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рядок предоставления Государственной поддержки экономически значимых региональных программ развития сельского хозяйства </w:t>
      </w:r>
      <w:r>
        <w:rPr>
          <w:b/>
          <w:sz w:val="28"/>
          <w:szCs w:val="28"/>
        </w:rPr>
        <w:t>утверждённым Постановлением Правительства Забайкальского края от 29 декабря 2010 года № 53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рядок предоставления Государственной поддержки экономически значимых региональных программ развития сельского хозяйства </w:t>
      </w:r>
      <w:r>
        <w:rPr>
          <w:sz w:val="28"/>
          <w:szCs w:val="28"/>
        </w:rPr>
        <w:t>утверждённым Постановлением Правительства Забайкальского края от 29 декабря 2010 года № 53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  Р.Ф.Гениат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рядок предоставления Государственной поддержки экономически значимых региональных программ развития сельского хозяйства </w:t>
      </w:r>
      <w:r>
        <w:rPr>
          <w:b/>
          <w:sz w:val="28"/>
          <w:szCs w:val="28"/>
        </w:rPr>
        <w:t>утверждённым Постановлением Правительства Забайкальского края от 29 декабря 2010 года № 53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540" w:right="-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дополнить пункт 6 подпунктом 6 следующим содерж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а) техника, приобретаемая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субсидируется на условиях софинансирования из федерального бюджета в размере 30% от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ка, приобретаемая для собственных нужд за счет кредитных ресурсов, привлеченных в российских кредитных организациях, субсидируется в размере 100% авансового платежа, выплачиваемого организациями агропромышленного комплекса в соответствии с программами кредитования по приобретению техники, оборудования и племенных животных, но не более 20% от суммы сделки, и на условиях софинансирования  30% платежей, установленных графиком погашения основного долга за текущий календарный год. Общий размер субсидии не должен превышать 30% стоимости приобретен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ехника, приобретаемая для собственных нужд на условиях лизинга, субсидируются в размере 100% авансового платежа, выплачиваемого организациями агропромышленного комплекса согласно условиям договора лизинга, но не более 20% от суммы сделки, и в размере 30% лизинговых платежей, установленных графиком гашения задолженности за текущий календарный год. Общий размер субсидии не должен превышать 30% стоимости приобретенн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возмещение получателям субсидий части затрат на приобретение кормозаготовительной техник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на предоставление субсидий на возмещение получателям субсидий части затрат на приобретение кормозаготовительной техники по установленной форме (Приложение №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ю счета, счет-фа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акта приема-передачи или накладной на полу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факт о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3935" w:hanging="0"/>
        <w:jc w:val="center"/>
        <w:rPr>
          <w:lang w:eastAsia="en-US"/>
        </w:rPr>
      </w:pPr>
      <w:r>
        <w:rPr>
          <w:lang w:eastAsia="en-US"/>
        </w:rPr>
        <w:t>«ПРИЛОЖЕНИЕ № 5</w:t>
      </w:r>
    </w:p>
    <w:p>
      <w:pPr>
        <w:pStyle w:val="Normal"/>
        <w:spacing w:before="120" w:after="0"/>
        <w:ind w:left="3935" w:hanging="0"/>
        <w:jc w:val="center"/>
        <w:rPr/>
      </w:pPr>
      <w:r>
        <w:rPr/>
        <w:t xml:space="preserve">К Порядку предоставления Государственной поддержки экономически значимых региональных программ развития сельского хозяйства утверждённым Постановлением Правительства Забайкальского края от 29 декабря 2010 года № 530 </w:t>
      </w:r>
    </w:p>
    <w:p>
      <w:pPr>
        <w:pStyle w:val="Normal"/>
        <w:spacing w:before="84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на приобретение кормозаготовительной 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5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тоимость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тавка субсид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требность в субсидиях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умма субсидии к перечислению (рублей)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   20   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Руководитель получателя субсидии </w:t>
        <w:tab/>
        <w:t>_________________ Ф. И. О.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</w:t>
      </w:r>
      <w:r>
        <w:rPr/>
        <w:t>получателя субсидий**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тел. 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Заполняется Министерством сельского хозяйства и продовольствия Забайкальского края.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>Подпись главного бухгалтера получателя субсидии ставится при его наличии.</w:t>
      </w:r>
    </w:p>
    <w:p>
      <w:pPr>
        <w:pStyle w:val="Normal"/>
        <w:rPr/>
      </w:pPr>
      <w:r>
        <w:rPr>
          <w:vertAlign w:val="superscript"/>
        </w:rPr>
        <w:t>***</w:t>
      </w:r>
      <w:r>
        <w:rPr/>
        <w:t>Оттиск печати получателя субсидии ставится при наличии печати.».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7B74A6CED2A4FA3773C1B2CAC7719C27F4900D00AE7C4CCD512B4FEB26AC72F905A50051E3998231263227580EfCA" TargetMode="External"/><Relationship Id="rId4" Type="http://schemas.openxmlformats.org/officeDocument/2006/relationships/hyperlink" Target="consultantplus://offline/ref=494B5196F70F65B9BED71F09D7297D5B1FD992BE8FA3A6C64131FF522975F3179A493273B355BB191F3AAA9D61oEJ6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8:00Z</dcterms:created>
  <dc:creator>Dolgova</dc:creator>
  <dc:description/>
  <cp:keywords/>
  <dc:language>en-US</dc:language>
  <cp:lastModifiedBy>Dolgova</cp:lastModifiedBy>
  <cp:lastPrinted>2012-11-28T11:08:00Z</cp:lastPrinted>
  <dcterms:modified xsi:type="dcterms:W3CDTF">2012-11-29T04:12:00Z</dcterms:modified>
  <cp:revision>7</cp:revision>
  <dc:subject/>
  <dc:title> </dc:title>
</cp:coreProperties>
</file>