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рядок </w:t>
      </w:r>
      <w:r>
        <w:rPr>
          <w:b/>
          <w:sz w:val="28"/>
          <w:szCs w:val="28"/>
        </w:rPr>
        <w:t>предоставления из бюджета Забайкальского края в 2012 году субсидий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 осуществляющим свою деятельность по направлению мясного скотоводства утверждённым Постановлением Правительства Забайкальского края от 25 июня 2012 года № 280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рядок предоставления из бюджета Забайкальского края в 2012 году субсидий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 осуществляющим свою деятельность по направлению мясного скотоводства утверждённым Постановлением Правительства Забайкальского края от 25 июня 2012 года № 280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  Р.Ф.Гениат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Порядок предоставления из бюджета Забайкальского края в 2012 году субсидий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 осуществляющим свою деятельность по направлению мясного скотоводства утверждённым Постановлением Правительства Забайкальского края от 25 июня 2012 года № 280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зложить пункт 4 подпункт 4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) приобретение племенных телок и нетелей специализированных и наиболее перспективных мясных пород за пределами Российской Федерации - сельскохозяйственным товаропроизводителям (за исключением владельцев личных подсобных хозяйств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племенные животные, приобретенные для собственных нужд на условиях лизинга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, субсидируются в размере 100% лизинговых платежей, первые три года, выплачиваемого согласно условиям договора лизинга. Общий размер субсидии не должен превышать 70% стоимости животного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техника, приобретаемая за счет собственных средств для собственных нужд по цене поставщика с учетом налога на добавленную стоимость, если получатель субсидии является плательщиком единого сельскохозяйственного налога или находится на упрощенной системе налогообложения, и без учета налога на добавленную стоимость, если получатель субсидии находится на общей системе налогообложения, субсидируется на условиях софинансирования из краевого бюджета в размере 20% от сто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ехника, приобретаемая для собственных нужд за счет кредитных ресурсов, привлеченных в российских кредитных организациях, субсидируется в размере 100% авансового платежа, выплачиваемого организациями агропромышленного комплекса в соответствии с программами кредитования по приобретению техники, оборудования и племенных животных, но не более 20% от суммы сделки, и на условиях софинансирования  20% платежей, установленных графиком погашения основного долга за текущий календарный год. Общий размер субсидии не должен превышать 20% стоимости приобретенной техн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техника, приобретаемая для собственных нужд на условиях лизинга, субсидируются в размере 100% авансового платежа, выплачиваемого организациями агропромышленного комплекса согласно условиям договора лизинга, но не более 20% от суммы сделки, и в размере 20% лизинговых платежей, установленных графиком гашения задолженности за текущий календарный год. Общий размер субсидии не должен превышать 20% стоимости приобретенной техн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ополнить пункт 6 строк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Получатели субсидий представляют в Министерство следующие документы, являющиеся основанием дл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возмещение получателям субсидий части затрат на приобретение кормозаготовительной техники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едоставлении субсидии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справку-расчет</w:t>
        </w:r>
      </w:hyperlink>
      <w:r>
        <w:rPr>
          <w:sz w:val="28"/>
          <w:szCs w:val="28"/>
        </w:rPr>
        <w:t xml:space="preserve"> на предоставление субсидий на возмещение получателям субсидий части затрат на приобретение кормозаготовительной техники по установленной форме (Приложение №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ю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опию счета, счет-фа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пию акта приема-передачи или накладной на полу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факт оплаты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ind w:left="3935" w:hanging="0"/>
        <w:jc w:val="center"/>
        <w:rPr>
          <w:lang w:eastAsia="en-US"/>
        </w:rPr>
      </w:pPr>
      <w:r>
        <w:rPr>
          <w:lang w:eastAsia="en-US"/>
        </w:rPr>
        <w:t>«ПРИЛОЖЕНИЕ № 2</w:t>
      </w:r>
    </w:p>
    <w:p>
      <w:pPr>
        <w:pStyle w:val="Normal"/>
        <w:spacing w:before="120" w:after="0"/>
        <w:ind w:left="3935" w:hanging="0"/>
        <w:jc w:val="center"/>
        <w:rPr/>
      </w:pPr>
      <w:r>
        <w:rPr>
          <w:lang w:eastAsia="en-US"/>
        </w:rPr>
        <w:t xml:space="preserve">к </w:t>
      </w:r>
      <w:hyperlink r:id="rId5">
        <w:r>
          <w:rPr>
            <w:rStyle w:val="InternetLink"/>
            <w:lang w:eastAsia="en-US"/>
          </w:rPr>
          <w:t>Поряд</w:t>
        </w:r>
      </w:hyperlink>
      <w:r>
        <w:rPr>
          <w:lang w:eastAsia="en-US"/>
        </w:rPr>
        <w:t xml:space="preserve">ку </w:t>
      </w:r>
      <w:r>
        <w:rPr/>
        <w:t>предоставления из бюджета Забайкальского края в 2012 году субсидий сельскохозяйственным товаропроизводителям, организациям агропромышленного комплекса независимо от их организационно - правовой формы, крестьянским (фермерским) хозяйствам Забайкальского края осуществляющим свою деятельность по направлению мясного скотоводства утверждённым постановлением Правительства Забайкальского края от 25 июня 2012 года № 280</w:t>
      </w:r>
    </w:p>
    <w:p>
      <w:pPr>
        <w:pStyle w:val="Normal"/>
        <w:spacing w:before="840" w:after="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en-US"/>
        </w:rPr>
        <w:t>на приобретение кормозаготовительной тех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________________________________ </w: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лучатель субсид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_______________ 20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559"/>
        <w:gridCol w:w="1559"/>
        <w:gridCol w:w="1560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тоимость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тавка субсид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Потребность в субсидиях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умма субсидии к перечислению (рублей)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 </w:t>
      </w:r>
      <w:r>
        <w:rPr/>
        <w:t>«_____» ________   20    г.</w:t>
      </w:r>
    </w:p>
    <w:p>
      <w:pPr>
        <w:pStyle w:val="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"/>
        <w:rPr/>
      </w:pPr>
      <w:r>
        <w:rPr>
          <w:rFonts w:cs="Times New Roman;Times New Roman" w:ascii="Times New Roman;Times New Roman" w:hAnsi="Times New Roman;Times New Roman"/>
        </w:rPr>
        <w:t xml:space="preserve">Руководитель получателя субсидии </w:t>
        <w:tab/>
        <w:t>_________________ Ф. И. О.</w:t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ab/>
        <w:tab/>
        <w:tab/>
        <w:tab/>
        <w:tab/>
        <w:tab/>
        <w:tab/>
        <w:t xml:space="preserve">(подпись) </w:t>
        <w:tab/>
        <w:tab/>
        <w:t xml:space="preserve"> 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Главный бухгалтер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/>
        <w:t xml:space="preserve"> </w:t>
      </w:r>
      <w:r>
        <w:rPr/>
        <w:t>получателя субсидий**                              ___________________ Ф. И. О.</w:t>
        <w:tab/>
        <w:t xml:space="preserve"> </w:t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rPr/>
      </w:pPr>
      <w:r>
        <w:rPr/>
        <w:t>М. П.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_тел. ____________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77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/>
      </w:pPr>
      <w:r>
        <w:rPr/>
        <w:t>* Заполняется Министерством сельского хозяйства и продовольствия Забайкальского края.</w:t>
      </w:r>
    </w:p>
    <w:p>
      <w:pPr>
        <w:pStyle w:val="Normal"/>
        <w:rPr/>
      </w:pPr>
      <w:r>
        <w:rPr>
          <w:vertAlign w:val="superscript"/>
        </w:rPr>
        <w:t>**</w:t>
      </w:r>
      <w:r>
        <w:rPr/>
        <w:t>Подпись главного бухгалтера получателя субсидии ставится при его наличии.</w:t>
      </w:r>
    </w:p>
    <w:p>
      <w:pPr>
        <w:pStyle w:val="Normal"/>
        <w:rPr/>
      </w:pPr>
      <w:r>
        <w:rPr>
          <w:vertAlign w:val="superscript"/>
        </w:rPr>
        <w:t>***</w:t>
      </w:r>
      <w:r>
        <w:rPr/>
        <w:t>Оттиск печати получателя субсидии ставится при наличии печати.».</w:t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7B74A6CED2A4FA3773C1B2CAC7719C27F4900D00AE7C4CCD512B4FEB26AC72F905A50051E3998231263227580EfCA" TargetMode="External"/><Relationship Id="rId4" Type="http://schemas.openxmlformats.org/officeDocument/2006/relationships/hyperlink" Target="consultantplus://offline/ref=494B5196F70F65B9BED71F09D7297D5B1FD992BE8FA3A6C64131FF522975F3179A493273B355BB191F3AAA9D61oEJ6A" TargetMode="External"/><Relationship Id="rId5" Type="http://schemas.openxmlformats.org/officeDocument/2006/relationships/hyperlink" Target="consultantplus://offline/ref=52264C5345D0D5FF10486916487E4BD392C62E29FA328BD60CBF59F040970840575D0E76550D019B3AC7243BE4iCG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42:00Z</dcterms:created>
  <dc:creator>Dolgova</dc:creator>
  <dc:description/>
  <cp:keywords/>
  <dc:language>en-US</dc:language>
  <cp:lastModifiedBy>Dolgova</cp:lastModifiedBy>
  <cp:lastPrinted>2012-11-28T11:09:00Z</cp:lastPrinted>
  <dcterms:modified xsi:type="dcterms:W3CDTF">2012-11-28T01:09:00Z</dcterms:modified>
  <cp:revision>3</cp:revision>
  <dc:subject/>
  <dc:title> </dc:title>
</cp:coreProperties>
</file>