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субсидий из бюджета Забайкальского края в сфере государственной поддержки сельского хозяйства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осуществляющим деятельность по основным направлениям сельскохозяйственного производства», утвержденный приказом Министерства сельского хозяйства и продовольствия Забайкальского края от 24 июля 2012 года № 135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 260, в целях приведения нормативной правовой базы Забайкальского края в соответствие с действующим законодательством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spacing w:before="12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ункт 5.5. раздела 5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субсидий из бюджета Забайкальского края в сфере государственной поддержки сельского хозяйства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осуществляющим деятельность по основным направлениям сельскохозяйственного производства», утвержденного приказом Министерства сельского хозяйства и продовольствия Забайкальского края от 24 июля 2012 года № 135 (с изменениями, внесенными приказами Министерства сельского хозяйства и продовольствия Забайкальского края от 1 августа 2012 года № 150, от 19 октября 2012 года № 213), признав утратившими силу абзацы второй и третий.</w:t>
      </w:r>
    </w:p>
    <w:p>
      <w:pPr>
        <w:pStyle w:val="Normal"/>
        <w:spacing w:lineRule="auto" w:line="360"/>
        <w:ind w:left="495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ия Забайкальского края </w:t>
        <w:tab/>
        <w:tab/>
        <w:tab/>
        <w:tab/>
        <w:t xml:space="preserve">         Л.И.Гарголл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D5A70D7230E76C8B62537DAF23AB0500F4F6129E108E6DF55119EB01067E5AEFF18884A064C30557E168C0036k028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7:00Z</dcterms:created>
  <dc:creator>Dolgova</dc:creator>
  <dc:description/>
  <cp:keywords/>
  <dc:language>en-US</dc:language>
  <cp:lastModifiedBy>Lhamajapova</cp:lastModifiedBy>
  <cp:lastPrinted>2012-09-25T12:10:00Z</cp:lastPrinted>
  <dcterms:modified xsi:type="dcterms:W3CDTF">2012-12-17T00:33:00Z</dcterms:modified>
  <cp:revision>8</cp:revision>
  <dc:subject/>
  <dc:title> </dc:title>
</cp:coreProperties>
</file>