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приказ Министерства сельского хозяйства и продовольствия Забайкальского края от 30 января 2012 года № 4 «О реализации постановления Правительства Забайкальского края от 23 декабря 2011 года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в целях эффективного использования средств бюджета Забайкальского края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6 к приказу Министерства сельского хозяйства и продовольствия Забайкальского края от  30 января 2012 года № 4 «О реализации постановления Правительства Забайкальского края от 23 декабря 2011 года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 (с изменениями, внесенными приказами Министерства сельского хозяйства и продовольствия Забайкальского края от 13 марта 2012 года № 30, от 20 июля 2012 года № 127, от 1 августа 2012 года № 151, от 14 сентября 2012 года № 190, от 24 сентября 2012 года № 194), изложив его в следующей редакции:</w:t>
      </w:r>
    </w:p>
    <w:p>
      <w:pPr>
        <w:pStyle w:val="Normal"/>
        <w:spacing w:lineRule="auto" w:line="360"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риказу Министерства сельского хозяйства и продовольствия Забайкальского кра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 2012 года № 4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субсидии на произведенное (закупленное) молок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ставленное заготовительным организациям, организациям перерабатывающей промышленности, учреждениям бюджетной сферы поступившей из федерального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Забайкальского кра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4"/>
        <w:gridCol w:w="2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в пересчете на молоко базисной жир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в пересчете на молоко базисной жирности сельскохозяйственным товаропроизводителям, имеющим поголовье дойных коров на 1 января 2012 года более 100 голов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плата сельскохозяйственным товаропроизводителям (кроме владельцев личных подсобных хозяйств), включая крестьянские (фермерские) хозяйства, имеющим поголовье дойных коров на 1 января 2012 года более 100 голов по итогам сдачи годовой отчетности по формам 24-сх «Сведения о состоянии животноводства», 3-фермер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риказа распространить на правоотношения, возникшие с 1 января 2012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>Л.И.Гарголл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12:00Z</dcterms:created>
  <dc:creator>Lhamajapova</dc:creator>
  <dc:description/>
  <cp:keywords/>
  <dc:language>en-US</dc:language>
  <cp:lastModifiedBy>Lhamajapova</cp:lastModifiedBy>
  <cp:lastPrinted>2012-12-26T09:58:00Z</cp:lastPrinted>
  <dcterms:modified xsi:type="dcterms:W3CDTF">2012-12-26T00:12:00Z</dcterms:modified>
  <cp:revision>2</cp:revision>
  <dc:subject/>
  <dc:title> </dc:title>
</cp:coreProperties>
</file>