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из бюджета                     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реализации краевой долгосрочной целевой программы «Развитие мясного скотоводства в Забайкальском крае (2013–2020 годы)» Правительство Забайкальского края  </w:t>
      </w:r>
      <w:r>
        <w:rPr>
          <w:b/>
          <w:bCs/>
          <w:spacing w:val="70"/>
          <w:sz w:val="28"/>
          <w:szCs w:val="28"/>
        </w:rPr>
        <w:t>постановляе</w:t>
      </w:r>
      <w:r>
        <w:rPr>
          <w:b/>
          <w:bCs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 (прилагается).</w:t>
      </w:r>
    </w:p>
    <w:p>
      <w:pPr>
        <w:pStyle w:val="Normal"/>
        <w:autoSpaceDE w:val="false"/>
        <w:ind w:firstLine="74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01 январ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 xml:space="preserve">               Р.Ф.Гениатулин</w:t>
      </w:r>
      <w:r>
        <w:br w:type="page"/>
      </w:r>
    </w:p>
    <w:p>
      <w:pPr>
        <w:pStyle w:val="Normal"/>
        <w:autoSpaceDE w:val="false"/>
        <w:spacing w:lineRule="auto" w:line="36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spacing w:before="840" w:after="0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0"/>
        <w:ind w:firstLine="720"/>
        <w:jc w:val="both"/>
        <w:rPr/>
      </w:pPr>
      <w:r>
        <w:rPr>
          <w:sz w:val="28"/>
          <w:szCs w:val="28"/>
        </w:rPr>
        <w:t>1.</w:t>
        <w:tab/>
        <w:t xml:space="preserve">Настоящий Порядок устанавливает категории сельскохозяйственных товаропроизводителей, крестьянских (фермерских) хозяйств Забайкальского края, осуществляющих деятельность по направлению мясного животноводства, имеющих право на получение субсидий, цели, условия и порядок их предоставления, порядок возврата субсидий в случае нарушения условий, установленных при их предоставлен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 xml:space="preserve">Субсидии предоставляются в пределах бюджетных ассигнований, предусмотренных в бюджете Забайкальского края на текущий финансовый год на реализацию краевой долгосрочной целев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мясного скотоводства в Забайкальском крае (2013–2020 годы)», утвержденной постановлением Правительства Забайкальского края от 9 октября 2012 года № 431 (далее – Программ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учателями субсидий являются организации по племенному животноводству, сельскохозяйственные товаропроизводители, осуществляющие племенную работу в мясном скотоводстве, занимающиеся разведением скота мясных пород в рамках мероприятий, предусмотренные Программ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лучателями субсидий не могут быть организации по племенному животноводству, сельскохозяйственные товаропроизводители, находящиеся в стадии ликвидации или в отношении которых возбуждена процедура банкрот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инистерство сельского хозяйства и продовольствия Забайкальского края (далее – Министерство) вправе в установленном законодательством Российской Федерации порядке привлекать на основании договоров (соглашений) органы местного самоуправления муниципальных районов и городских округов для формирования пакета документов для предоставления субсидий получател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>Субсидии предоставляются 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>содержание маточного поголовья по системе «корова – теленок» в товарных (коммерческих) стадах при условии получения здорового теленка к отъему в возрасте 6–7 месяцев – сельскохозяйственным товаропроизводителям (за исключением владельцев личных подсобных хозяйств) по ставке 500 рублей на одну корову с теленком в г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ализацию мясного чистопородного и помесного (в том числе от промышленного скрещивания) молодняка (в возрасте до 2 лет) с живой массой не менее 400 кг перерабатывающим предприятиям Забайкальского края (в том числе для первичной переработки) – сельскохозяйственным  товаропроизводителям по  ставке 10 рублей на 1 кг живого ве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также предоставляются сельскохозяйственным товаропроизводителям, реализовавшим мясной чистопородный и помесный (в том числе от промышленного скрещивания) молодняк (в возрасте до 2 лет) с живой массой не менее 400 кг в предыдущем году и не получившим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обретение крупного рогатого скота за пределами Российской Федерации на условиях финансовой аренды (лизинга) - сельскохозяйственным товаропроизводителям (за исключением владельцев личных подсобных хозяйств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рупный рогатый скот, приобретенный для собственных нужд на условиях лизинга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применяет общий режим налогообложения, субсидируется в размере 100 % лизинговых платежей, выплачиваемых первые три года с момента заключения договора лизинга, согласно условиям договора лизинга. Общий размер субсидии не должен превышать 70 % стоимости крупного рогатого ско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е части затрат на приобретение кормоуборочной техники, техники и оборудования для кормоприготовления и хранения кормов - сельскохозяйственным товаропроизводителям (за исключением владельцев личных подсобных хозяйст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хника, приобретаемая за счет собственных средств для собственных нужд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применяет общий режим налогообложения, субсидируется на условиях софинансирования из краевого бюджета в размере 20 % от сто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техника, приобретаемая для собственных нужд за счет кредитных ресурсов, привлеченных в российских кредитных организациях, субсидируется в размере 100 % авансового платежа, выплачиваемого сельскохозяйственными товаропроизводителями в соответствии с программами кредитования по приобретению техники, оборудования и племенных животных, но не более 20 % от суммы сделки, и на условиях софинансирования  20 % платежей, установленных графиком погашения основного долга за текущий календарный год. Общий размер субсидии не должен превышать 20 % стоимости приобретенной техн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ехника, приобретаемая для собственных нужд на условиях лизинга, субсидируется в размере 100 % авансового платежа, выплачиваемого сельскохозяйственными товаропроизводителями согласно условиям договора лизинга, но не более 20 % от суммы сделки, и в размере 20 % лизинговых платежей, установленных графиком погашения задолженности за текущий календарный год. Общий размер субсидии не должен превышать 20 % стоимости приобретенной техни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лучатели субсидий представляют в Министерство следующие документы, являющиеся основанием для предоставления субсид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содержание маточного поголовья по системе «корова – теленок» в товарных (коммерческих) стадах при условии получения здорового теленка к отъему в возрасте 6–7  месяце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 предоставлении субсидии в произвольной форме, с указанием счета в банке, открытого для ее получ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</w:t>
        <w:tab/>
        <w:t>справку-расчет на предоставление субсидии из бюджета Забайкальского края на  содержание маточного поголовья по системе «корова – теленок» в товарных (коммерческих) стадах при условии получения здорового теленка к отъему в возрасте 6–7 месяцев по форме согласно приложению № 1 к настоящему Порядку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77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татистическую отчетность по форме 24-СХ или 3-фермер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 реализацию мясного чистопородного и помесного (в том числе от промышленного скрещивания) молодняка (в возрасте до 2 лет) с живой массой не менее 400 кг перерабатывающим предприятиям Забайкальского края (в том числе для первичной переработк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</w:t>
        <w:tab/>
        <w:t>заявление о предоставлении субсидии в произвольной форме, с указанием счета в банке, открытого для ее получения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77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справку-расчет на предоставление субсидии из бюджета Забайкальского края на реализацию мясного чистопородного и помесного (в том числе от промышленного скрещивания) молодняка (в возрасте до 2 лет) с живой массой не менее 400 кг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77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 владельцев личных подсобных хозяйств, по форме согласно приложению </w:t>
        <w:br/>
        <w:t>№ 2 к настоящему Порядку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77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– владельцев личных подсобных хозяйств по форме согласно приложению № 3 к настоящему Порядку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77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опии счетов-фактур, составленных на основании гуртовой ведомости, подтверждающих реализацию скота в живом весе, заверенные предприятием, осуществляющим промышленный забой, и/или предприятием перерабатывающей промышлен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на приобретение крупного рогатого скота за пределами Российской Федерации на условиях финансовой аренды (лизинг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</w:t>
        <w:tab/>
        <w:t>заявление о предоставлении субсидии в произвольной форме, с указанием счета в банке, открытого для ее получ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</w:t>
        <w:tab/>
        <w:t>справку-расчет на предоставление субсидии из бюджета Забайкальского края на возмещение части затрат на приобретение крупного рогатого скота за пределами Российской Федерации на условиях финансовой аренды (лизинга)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договора купли-продаж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</w:t>
        <w:tab/>
        <w:t>копии договора финансовой аренды (лизинга) с приложением графика гашения на текущий г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)</w:t>
        <w:tab/>
        <w:t>копию счета или счета-фак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)</w:t>
        <w:tab/>
        <w:t>копию акта приема-передачи или накладной на получение ско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копии документов, подтверждающих факт оплаты ско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</w:t>
        <w:tab/>
        <w:t>на возмещение части затрат на приобретение кормоуборочной техники, техники и оборудования для кормоприготовления и хранения корм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</w:t>
        <w:tab/>
        <w:t>заявление о предоставлении субсидии в произвольной форме, с указанием счета в банке, открытого для ее получ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правку-расчет на предоставление субсидии из бюджета Забайкальского края на возмещение части затрат на приобретение кормоуборочной техники, техники и оборудования для кормоприготовления и хранения кормов по форме согласно приложению № 5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договора купли-продаж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</w:t>
        <w:tab/>
        <w:t>копии договора лизинга или кредитного договора с приложением графика гашения на текущий г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)</w:t>
        <w:tab/>
        <w:t>копию счета или счета-фак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)</w:t>
        <w:tab/>
        <w:t>копию акта приема-передачи или накладной на получение техн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копии документов, подтверждающих факт оплаты техн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получателем субсидии и заверены печатью (при ее налич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ладельцы личных подсобных хозяйств для получения субсидии представляют в Министерство, а в случае заключения договоров (соглашений), предусмотренных пунктом 4 настоящего Порядка, в органы местного самоуправления муниципальных районов и городских округов заявление о предоставлении субсидии в произвольной форме с указанием счета в банке, открытого для ее получения, и документы, указанные в пункте 6 настоящего Порядка, являющиеся основанием для предоставления субсид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</w:t>
        <w:tab/>
        <w:t>Министерство в течение 3 рабочих дней с момента поступления заявления и документов, указанных в пункте 6 настоящего Порядка, 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и в реестр получателей субсидий. В течение 5 рабочих дней со дня принятия решения получателю субсидии направляется письменное уведомление о включении его в реестр получателей субсидий или об отказе во включении с указанием причины отка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</w:t>
        <w:tab/>
        <w:t>Министерство отказывает получателю субсидии во включении его в реестр получателей субсидий в случа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>несоответствия категориям получателей субсидий, предусмотренным пунктом 3 настоящего Поряд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 xml:space="preserve">представления не всех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</w:t>
        <w:tab/>
        <w:t xml:space="preserve">Министерство на основании документов, представленных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6 настоящего Порядка, составляет сводную справку-расчет и заявку на финансирование и направляет ее в Министерство финансов Забайкальского края не позднее 10-го числа каждого месяц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</w:t>
        <w:tab/>
        <w:t>Министерство финансов Забайкальского края перечисляет Министерству субсидии в пределах средств, предусмотренных в бюджете Забайкальского края на текущий финансовый год на реализацию мероприятий краевой долгосрочной целевой программы «Развитие мясного скотоводства в Забайкальском крае (2013–2020 годы)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 или, в соответствии с заключенными соглашениями, на счета поставщиков материально-технических ресурсов (исполнителей работ, услуг и др.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</w:t>
        <w:tab/>
        <w:t>Перечисление субсидий получателям субсидий – владельцам личных подсобных хозяйств осуществляется в течение 5 рабочих дней на основании представленных Министерством в Управление Федерального казначейства по Забайкальскому краю платежного поручения, оформленного в установленном порядке, и расчета размера субсидий для перечисления указанных субсидий банку, в котором открыты счета получателей субсид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Министерство направляет указанный расчет в российскую кредитную организацию, в которой открыты счета получателей субсид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латежное поручение составляется на общую сумму субсидий, подлежащих перечислению на счет российской кредитной организации для последующего зачисления указанной кредитной организацией субсидий, отраженных в расчете размера субсидий, на счета получателей субсидий – владельцев личных подсобных хозяйст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>По согласованию с российской кредитной организацией субсидии могут перечисляться одновременно нескольким получателям субсидий – владельцам личных подсобных хозяйств, у которых в указанной кредитной организации открыты сче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4.</w:t>
        <w:tab/>
        <w:t>Министерство ежеквартально не позднее 20-го числа месяца, следующего за отчетным кварталом, представляет в Министерство финансов Забайкальского края информацию о начисленной и фактически выплаченной субсидии в разрезе получа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5.</w:t>
        <w:tab/>
        <w:t>Контроль за целевым использованием субсидий осуществляется соответствующими органами финансового контроля Забайкальского кра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убсидии предоставляются на основе соглашения, заключаемого между Министерством и получателем субсидии в течение 20 рабочих дней со дня направления получателю субсидии письменного уведомления о включении получателя субсидии в реестр получателей субсидий. В соглашении устанавливается право Контрольно-счетной палаты Забайкальского края проводить проверку использования субсидии получателем субсид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7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олучатель субсидии в течение 20 рабочих дней с даты получения требования перечисляет необоснованно полученные средства  Министер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</w:t>
        <w:tab/>
        <w:t>В случае неперечисления получателем субсидии в сроки, установленные пунктом 17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Неиспользованные субсидии, потребность в которых в текущем году отсутствует, подлежат возврату в доход бюджета Забайкальского края </w:t>
      </w:r>
      <w:r>
        <w:rPr>
          <w:sz w:val="28"/>
          <w:szCs w:val="28"/>
          <w:lang w:eastAsia="en-US"/>
        </w:rPr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3600" w:hanging="0"/>
        <w:jc w:val="center"/>
        <w:rPr/>
      </w:pPr>
      <w:r>
        <w:rPr/>
        <w:t xml:space="preserve">к </w:t>
      </w:r>
      <w:hyperlink r:id="rId9">
        <w:r>
          <w:rPr>
            <w:rStyle w:val="InternetLink"/>
          </w:rPr>
          <w:t>Порядк</w:t>
        </w:r>
      </w:hyperlink>
      <w:r>
        <w:rPr/>
        <w:t>у 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</w:t>
      </w:r>
    </w:p>
    <w:p>
      <w:pPr>
        <w:pStyle w:val="Normal"/>
        <w:spacing w:before="840" w:after="24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ставление субсидии из бюджет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аточного поголовья по системе «корова – теленок» в товарных (коммерческих) стадах при условии получения здорового теленка к отъему в возрасте 6–7 месяцев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по______________________ МР «______________________________</w:t>
      </w:r>
      <w:r>
        <w:rPr/>
        <w:t>_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393"/>
        <w:gridCol w:w="23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чное поголовье (коровы с теленком мясного направления в возрасте 6–7 месяцев), го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на 1 корову с теленком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 1 х гр. 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, рублей*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организации – получателя субсидии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Ф. И. 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организации – получателя субсидий**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Ф. И. 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П*** «_____»__________________20    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spacing w:before="0" w:after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autoSpaceDE w:val="false"/>
        <w:jc w:val="center"/>
        <w:rPr/>
      </w:pPr>
      <w:r>
        <w:rPr/>
        <w:t>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/>
        <w:t>** Подпись главного бухгалтера получателя субсидии ставится при его наличии.</w:t>
      </w:r>
    </w:p>
    <w:p>
      <w:pPr>
        <w:pStyle w:val="Normal"/>
        <w:jc w:val="both"/>
        <w:rPr/>
      </w:pPr>
      <w:r>
        <w:rPr/>
        <w:t>***Оттиск печати получателя субсидии ставится при наличии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autoSpaceDE w:val="false"/>
        <w:spacing w:before="280" w:after="0"/>
        <w:ind w:left="360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3600" w:hanging="0"/>
        <w:jc w:val="center"/>
        <w:rPr/>
      </w:pPr>
      <w:r>
        <w:rPr/>
        <w:t xml:space="preserve">к </w:t>
      </w:r>
      <w:hyperlink r:id="rId10">
        <w:r>
          <w:rPr>
            <w:rStyle w:val="InternetLink"/>
          </w:rPr>
          <w:t>Порядк</w:t>
        </w:r>
      </w:hyperlink>
      <w:r>
        <w:rPr/>
        <w:t>у 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</w:t>
      </w:r>
    </w:p>
    <w:p>
      <w:pPr>
        <w:pStyle w:val="Normal"/>
        <w:spacing w:before="840" w:after="240"/>
        <w:jc w:val="right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: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м субсидий </w:t>
            </w:r>
          </w:p>
          <w:p>
            <w:pPr>
              <w:pStyle w:val="ConsNormal"/>
              <w:widowControl/>
              <w:tabs>
                <w:tab w:val="clear" w:pos="708"/>
                <w:tab w:val="left" w:pos="13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ежемесячно </w:t>
            </w:r>
          </w:p>
        </w:tc>
        <w:tc>
          <w:tcPr>
            <w:tcW w:w="478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сельского хозяйства и продовольствия Забайкальского кра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едоставление субсидии из бюджета Забайкальского края </w:t>
      </w:r>
    </w:p>
    <w:p>
      <w:pPr>
        <w:pStyle w:val="21"/>
        <w:spacing w:lineRule="auto" w:line="240" w:before="0" w:after="0"/>
        <w:ind w:left="0" w:firstLine="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мясного чистопородного и помесного (в том числе от промышленного скрещивания) молодняка (в возрасте до 2 лет) с живой массой не менее 400 кг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________________________________________________________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лучатель субсидии – сельскохозяйственный товаропроизводитель,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исключением  владельцев личных подсобных хозяйств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ол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ивая масса, 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на 1 кг, 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причитающейся субсидии,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 2 х гр. 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перечислению, рублей*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одпись          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дпись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***«_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>Подпись главного бухгалтера получателя субсидии ставится при его наличии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>Оттиск печати получателя субсидии ставится при наличии печати.</w:t>
      </w:r>
    </w:p>
    <w:p>
      <w:pPr>
        <w:pStyle w:val="Normal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ind w:left="3960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spacing w:before="120" w:after="0"/>
        <w:ind w:left="3600" w:hanging="0"/>
        <w:jc w:val="center"/>
        <w:rPr/>
      </w:pPr>
      <w:r>
        <w:rPr/>
        <w:t xml:space="preserve">к </w:t>
      </w:r>
      <w:hyperlink r:id="rId11">
        <w:r>
          <w:rPr>
            <w:rStyle w:val="InternetLink"/>
          </w:rPr>
          <w:t>Порядк</w:t>
        </w:r>
      </w:hyperlink>
      <w:r>
        <w:rPr/>
        <w:t>у 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</w:t>
      </w:r>
    </w:p>
    <w:p>
      <w:pPr>
        <w:pStyle w:val="Normal"/>
        <w:spacing w:before="840" w:after="240"/>
        <w:jc w:val="right"/>
        <w:rPr/>
      </w:pPr>
      <w:r>
        <w:rPr/>
        <w:t>ФОРМА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едоставление субсидии из бюджета Забайкальского края </w:t>
      </w:r>
    </w:p>
    <w:p>
      <w:pPr>
        <w:pStyle w:val="21"/>
        <w:spacing w:lineRule="auto" w:line="240" w:before="0" w:after="0"/>
        <w:ind w:left="0" w:firstLine="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мясного чистопородного и помесного (в том числе от промышленного скрещивания) молодняка (в возрасте до 2 лет) с живой массой не менее 400 кг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____________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лучатель субсидии – владелец личного подсобного хозяйства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ол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ивая масса, 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на 1 кг, 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причитающейся субсидии,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гр.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перечислению, рублей*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ичного подсобного хозяйства ____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подпись          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-4"/>
          <w:sz w:val="24"/>
          <w:szCs w:val="24"/>
        </w:rPr>
        <w:t>Заполняется Министерством сельского хозяйства и продовольствия Забайкальского края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br w:type="page"/>
      </w:r>
    </w:p>
    <w:p>
      <w:pPr>
        <w:pStyle w:val="Normal"/>
        <w:ind w:left="3780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3600" w:hanging="0"/>
        <w:jc w:val="center"/>
        <w:rPr/>
      </w:pPr>
      <w:r>
        <w:rPr/>
        <w:t xml:space="preserve">к </w:t>
      </w:r>
      <w:hyperlink r:id="rId12">
        <w:r>
          <w:rPr>
            <w:rStyle w:val="InternetLink"/>
          </w:rPr>
          <w:t>Порядк</w:t>
        </w:r>
      </w:hyperlink>
      <w:r>
        <w:rPr/>
        <w:t>у 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</w:t>
      </w:r>
    </w:p>
    <w:p>
      <w:pPr>
        <w:pStyle w:val="Normal"/>
        <w:spacing w:before="840" w:after="240"/>
        <w:jc w:val="right"/>
        <w:rPr/>
      </w:pPr>
      <w:r>
        <w:rPr/>
        <w:t>ФОРМА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 из бюджета Забайкальского края на возмещение части затрат на приобретение крупного рогатого скота за пределами Российской Федерации на условиях финансовой аренды (лизинга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_______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района за______________20__года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48"/>
        <w:gridCol w:w="1881"/>
        <w:gridCol w:w="1443"/>
        <w:gridCol w:w="1619"/>
        <w:gridCol w:w="175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ной проду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left="-87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ной продукции,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% от сто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и, тыс. руб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перечислению, рублей*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одпись          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дпись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***«_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 Подпись главного бухгалтера получателя субсидии ставится при его наличии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Оттиск печати получателя субсидии ставится при наличии печати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</w:t>
      </w:r>
      <w:r>
        <w:br w:type="page"/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  <w:t>ПРИЛОЖЕНИЕ № 5</w:t>
      </w:r>
    </w:p>
    <w:p>
      <w:pPr>
        <w:pStyle w:val="Normal"/>
        <w:autoSpaceDE w:val="false"/>
        <w:ind w:left="3600" w:hanging="0"/>
        <w:jc w:val="center"/>
        <w:rPr/>
      </w:pPr>
      <w:r>
        <w:rPr/>
        <w:t xml:space="preserve">к </w:t>
      </w:r>
      <w:hyperlink r:id="rId13">
        <w:r>
          <w:rPr>
            <w:rStyle w:val="InternetLink"/>
          </w:rPr>
          <w:t>Порядк</w:t>
        </w:r>
      </w:hyperlink>
      <w:r>
        <w:rPr/>
        <w:t>у 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</w:t>
      </w:r>
    </w:p>
    <w:p>
      <w:pPr>
        <w:pStyle w:val="Normal"/>
        <w:spacing w:before="840" w:after="240"/>
        <w:jc w:val="right"/>
        <w:rPr/>
      </w:pPr>
      <w:r>
        <w:rPr/>
        <w:t>ФОРМА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едоставление субсидии из бюджета Забайкальского края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кормоуборочной техники, </w:t>
      </w:r>
      <w:r>
        <w:rPr>
          <w:rFonts w:cs="Times New Roman" w:ascii="Times New Roman" w:hAnsi="Times New Roman"/>
          <w:b/>
          <w:sz w:val="28"/>
          <w:szCs w:val="28"/>
        </w:rPr>
        <w:t>техники и оборудования для кормоприготовления и хранения кормов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_______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района за______________20__года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48"/>
        <w:gridCol w:w="1881"/>
        <w:gridCol w:w="1443"/>
        <w:gridCol w:w="1619"/>
        <w:gridCol w:w="175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ной проду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left="-87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ной продукции,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% от сто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и, тыс. руб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перечислению, рублей*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7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одпись          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дпись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***«_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 Подпись главного бухгалтера получателя субсидии ставится при его наличии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Оттиск печати получателя субсидии ставится при наличии печати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/>
      </w:pPr>
      <w:r>
        <w:rPr>
          <w:rFonts w:cs="Times New Roman" w:ascii="Times New Roman" w:hAnsi="Times New Roman"/>
        </w:rPr>
        <w:t>_____________________</w:t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9C0B1F9438ACE9F2704C13BB666B230372CBF507AAEr2U6X" TargetMode="External"/><Relationship Id="rId4" Type="http://schemas.openxmlformats.org/officeDocument/2006/relationships/hyperlink" Target="consultantplus://offline/ref=FA6E4DC266894B4DD6EA9F4D941DA4691A24AB34E9ED3DC8C2BEFA438ACE9F2704C13BB666B230372CBF5078A7r2U1X" TargetMode="External"/><Relationship Id="rId5" Type="http://schemas.openxmlformats.org/officeDocument/2006/relationships/hyperlink" Target="consultantplus://offline/ref=FA6E4DC266894B4DD6EA9F4D941DA4691A24AB34E9ED3DC8C2BEFA438ACE9F2704C13BB666B230372CBF5078A7r2U1X" TargetMode="External"/><Relationship Id="rId6" Type="http://schemas.openxmlformats.org/officeDocument/2006/relationships/hyperlink" Target="consultantplus://offline/ref=FA6E4DC266894B4DD6EA9F4D941DA4691A24AB34E9ED3DCBC6B8F11E80C6C62B06C634E971B5793B2DBF5378rAU0X" TargetMode="External"/><Relationship Id="rId7" Type="http://schemas.openxmlformats.org/officeDocument/2006/relationships/hyperlink" Target="consultantplus://offline/ref=6C380D944456E42D4FF04C3FF4681E55EAAEE3EE678240155F890CFD5967DD4E65BBDC5E04029818B211A7FA55B7EFC" TargetMode="External"/><Relationship Id="rId8" Type="http://schemas.openxmlformats.org/officeDocument/2006/relationships/hyperlink" Target="consultantplus://offline/ref=6C380D944456E42D4FF04C3FF4681E55EAAEE3EE678240155F890CFD5967DD4E65BBDC5E04029818B211A7FA55B7EFC" TargetMode="External"/><Relationship Id="rId9" Type="http://schemas.openxmlformats.org/officeDocument/2006/relationships/hyperlink" Target="consultantplus://offline/ref=FA6E4DC266894B4DD6EA9F4D941DA4691A24AB34E9ED3DC8C2BEFA438ACE9F2704C13BB666B230372CBF5078A7r2U1X" TargetMode="External"/><Relationship Id="rId10" Type="http://schemas.openxmlformats.org/officeDocument/2006/relationships/hyperlink" Target="consultantplus://offline/ref=FA6E4DC266894B4DD6EA9F4D941DA4691A24AB34E9ED3DC8C2BEFA438ACE9F2704C13BB666B230372CBF5078A7r2U1X" TargetMode="External"/><Relationship Id="rId11" Type="http://schemas.openxmlformats.org/officeDocument/2006/relationships/hyperlink" Target="consultantplus://offline/ref=FA6E4DC266894B4DD6EA9F4D941DA4691A24AB34E9ED3DC8C2BEFA438ACE9F2704C13BB666B230372CBF5078A7r2U1X" TargetMode="External"/><Relationship Id="rId12" Type="http://schemas.openxmlformats.org/officeDocument/2006/relationships/hyperlink" Target="consultantplus://offline/ref=FA6E4DC266894B4DD6EA9F4D941DA4691A24AB34E9ED3DC8C2BEFA438ACE9F2704C13BB666B230372CBF5078A7r2U1X" TargetMode="External"/><Relationship Id="rId13" Type="http://schemas.openxmlformats.org/officeDocument/2006/relationships/hyperlink" Target="consultantplus://offline/ref=FA6E4DC266894B4DD6EA9F4D941DA4691A24AB34E9ED3DC8C2BEFA438ACE9F2704C13BB666B230372CBF5078A7r2U1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1:00Z</dcterms:created>
  <dc:creator>User</dc:creator>
  <dc:description/>
  <cp:keywords/>
  <dc:language>en-US</dc:language>
  <cp:lastModifiedBy>Lhamajapova</cp:lastModifiedBy>
  <cp:lastPrinted>2013-01-29T13:10:00Z</cp:lastPrinted>
  <dcterms:modified xsi:type="dcterms:W3CDTF">2013-01-29T03:11:00Z</dcterms:modified>
  <cp:revision>2</cp:revision>
  <dc:subject/>
  <dc:title>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ясного скотоводства</dc:title>
</cp:coreProperties>
</file>