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в 2013 году субсидий на                                               частичное возмещение затрат в связи с производством (реализацией)                                          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                                            (фермерским) хозяйствам Забайка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Устава Забайкальского края, статьей 12 Закона Забайкальского края «О бюджете Забайкальского края на 2013 год и плановый период 2014 и 2015 годов», в целях эффективного использования средств бюджета Забайкальского края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>Утвердить Порядок предоставления в 2013 году субсидий на                        частичное возмещение затрат в связи с производством (реализацией)                    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            хозяйствам Забайкальского края (прилагаетс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ить на правоотношения, возникшие с 01 января 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Р.Ф.Гениатул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 2013 году субсидий на частичное возмещение                                   затрат в связи с производством (реализацией) товаров, выполнением                                                     работ, оказанием услуг сельскохозяйственным товаропроизводителям, организациям агропромышленного комплекса независимо от их                                              организационно-правовой формы, крестьянским (фермерским)                                              хозяйствам Забайка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3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астоящий Порядок определяет категории получателей субсидий из бюджета Забайкальского края на частичное возмещения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цели, условия и порядок предоставления субсидий, порядок их возврата в случае нарушения условий, установленных при предоставлении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убсидии на частичное возмещения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 (далее – субсидии) предоставляются из бюджета Забайкальского края в пределах бюджетных ассигнований, предусмотренных в бюджете Забайкальского края на текущий финансовый год, по ставкам, утверждаемым Министерством сельского хозяйства и продовольствия Забайкальского края (далее – Министерство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лучателями субсидий в рамках настоящего Порядка являются сельскохозяйственные товаропроизводители, организации агропромышленного комплекса независимо от их организационно-правовой формы, крестьянские (фермерские) хозяйства Забайкальского края (далее – получатели субсидий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лучателями субсидий не могут быть сельскохозяйственные производител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</w:t>
        <w:tab/>
        <w:t>находящиеся в стадии ликвидации или в отношении которых возбуждена процедура банкрот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>не представившие в Министерство бухгалтерские балансы за отчетный период и планы производственно-хозяйственной деятельности на текущий год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</w:t>
        <w:tab/>
        <w:t>Субсидии предоста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1)</w:t>
        <w:tab/>
        <w:t xml:space="preserve">на поддержку закупа комбикормов, а именно микро- и макродобавок, соли кормовой, минеральных подкормок, применяемых для кормления животных, – получателям субсидии (кроме граждан, ведущих личное подсобное хозяйство) по ставке на 1 условную голову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исключительных случаях выплаты субсидии на «возмещение части затрат на закуп кормов для сельскохозяйственных животных» осуществляется в соответствии с отдельным распоряжением Правительства Забайкальского края с учетом объемов, видов кормов и других материально-технических ресурс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2)</w:t>
        <w:tab/>
        <w:t>на поддержку закупа полноценных комбикормов и заменителей цельного молока, применяемых для кормления дойного стада и новорожденных телят, – получателям субсидии (кроме граждан, ведущих личное подсобное хозяйство), имеющим дойное стадо в количестве не менее 200 голов, по ставке на 1 условную голов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3)</w:t>
        <w:tab/>
        <w:t>на поддержку закупа полноценных комбикормов – получателям субсидии (кроме граждан, ведущих личное подсобное хозяйство), осуществляющим деятельность по выращиванию пушных зверей, по ставке на 1 голову животного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4)</w:t>
        <w:tab/>
        <w:t>на поддержку производства овощных культур, а именно частичной оплаты электрической и тепловой энергии, используемой для технологических нужд при выращивании овощей, – получателям субсидии, имеющим зимние теплицы круглогодичного использования, в размере 50 % стоимости использованной электрической энергии от тарифа по группе «Прочие потребители» и 70 % стоимости использованной тепловой энергии от установленного тариф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5)</w:t>
        <w:tab/>
        <w:t>на поддержку капитально-восстановительного ремонта тракторов и комбайнов не позднее 1996 года выпуска (за исключением энергонасыщенных тракторов 3 тягового класса и выше), узлов, агрегатов и двигателей к ним – получателям субсидии (кроме граждан, ведущих личное подсобное хозяйство), при условии выполнения ремонта специализированными организациями, в размере до 50 % стоимости капитально-восстановительного ремонта техники без учета налога на добавленную стоимость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6)</w:t>
        <w:tab/>
        <w:t>на поддержку транспортировки заготовленной сельскохозяйственной продукции – получателям субсидии, осуществляющим деятельность по заготовке и реализации сельскохозяйственной продукции, по ставке на 1 кг заготовленной и перевезенной продукции или на 1 тонну-километр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7)</w:t>
        <w:tab/>
        <w:t>на поддержку проведения культуртехнических работ (фитолесомелиоративных мероприятий) в рамках краевой долгосрочной целевой программы «Развитие мелиорации сельскохозяйственных земель Забайкальского края на 2013-2020 годы»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– получателям субсидии (кроме граждан, ведущих личное подсобное хозяйство) за проведенные культуртехнические работы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pacing w:val="2"/>
          <w:sz w:val="28"/>
          <w:szCs w:val="28"/>
        </w:rPr>
        <w:t>(фитолесомелиоративные мероприятия) по ставке на 1 гектар площадей земель сельскохозяйственного назначения, на которых проведены культуртехнические работы (фитолесомелиоративные мероприятия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</w:t>
        <w:tab/>
        <w:t>на поддержку гидромелиоративных мероприятий в рамках краевой долгосрочной целевой программы «Развитие мелиорации сельскохозяйственных земель Забайкальского края на 2013-2020 годы» – получателям субсидии (кроме граждан, ведущих личное подсобное хозяйство) в размере до 80 % фактически произведенных затра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</w:t>
        <w:tab/>
        <w:t>Получатели субсидий представляют в Министерств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для получения субсидии на поддержку закупа комбикормов, а именно микро- и макродобавок, соли кормовой, минеральных подкормок, применяемых для кормления животных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</w:t>
        <w:tab/>
        <w:t>заявление о предоставлении субсидии в произвольной фор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</w:t>
        <w:tab/>
        <w:t>копию отчета по форме 24-СХ, 3-фермер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справку-расчёт на предоставление субсидий на поддержку закупа комбикормов, а именно микро- и макродобавок, соли кормовой, минеральных подкормок, применяемых для кормления животных,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2)</w:t>
        <w:tab/>
        <w:t>для получения субсидии на поддержку закупа полноценных комбикормов и заменителей цельного молока, применяемых для кормления дойного стада и новорожденных теля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</w:t>
        <w:tab/>
        <w:t>заявление о предоставлении субсидии в произвольной фор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</w:t>
        <w:tab/>
        <w:t>копию отчета по форме 24-СХ, 3-фермер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справку-расчёт на предоставление субсидий на поддержку закупа полноценных комбикормов и заменителей цельного молока, применяемых для кормления дойного стада и новорождённых телят (хозяйствам имеющим дойное стадо в количестве не менее 200 голов),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3)</w:t>
        <w:tab/>
        <w:t>для получения субсидии на поддержку закупа полноценных комбикорм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</w:t>
        <w:tab/>
        <w:t>заявление о предоставлении субсидии в произвольной фор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</w:t>
        <w:tab/>
        <w:t>копию отчета по форме 24-С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 xml:space="preserve">в) </w:t>
      </w:r>
      <w:r>
        <w:rPr>
          <w:bCs/>
          <w:spacing w:val="2"/>
          <w:sz w:val="28"/>
          <w:szCs w:val="28"/>
        </w:rPr>
        <w:t xml:space="preserve">справку – расчёт на предоставление субсидий </w:t>
      </w:r>
      <w:r>
        <w:rPr>
          <w:spacing w:val="2"/>
          <w:sz w:val="28"/>
          <w:szCs w:val="28"/>
        </w:rPr>
        <w:t>на поддержку закупа полноценных комбикормов - получателям субсидии (кроме граждан, ведущих личное подсобное хозяйство), осуществляющим деятельность по выращиванию пушных зверей по ставке на 1 голову животного, по форме согласно приложению № 3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>4)</w:t>
        <w:tab/>
        <w:t>для получения субсидии на поддержку производства овощных культур, а именно частичной оплаты электрической и тепловой энергии, используемой для технологических нужд при выращивании овоще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</w:t>
        <w:tab/>
        <w:t>заявление о предоставлении субсидии в произвольной фор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</w:t>
        <w:tab/>
        <w:t>копии счетов-фактур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 xml:space="preserve">в) </w:t>
      </w:r>
      <w:r>
        <w:rPr>
          <w:bCs/>
          <w:spacing w:val="2"/>
          <w:sz w:val="28"/>
          <w:szCs w:val="28"/>
        </w:rPr>
        <w:t>справку-расчёт на предоставление субсидии на поддержку производства овощных культур, а именно частичной оплаты электрической и тепловой энергии, используемой для технологических нужд при</w:t>
      </w:r>
      <w:r>
        <w:rPr>
          <w:bCs/>
          <w:sz w:val="28"/>
          <w:szCs w:val="28"/>
        </w:rPr>
        <w:t xml:space="preserve"> выращивании овощей</w:t>
      </w:r>
      <w:r>
        <w:rPr>
          <w:sz w:val="28"/>
          <w:szCs w:val="28"/>
        </w:rPr>
        <w:t>,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)</w:t>
        <w:tab/>
        <w:t>для получения субсидии на поддержку капитально-восстановительного ремонта тракторов и комбайнов не позднее 1996 года выпуска (за исключением энергонасыщенных тракторов 3 тягового класса и выше) , узлов, агрегатов и двигателей к ни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явление о предоставлении субсидии в произвольной фор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</w:t>
        <w:tab/>
        <w:t xml:space="preserve">копии договоров на ремонт, счетов или счетов-фактур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</w:t>
        <w:tab/>
        <w:t xml:space="preserve">копии ведомостей, квитанций и товарных чеков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правку-расчёт на предоставление субсидий на поддержку капитально-восстановительного ремонта тракторов и комбайнов не позднее 1996 года выпуска (за исключением энергонасыщенных тракторов 3 тягового класса и выше), узлов, агрегатов и двигателей к ним – получателям субсидий (кроме граждан, ведущих личное подсобное хозяйство), по форме согласно приложению № 5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)</w:t>
        <w:tab/>
        <w:t>для получения субсидии на поддержку транспортировки заготовленной сельскохозяйственной проду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явление о предоставлении субсидии в произвольной фор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опии товаротранспортных накладны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еестр расхо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справку-расчёт на предоставление субсидий на поддержку транспортировки заготовленной сельскохозяйственной продукции </w:t>
      </w:r>
      <w:r>
        <w:rPr>
          <w:b/>
          <w:bCs/>
        </w:rPr>
        <w:t xml:space="preserve">– </w:t>
      </w:r>
      <w:r>
        <w:rPr>
          <w:bCs/>
          <w:sz w:val="28"/>
          <w:szCs w:val="28"/>
        </w:rPr>
        <w:t>получателям субсидии, осуществляющим деятельность по заготовке и реализации сельскохозяйственной продукции,</w:t>
      </w:r>
      <w:r>
        <w:rPr>
          <w:sz w:val="28"/>
          <w:szCs w:val="28"/>
        </w:rPr>
        <w:t xml:space="preserve"> по форме согласно приложению № 6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</w:t>
        <w:tab/>
        <w:t>для получения субсидии на поддержку проведения культуртехнических работ (фитолесомелиоративных мероприятий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явление о предоставлении субсидии в произвольной фор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опию акта приемки в эксплуатацию сельскохозяйственных угодий после проведения культуртехнических рабо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опию проектно-сметной документ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)</w:t>
        <w:tab/>
        <w:t>справку-расчет на представление субсидий на поддержку проведения культуртехнических работ (фитолесомелиоративных мероприятий) по форме согласно приложению № 7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)</w:t>
        <w:tab/>
        <w:t>для получения субсидии на поддержку гидромелиоративных мероприят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заявление о предоставлении субсидии в произвольной форм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опию акта приемки в эксплуатацию сельскохозяйственных угодий после проведения гидромелиоративных рабо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копию проектно-сметной документации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)</w:t>
        <w:tab/>
        <w:t>справку-расчет на представление субсидий на поддержку гидромелиоративных мероприятий (комплексного агрохимического окультуривания полей)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в настоящем пункте документы должны быть подписаны (документы, представленные в виде копий, – заверены) получателем субсидии и заверены печатью (при ее налич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</w:t>
        <w:tab/>
        <w:t>Министерство в течение 3 рабочих дней с момента поступления заявления и документов, указанных в пункте 5 настоящего Порядка, регистрирует их в специальном журнале, рассматривает их и в течение 10 рабочих дней с даты регистрации принимает решение о включении или об отказе во включении получателя субсидии в реестр получателей субсидий. В течение 5 рабочих дней со дня принятия решения получателю субсидии направляется письменное уведомление о включении его в реестр получателей субсидий или об отказе во включении в реестр получателей субсидий с указанием причины отказ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</w:t>
        <w:tab/>
        <w:t>Министерство отказывает получателю субсидии во включении его в реестр получателей субсидий в случа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</w:t>
        <w:tab/>
        <w:t>несоответствия категориям получателей субсидий, предусмотренным пунктом 3 настоящего Поряд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 xml:space="preserve">представления не всех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каз во включении в реестр получателей субсидий может быть обжалован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.</w:t>
        <w:tab/>
        <w:t xml:space="preserve">Министерство на основании представленных в соответствии с </w:t>
      </w:r>
      <w:hyperlink r:id="rId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 документов составляет заявку на финансирование и направляет ее в Министерство финансов Забайкальского края не позднее 15-го числа каждого месяц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.</w:t>
        <w:tab/>
        <w:t>Министерство финансов Забайкальского края перечисляет Министерству субсидии в пределах средств, предусмотренных в бюджете Забайкальского края на текущий финансовый год и поступивших из федерального бюдж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указанных средств Министерство в течение 5 рабочих дней перечисляет их получателям субсид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.</w:t>
        <w:tab/>
        <w:t>Министерство ежеквартально не позднее 20-го числа месяца, следующего за отчетным кварталом, представляет в Министерство финансов                 Забайкальского края информацию о фактической выплате субсидий в разрезе получателей субсид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.</w:t>
        <w:tab/>
        <w:t>Контроль за целевым использованием субсидий осуществляется соответствующими органами финансового контроля Забайкальского кра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убсидии предоставляются на основе соглашения, заключаемого между Министерством и получателем субсидии в течение 20 рабочих дней со дня направления получателю субсидии письменного уведомления о включении получателя субсидии в реестр получателей субсидий. В соглашении устанавливается право Контрольно-счетной палаты Забайкальского края проводить проверку использования субсидии получателем субсид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3.</w:t>
        <w:tab/>
        <w:t>В случае предоставления субсидий с нарушением условий их предоставления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олучатель субсидии в течение 20 рабочих дней с даты получения требования перечисляет необоснованно полученные средства Министер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</w:t>
        <w:tab/>
        <w:t>В случае неперечисления получателем субсидии в сроки, установленные пунктом 13 настоящего Порядка, указанные средства взыскиваются Министерством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5.</w:t>
        <w:tab/>
        <w:t xml:space="preserve">Неиспользованные субсидии, потребность в которых в текущем году отсутствует, подлежат возврату в доход бюджета Забайкальского края </w:t>
      </w:r>
      <w:r>
        <w:rPr>
          <w:sz w:val="28"/>
          <w:szCs w:val="28"/>
          <w:lang w:eastAsia="en-US"/>
        </w:rPr>
        <w:t>до  20 января года, следующего за отчетны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6.</w:t>
        <w:tab/>
        <w:t>Министерство несет ответственность за осуществление расходов бюджета Забайкальского края, источником финансового обеспечения которых являются субсидии, в соответствии с действующим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3942715" cy="174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8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37.05pt;mso-wrap-distance-left:9.05pt;mso-wrap-distance-right:9.05pt;mso-wrap-distance-top:0pt;mso-wrap-distance-bottom:0pt;margin-top:12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8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-расчё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предоставление субсидий на поддержку закупа комбикормов, а именно микро- и макродобавок, соли кормовой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инеральных подкормок, применяемых для кормления животных, - получателям субсидий (кроме граждан, ведущих личное подсобное хозяйство) по ставке на 1 условную голову </w:t>
      </w:r>
    </w:p>
    <w:p>
      <w:pPr>
        <w:pStyle w:val="Normal"/>
        <w:autoSpaceDE w:val="false"/>
        <w:jc w:val="center"/>
        <w:rPr/>
      </w:pPr>
      <w:r>
        <w:rPr/>
        <w:t>____________________________</w:t>
      </w:r>
    </w:p>
    <w:p>
      <w:pPr>
        <w:pStyle w:val="Normal"/>
        <w:autoSpaceDE w:val="false"/>
        <w:jc w:val="center"/>
        <w:rPr/>
      </w:pPr>
      <w:r>
        <w:rPr/>
        <w:t>(получатель субсиди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59"/>
        <w:gridCol w:w="1516"/>
        <w:gridCol w:w="1752"/>
        <w:gridCol w:w="180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  <w:br/>
              <w:t>хозяй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</w:t>
              <w:br/>
              <w:t xml:space="preserve">условных  </w:t>
              <w:br/>
              <w:t xml:space="preserve">голов на  </w:t>
              <w:br/>
              <w:t xml:space="preserve">01.01.2013г.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вка   </w:t>
              <w:br/>
              <w:t>субсидии,</w:t>
              <w:br/>
              <w:t xml:space="preserve">рублей   </w:t>
              <w:b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ность</w:t>
              <w:br/>
              <w:t xml:space="preserve">в субсидиях, рублей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субсидии к перечислению (тыс. руб-</w:t>
              <w:br/>
              <w:t>лей) *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уководитель - получателя субсидии ____________ 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Ф.И.О.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Главный бухгалтер - получателя субсидии </w:t>
      </w:r>
      <w:hyperlink r:id="rId5">
        <w:r>
          <w:rPr>
            <w:rStyle w:val="InternetLink"/>
          </w:rPr>
          <w:t>**</w:t>
        </w:r>
      </w:hyperlink>
      <w:r>
        <w:rPr/>
        <w:t xml:space="preserve">           ______________ 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(подпись)             Ф. И. 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. П. </w:t>
      </w:r>
      <w:hyperlink r:id="rId6">
        <w:r>
          <w:rPr>
            <w:rStyle w:val="InternetLink"/>
          </w:rPr>
          <w:t>***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«__» __________ 20__г.</w:t>
      </w:r>
    </w:p>
    <w:p>
      <w:pPr>
        <w:pStyle w:val="Normal"/>
        <w:autoSpaceDE w:val="false"/>
        <w:ind w:firstLine="540"/>
        <w:jc w:val="both"/>
        <w:rPr/>
      </w:pPr>
      <w:r>
        <w:rPr/>
        <w:t>Испол.___________т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* заполняется Министерством сельского хозяйства и продовольствия Забайка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** подпись главного бухгалтера ставится при его наличии;</w:t>
      </w:r>
    </w:p>
    <w:p>
      <w:pPr>
        <w:pStyle w:val="Normal"/>
        <w:autoSpaceDE w:val="false"/>
        <w:ind w:firstLine="540"/>
        <w:jc w:val="both"/>
        <w:rPr/>
      </w:pPr>
      <w:r>
        <w:rPr/>
        <w:t>*** оттиск печати сельскохозяйственным товаропроизводителем - индивидуальным предпринимателем ставится при наличии печати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3942715" cy="1833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83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8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44.35pt;mso-wrap-distance-left:9.05pt;mso-wrap-distance-right:9.05pt;mso-wrap-distance-top:0pt;mso-wrap-distance-bottom:0pt;margin-top:10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8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 – расчё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редоставление субсидии на поддержку закупа полноценных комбикормов и заменителей цельного молока, применяемых для кормления дойного стада и новорождённых телят,- получателям субсидий (кроме граждан, ведущих личное подсобное хозяйство), имеющим дойное стадо в количестве не менее 200 голов, по ставке на 1 условную голову</w:t>
      </w:r>
    </w:p>
    <w:p>
      <w:pPr>
        <w:pStyle w:val="Normal"/>
        <w:autoSpaceDE w:val="false"/>
        <w:jc w:val="center"/>
        <w:rPr/>
      </w:pPr>
      <w:r>
        <w:rPr>
          <w:b/>
        </w:rPr>
        <w:t>по</w:t>
      </w:r>
      <w:r>
        <w:rPr/>
        <w:t>_________________________</w:t>
      </w:r>
    </w:p>
    <w:p>
      <w:pPr>
        <w:pStyle w:val="Normal"/>
        <w:autoSpaceDE w:val="false"/>
        <w:jc w:val="center"/>
        <w:rPr/>
      </w:pPr>
      <w:r>
        <w:rPr/>
        <w:t>(получатель субсиди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17"/>
        <w:gridCol w:w="1410"/>
        <w:gridCol w:w="1752"/>
        <w:gridCol w:w="176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орган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  <w:br/>
              <w:t xml:space="preserve">условных  </w:t>
              <w:br/>
              <w:t xml:space="preserve">голов на  </w:t>
              <w:br/>
              <w:t xml:space="preserve">01.01.    </w:t>
              <w:br/>
              <w:t xml:space="preserve">2013г.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ка   </w:t>
              <w:br/>
              <w:t>субсидии,</w:t>
              <w:br/>
              <w:t xml:space="preserve">рублей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ность</w:t>
              <w:br/>
              <w:t>в субсидиях,</w:t>
              <w:br/>
              <w:t xml:space="preserve">рублей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субсидии к перечислению,</w:t>
              <w:br/>
              <w:t>рублей</w:t>
            </w:r>
            <w:hyperlink r:id="rId7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уководитель - получателя субсидии ____________ 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Ф. И. О.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Главный бухгалтер - получателя субсидии </w:t>
      </w:r>
      <w:hyperlink r:id="rId8">
        <w:r>
          <w:rPr>
            <w:rStyle w:val="InternetLink"/>
          </w:rPr>
          <w:t>**</w:t>
        </w:r>
      </w:hyperlink>
      <w:r>
        <w:rPr/>
        <w:t xml:space="preserve">          ______________ 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(подпись)             Ф. И. 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. П. </w:t>
      </w:r>
      <w:hyperlink r:id="rId9">
        <w:r>
          <w:rPr>
            <w:rStyle w:val="InternetLink"/>
          </w:rPr>
          <w:t>***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«__» ________ 20__г.</w:t>
      </w:r>
    </w:p>
    <w:p>
      <w:pPr>
        <w:pStyle w:val="Normal"/>
        <w:autoSpaceDE w:val="false"/>
        <w:ind w:firstLine="540"/>
        <w:jc w:val="both"/>
        <w:rPr/>
      </w:pPr>
      <w:r>
        <w:rPr/>
        <w:t>Испол.____________т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* заполняется Министерством сельского хозяйства и продовольствия Забайка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** подпись главного бухгалтера ставится при его наличии;</w:t>
      </w:r>
    </w:p>
    <w:p>
      <w:pPr>
        <w:pStyle w:val="Normal"/>
        <w:autoSpaceDE w:val="false"/>
        <w:ind w:firstLine="540"/>
        <w:jc w:val="both"/>
        <w:rPr/>
      </w:pPr>
      <w:r>
        <w:rPr/>
        <w:t>*** оттиск печати сельскохозяйственным товаропроизводителем - индивидуальным предпринимателем ставится при наличии печа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3942715" cy="1802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8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41.9pt;mso-wrap-distance-left:9.05pt;mso-wrap-distance-right:9.05pt;mso-wrap-distance-top:0pt;mso-wrap-distance-bottom:0pt;margin-top:10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8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 – расчёт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предоставление субсидий на поддержку закупа полноценных комбикормов</w:t>
      </w:r>
      <w:r>
        <w:rPr>
          <w:b/>
          <w:sz w:val="24"/>
          <w:szCs w:val="24"/>
        </w:rPr>
        <w:t xml:space="preserve"> – получателям субсидий (кроме граждан, ведущих личное подсобное хозяйство) осуществляющим деятельность по выращиванию пушных зверей, по ставке на 1 голову животного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</w:t>
      </w:r>
      <w:r>
        <w:rPr/>
        <w:t>_________________________</w:t>
      </w:r>
    </w:p>
    <w:p>
      <w:pPr>
        <w:pStyle w:val="Normal"/>
        <w:autoSpaceDE w:val="false"/>
        <w:jc w:val="center"/>
        <w:rPr/>
      </w:pPr>
      <w:r>
        <w:rPr/>
        <w:t>(получатель субсиди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47"/>
        <w:gridCol w:w="1533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очное поголовье пушных зверей на 01.01.2013 г., гол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сидий (на 1 голову маточного поголовья пушных зверей), руб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убсидиях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/>
              <w:t>субсидии 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числ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рублей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уководитель - получателя субсидии ________________ 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</w:t>
      </w:r>
      <w:r>
        <w:rPr/>
        <w:t>Ф. И. О.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Главный бухгалтер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- получателя субсидии </w:t>
      </w:r>
      <w:hyperlink r:id="rId10">
        <w:r>
          <w:rPr>
            <w:rStyle w:val="InternetLink"/>
          </w:rPr>
          <w:t>**</w:t>
        </w:r>
      </w:hyperlink>
      <w:r>
        <w:rPr/>
        <w:t xml:space="preserve">            ______________ 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(подпись)        Ф. И. 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. П. </w:t>
      </w:r>
      <w:hyperlink r:id="rId11">
        <w:r>
          <w:rPr>
            <w:rStyle w:val="InternetLink"/>
          </w:rPr>
          <w:t>***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«__» __________20__г.</w:t>
      </w:r>
    </w:p>
    <w:p>
      <w:pPr>
        <w:pStyle w:val="Normal"/>
        <w:autoSpaceDE w:val="false"/>
        <w:ind w:firstLine="540"/>
        <w:jc w:val="both"/>
        <w:rPr/>
      </w:pPr>
      <w:r>
        <w:rPr/>
        <w:t>Испол.______________ т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* заполняется Министерством сельского хозяйства и продовольствия Забайка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** подпись главного бухгалтера ставится при его наличии;</w:t>
      </w:r>
    </w:p>
    <w:p>
      <w:pPr>
        <w:pStyle w:val="Normal"/>
        <w:autoSpaceDE w:val="false"/>
        <w:ind w:firstLine="540"/>
        <w:jc w:val="both"/>
        <w:rPr/>
      </w:pPr>
      <w:r>
        <w:rPr/>
        <w:t>*** оттиск печати сельскохозяйственным товаропроизводителем - индивидуальным предпринимателем ставится при наличии печа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3942715" cy="1763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76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8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38.85pt;mso-wrap-distance-left:9.05pt;mso-wrap-distance-right:9.05pt;mso-wrap-distance-top:0pt;mso-wrap-distance-bottom:0pt;margin-top:0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ЛОЖЕНИЕ № 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8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-расчё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 предоставление субсидии на поддержку производства овощных культур, а именно частичной оплаты электрической и тепловой энергии, используемой для технологических нужд при выращивании овощей*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олучатель субсидий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10"/>
        <w:gridCol w:w="1417"/>
        <w:gridCol w:w="1093"/>
        <w:gridCol w:w="1013"/>
        <w:gridCol w:w="1179"/>
        <w:gridCol w:w="1043"/>
        <w:gridCol w:w="1696"/>
      </w:tblGrid>
      <w:tr>
        <w:trPr>
          <w:trHeight w:val="166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ид энергии</w:t>
              <w:br/>
              <w:t>топли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личество</w:t>
              <w:br/>
              <w:t xml:space="preserve">использо- </w:t>
              <w:br/>
              <w:t xml:space="preserve">ванной    </w:t>
              <w:br/>
              <w:t xml:space="preserve">энергии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ена за</w:t>
              <w:br/>
              <w:t>единицу</w:t>
              <w:br/>
              <w:t xml:space="preserve">(рублей)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Сумма  </w:t>
              <w:br/>
              <w:t>затрат (тыс. рубле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Ставка  </w:t>
              <w:br/>
              <w:t>субсидии</w:t>
              <w:br/>
              <w:t>(рубле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отреб-</w:t>
              <w:br/>
              <w:t>ность в</w:t>
              <w:br/>
              <w:t xml:space="preserve">субси- </w:t>
              <w:br/>
              <w:t xml:space="preserve">диях   </w:t>
              <w:br/>
              <w:t xml:space="preserve">(тыс.  </w:t>
              <w:br/>
              <w:t>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Объем субсидий к перечислению</w:t>
              <w:br/>
              <w:t xml:space="preserve">(тыс. рублей) </w:t>
            </w:r>
            <w:hyperlink r:id="rId12">
              <w:r>
                <w:rPr>
                  <w:rStyle w:val="InternetLink"/>
                </w:rPr>
                <w:t>**</w:t>
              </w:r>
            </w:hyperlink>
          </w:p>
        </w:tc>
      </w:tr>
      <w:tr>
        <w:trPr>
          <w:trHeight w:val="2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- получателя субсидии ________________  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</w:t>
      </w:r>
      <w:r>
        <w:rPr/>
        <w:t>(подпись)            (Ф. И. 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- получателя субсидии ________________  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</w:t>
      </w:r>
      <w:r>
        <w:rPr/>
        <w:t>(подпись)               (Ф. И. О.)</w:t>
      </w:r>
    </w:p>
    <w:p>
      <w:pPr>
        <w:pStyle w:val="Normal"/>
        <w:autoSpaceDE w:val="false"/>
        <w:rPr/>
      </w:pPr>
      <w:r>
        <w:rPr/>
        <w:t>«___» _______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  П.</w:t>
      </w:r>
    </w:p>
    <w:p>
      <w:pPr>
        <w:pStyle w:val="Normal"/>
        <w:autoSpaceDE w:val="false"/>
        <w:rPr/>
      </w:pPr>
      <w:r>
        <w:rPr/>
        <w:t>Испол. _____________ тел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 к справке-расчету прилагаются копии: счетов-фактур, заверенные получателем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** заполняется Министерством сельского хозяйства и продовольствия Забайка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*** оттиск печати сельскохозяйственным товаропроизводителем – индивидуальным предпринимателем ставится при наличии печа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3942715" cy="1796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8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41.45pt;mso-wrap-distance-left:9.05pt;mso-wrap-distance-right:9.05pt;mso-wrap-distance-top:0pt;mso-wrap-distance-bottom:0pt;margin-top:8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ЛОЖЕНИЕ № 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8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-расчё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предоставление субсидий на поддержку капитально-восстановительного ремонта тракторов, комбайнов не позднее 1996 года выпуска (</w:t>
      </w:r>
      <w:r>
        <w:rPr>
          <w:b/>
        </w:rPr>
        <w:t>за исключением энергонасыщенных тракторов 3 тягового класса и выше)</w:t>
      </w:r>
      <w:r>
        <w:rPr>
          <w:b/>
          <w:bCs/>
        </w:rPr>
        <w:t>, узлов, агрегатов и двигателей к ним – получателям субсидии (кроме граждан ведущих личное подсобное хозяйство).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олучатель субсидий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20"/>
        <w:gridCol w:w="1413"/>
        <w:gridCol w:w="1752"/>
        <w:gridCol w:w="203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ремонтно-</w:t>
              <w:br/>
              <w:t xml:space="preserve">технического          </w:t>
              <w:br/>
              <w:t xml:space="preserve">предприятия           </w:t>
              <w:br/>
              <w:t xml:space="preserve">(мастерской)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   </w:t>
              <w:br/>
              <w:t xml:space="preserve">затрат  </w:t>
              <w:br/>
              <w:t>(рубле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вка субсидии (% от    </w:t>
              <w:br/>
              <w:t xml:space="preserve">фактичес-ких затрат)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ность в</w:t>
              <w:br/>
              <w:t>субсидиях (рублей) (гр.</w:t>
              <w:br/>
              <w:t xml:space="preserve">2 х гр. 3)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субсидий к перечислению    </w:t>
              <w:br/>
              <w:t xml:space="preserve">(тыс. рублей) </w:t>
            </w:r>
            <w:hyperlink r:id="rId13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- получателя субсидии __________  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(подпись)      (Ф. И. 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- получателя субсидии _________  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(подпись)   (Ф. И. О.)</w:t>
      </w:r>
    </w:p>
    <w:p>
      <w:pPr>
        <w:pStyle w:val="Normal"/>
        <w:autoSpaceDE w:val="false"/>
        <w:rPr/>
      </w:pPr>
      <w:r>
        <w:rPr/>
        <w:t>«___» ___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  П.</w:t>
      </w:r>
    </w:p>
    <w:p>
      <w:pPr>
        <w:pStyle w:val="Normal"/>
        <w:autoSpaceDE w:val="false"/>
        <w:rPr/>
      </w:pPr>
      <w:r>
        <w:rPr/>
        <w:t>Испол. _____________ тел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 к справке-расчету прилагаются копии документов, подтверждающих произведенные затраты</w:t>
      </w:r>
    </w:p>
    <w:p>
      <w:pPr>
        <w:pStyle w:val="Normal"/>
        <w:autoSpaceDE w:val="false"/>
        <w:ind w:firstLine="540"/>
        <w:jc w:val="both"/>
        <w:rPr/>
      </w:pPr>
      <w:r>
        <w:rPr/>
        <w:t>(договоры, счета и счета-фактуры, ведомости, квитанции, и товарные чеки),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получателем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** заполняется Министерством сельского хозяйства и продовольствия Забайкальского края;</w:t>
      </w:r>
    </w:p>
    <w:p>
      <w:pPr>
        <w:pStyle w:val="Normal"/>
        <w:ind w:firstLine="540"/>
        <w:jc w:val="both"/>
        <w:rPr/>
      </w:pPr>
      <w:r>
        <w:rPr/>
        <w:t>*** оттиск печати сельскохозяйственным товаропроизводителем - индивидуальным предпринимателем ставится при наличии печа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3942715" cy="174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8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37.05pt;mso-wrap-distance-left:9.05pt;mso-wrap-distance-right:9.05pt;mso-wrap-distance-top:0pt;mso-wrap-distance-bottom:0pt;margin-top:10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ЛОЖЕНИЕ № 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8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равка-расчё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редоставление субсидий на поддержку транспортировки заготовленной сельскохозяйственной продукции – получателям субсидий, осуществляющим деятельность по заготовке и реализации сельскохозяйственной продукции по ставке на 1 кг заготовленной и перевезенной продукции или на 1 тонну-километр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олучатель субсидии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0"/>
        <w:gridCol w:w="2315"/>
        <w:gridCol w:w="959"/>
        <w:gridCol w:w="1236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аименование органи-з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оличество заготовленной сельскохо-  </w:t>
              <w:br/>
              <w:t>зяйственной продукции (кг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Расходы, связанные</w:t>
              <w:br/>
              <w:t>с транспортировкой</w:t>
              <w:br/>
              <w:t>сельскохозяйствен-</w:t>
              <w:br/>
              <w:t xml:space="preserve">ной продукции     </w:t>
              <w:br/>
              <w:t xml:space="preserve">      (руб.)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тавка</w:t>
              <w:br/>
              <w:t>субси-</w:t>
              <w:br/>
              <w:t xml:space="preserve">дии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Сумма    </w:t>
              <w:br/>
              <w:t xml:space="preserve">причитающейся </w:t>
              <w:br/>
              <w:t xml:space="preserve">субсидии </w:t>
              <w:br/>
              <w:t xml:space="preserve">(руб.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Сумма субсидии к перечислению (руб.) </w:t>
            </w:r>
            <w:hyperlink r:id="rId14">
              <w:r>
                <w:rPr>
                  <w:rStyle w:val="InternetLink"/>
                </w:rPr>
                <w:t>*</w:t>
              </w:r>
            </w:hyperlink>
            <w:r>
              <w:rPr/>
              <w:t>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- получателя субсидии __________  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>(подпись)      (Ф. И. 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- получателя субсидии _________  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</w:t>
      </w:r>
      <w:r>
        <w:rPr/>
        <w:t>(подпись)   (Ф. И. О.)</w:t>
      </w:r>
    </w:p>
    <w:p>
      <w:pPr>
        <w:pStyle w:val="Normal"/>
        <w:autoSpaceDE w:val="false"/>
        <w:rPr/>
      </w:pPr>
      <w:r>
        <w:rPr/>
        <w:t>«___» ___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 П.</w:t>
      </w:r>
    </w:p>
    <w:p>
      <w:pPr>
        <w:pStyle w:val="Normal"/>
        <w:autoSpaceDE w:val="false"/>
        <w:rPr/>
      </w:pPr>
      <w:r>
        <w:rPr/>
        <w:t>Испол. _____________ тел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 к справке-расчету прилагаются копии: товаротранспортных накладных и реестр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** заполняется Министерством сельского хозяйства и продовольствия Забайка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*** оттиск печати сельскохозяйственным товаропроизводителем - индивидуальным предпринимателем ставится при наличии печа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3942715" cy="1740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ИЛОЖЕНИЕ № 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тс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8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37.05pt;mso-wrap-distance-left:9.05pt;mso-wrap-distance-right:9.05pt;mso-wrap-distance-top:0pt;mso-wrap-distance-bottom:0pt;margin-top:0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ПРИЛОЖЕНИЕ № 7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тс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8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0"/>
        <w:jc w:val="right"/>
        <w:rPr/>
      </w:pPr>
      <w:r>
        <w:rPr>
          <w:sz w:val="28"/>
          <w:szCs w:val="28"/>
        </w:rPr>
        <w:t>Форм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едоставление субсидий на поддержку проведения                                                                                            культуртехнических работ (фитолесомелиоративных мероприятий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субсидии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5"/>
        <w:gridCol w:w="2393"/>
        <w:gridCol w:w="239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енных культуртехнических работ (гектар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 (рублей на гекта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                                                        субсидиях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убсидий к перечислен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*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уководитель получателя субсидии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ный бухгалтер получателя субсидии**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П*** «_______»____________________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Заполняется Министерством сельского хозяйства и продовольствия Забайкальского края.</w:t>
      </w:r>
    </w:p>
    <w:p>
      <w:pPr>
        <w:pStyle w:val="Normal"/>
        <w:jc w:val="both"/>
        <w:rPr/>
      </w:pPr>
      <w:r>
        <w:rPr/>
        <w:t>** Подпись главного бухгалтера получателя субсидии ставится при его наличии.</w:t>
      </w:r>
    </w:p>
    <w:p>
      <w:pPr>
        <w:pStyle w:val="Normal"/>
        <w:jc w:val="both"/>
        <w:rPr/>
      </w:pPr>
      <w:r>
        <w:rPr/>
        <w:t>***Оттиск печати получателя субсидии ставится при наличии печати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3942715" cy="17405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тс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8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37.05pt;mso-wrap-distance-left:9.05pt;mso-wrap-distance-right:9.05pt;mso-wrap-distance-top:0pt;mso-wrap-distance-bottom:0pt;margin-top:6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тсвенным товаропроизводителям, организациям агропромышленного комплекса независимо от их организационно- правовой формы, крестьянским (фермерским) хозяйствам Забайкаль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8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0"/>
        <w:jc w:val="right"/>
        <w:rPr>
          <w:b/>
          <w:b/>
          <w:bCs/>
        </w:rPr>
      </w:pPr>
      <w:r>
        <w:rPr>
          <w:sz w:val="28"/>
          <w:szCs w:val="28"/>
        </w:rPr>
        <w:t>Форм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предоставление субсидий на поддержку гидромелиоративных                                            мероприятий – получателям субсидий (кроме граждан, ведущих личное подсобное хозяйство) в размере до 80% фактически произведенных затра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учатель субсидии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5"/>
        <w:gridCol w:w="2393"/>
        <w:gridCol w:w="239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енных гидромелиоративных работ (тыс. рубл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                         субсидиях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убсидий к перечислен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*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уководитель получателя субсидии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ный бухгалтер получателя субсидии**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П*** «_______»____________________20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Заполняется Министерством сельского хозяйства и продовольствия Забайкальского края.</w:t>
      </w:r>
    </w:p>
    <w:p>
      <w:pPr>
        <w:pStyle w:val="Normal"/>
        <w:jc w:val="both"/>
        <w:rPr/>
      </w:pPr>
      <w:r>
        <w:rPr/>
        <w:t>** Подпись главного бухгалтера получателя субсидии ставится при его наличии.</w:t>
      </w:r>
    </w:p>
    <w:p>
      <w:pPr>
        <w:pStyle w:val="Normal"/>
        <w:jc w:val="both"/>
        <w:rPr/>
      </w:pPr>
      <w:r>
        <w:rPr/>
        <w:t>***Оттиск печати получателя субсидии ставится при наличии печа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380D944456E42D4FF04C3FF4681E55EAAEE3EE678240155F890CFD5967DD4E65BBDC5E04029818B211A7FA55B7EFC" TargetMode="External"/><Relationship Id="rId4" Type="http://schemas.openxmlformats.org/officeDocument/2006/relationships/hyperlink" Target="consultantplus://offline/ref=6C380D944456E42D4FF04C3FF4681E55EAAEE3EE678240155F890CFD5967DD4E65BBDC5E04029818B211A7FA55B7EFC" TargetMode="External"/><Relationship Id="rId5" Type="http://schemas.openxmlformats.org/officeDocument/2006/relationships/hyperlink" Target="consultantplus://offline/ref=56C3441E18CABFC3697B70C8C48A5757087D10FD4C638A049E481A73CF0E7178B9C57AE0553DB4BDE87685EE5BG5VCH" TargetMode="External"/><Relationship Id="rId6" Type="http://schemas.openxmlformats.org/officeDocument/2006/relationships/hyperlink" Target="consultantplus://offline/ref=56C3441E18CABFC3697B70C8C48A5757087D10FD4C638A049E481A73CF0E7178B9C57AE0553DB4BDE87685EE5BG5VFH" TargetMode="External"/><Relationship Id="rId7" Type="http://schemas.openxmlformats.org/officeDocument/2006/relationships/hyperlink" Target="consultantplus://offline/ref=2DC69E057A11735E6A3C870E7CF1F132B9D3E8EA9D6E24FCD611818FF486CB41B1F3424D94BE05AC6B43D5565E55a3H" TargetMode="External"/><Relationship Id="rId8" Type="http://schemas.openxmlformats.org/officeDocument/2006/relationships/hyperlink" Target="consultantplus://offline/ref=2DC69E057A11735E6A3C870E7CF1F132B9D3E8EA9D6E24FCD611818FF486CB41B1F3424D94BE05AC6B43D5565E55a2H" TargetMode="External"/><Relationship Id="rId9" Type="http://schemas.openxmlformats.org/officeDocument/2006/relationships/hyperlink" Target="consultantplus://offline/ref=2DC69E057A11735E6A3C870E7CF1F132B9D3E8EA9D6E24FCD611818FF486CB41B1F3424D94BE05AC6B43D5565E55aDH" TargetMode="External"/><Relationship Id="rId10" Type="http://schemas.openxmlformats.org/officeDocument/2006/relationships/hyperlink" Target="consultantplus://offline/ref=C0A33B0BC772B86070144E53D6DEAD72A9F55B26F5F47C94C28861D492DD027118A72EECDE2A279F10BEEE2908C4T1H" TargetMode="External"/><Relationship Id="rId11" Type="http://schemas.openxmlformats.org/officeDocument/2006/relationships/hyperlink" Target="consultantplus://offline/ref=C0A33B0BC772B86070144E53D6DEAD72A9F55B26F5F47C94C28861D492DD027118A72EECDE2A279F10BEEE290BC4T8H" TargetMode="External"/><Relationship Id="rId12" Type="http://schemas.openxmlformats.org/officeDocument/2006/relationships/hyperlink" Target="consultantplus://offline/ref=DEB32D6A998884BA5CF49B4A8BC7D8E4AB1C35AC93427A0A900881BFC6AC9A2B28FAB4327CBE7C958781DBCA1EO8e5H" TargetMode="External"/><Relationship Id="rId13" Type="http://schemas.openxmlformats.org/officeDocument/2006/relationships/hyperlink" Target="consultantplus://offline/ref=141E2A431705DEC7BA405628233D0C368D6D4EC725EABDE3539C0323D0ACCFA61D0D1ADC6178966D705F019F75fEeBH" TargetMode="External"/><Relationship Id="rId14" Type="http://schemas.openxmlformats.org/officeDocument/2006/relationships/hyperlink" Target="consultantplus://offline/ref=6EF7B38C18A41F86E868CF52AEE09E701EE439ACCB980BF9BD5DD4F07165B247F284133AC0F6753A8C8A3A8BCAf4f5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03:00Z</dcterms:created>
  <dc:creator>Dolgova</dc:creator>
  <dc:description/>
  <cp:keywords/>
  <dc:language>en-US</dc:language>
  <cp:lastModifiedBy>Dolgova</cp:lastModifiedBy>
  <cp:lastPrinted>2013-01-29T13:26:00Z</cp:lastPrinted>
  <dcterms:modified xsi:type="dcterms:W3CDTF">2013-01-29T04:05:00Z</dcterms:modified>
  <cp:revision>2</cp:revision>
  <dc:subject/>
  <dc:title> </dc:title>
</cp:coreProperties>
</file>