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и силу приказов Министерства сельского хозяйства и продовольствия Забайкальского края </w:t>
      </w:r>
    </w:p>
    <w:p>
      <w:pPr>
        <w:pStyle w:val="Normal"/>
        <w:tabs>
          <w:tab w:val="clear" w:pos="708"/>
          <w:tab w:val="left" w:pos="7371" w:leader="none"/>
        </w:tabs>
        <w:ind w:right="19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5 Положения о Министерстве сельского хозяйства и продовольствия Забайкальского края утверждённого постановлением Правительства Забайкальского края от 29 июня 2010 года № 260, в целях приведения правовой базы Забайкальского края в соответствие с действующим законодательством </w:t>
      </w:r>
      <w:r>
        <w:rPr>
          <w:b/>
          <w:spacing w:val="4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Признать утратившими силу следующие приказы Министерства сельского хозяйства и продовольствия Забайкальского кра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30 января 2012 года № 4 «О реализации постановления Правительства Забайкальского края от 23 декабря 2011 г.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3 марта 2012 года № 30 «О внесении изменения в приказ Министерства сельского хозяйства и продовольствия Забайкальского края от 30 января 2012 г. № 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 июля 2012 года № 127 «О внесении изменений в приказ Министерства сельского хозяйства и продовольствия забайкальского края от 30 января 2012 г. № 4 «О реализации постановления Правительства Забайкальского края от 23 декабря 2011 г.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2 года № 151 «О внесении изменения в приказ Министерства сельского хозяйства и продовольствия Забайкальского края от 30 января 2012 г. № 4 «О реализации постановления Правительства Забайкальского края от 23 декабря 2011 г.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2012 года № 190 «О внесении изменения в приказ Министерства сельского хозяйства и продовольствия Забайкальского края от 30 января 2012 года № 4 «О реализации постановления Правительства Забайкальского края от 23 декабря 2011 года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2 года № 194 «О внесении изменения в приказ Министерства сельского хозяйства и продовольствия Забайкальского края от 30 января 2012 г. № 4 «О реализации постановления Правительства Забайкальского края от 23 декабря 2011 г.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2 года № 270 «О внесении изменения в приказ Министерства сельского хозяйства и продовольствия Забайкальского края от 30 января 2012 г. № 4 «О реализации постановления Правительства Забайкальского края от 23 декабря 2011 г. № 502 «Об утверждении Порядка предоставления из бюджета Забайкальского края субсидий сельскохозяйственным товаропроизводителям, осуществляющим свою деятельность по направлению молочного скотово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опубликовать в уполномоченных органах печа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сельск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ия Забайкальского края </w:t>
        <w:tab/>
        <w:tab/>
        <w:tab/>
        <w:tab/>
        <w:t xml:space="preserve">      Л.И.Гаргол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55:00Z</dcterms:created>
  <dc:creator>Dolgova</dc:creator>
  <dc:description/>
  <cp:keywords/>
  <dc:language>en-US</dc:language>
  <cp:lastModifiedBy>Lhamajapova</cp:lastModifiedBy>
  <dcterms:modified xsi:type="dcterms:W3CDTF">2013-02-12T00:55:00Z</dcterms:modified>
  <cp:revision>2</cp:revision>
  <dc:subject/>
  <dc:title>Министерство сельского хозяйства и продовольствия</dc:title>
</cp:coreProperties>
</file>