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uppressAutoHyphens w:val="tru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реализации краевой долгосрочной целевой программы «Поддержка и развитие агропромышленного комплекса Забайкальского края (2013-2020 годы)» 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Забайкальского края субсидий сельскохозяйственным товаропроизводителям на поддержку элитного семеноводства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председателя Правительства Забайкальского края по финансово-экономическим вопросам А.Г.Кошел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</w:t>
        <w:tab/>
        <w:t>Действие настоящего постановления распространить на право-отношения, возникшие с 01 января 2013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 Р.Ф.Гениатулин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uppressAutoHyphens w:val="tru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з бюджета Забайкальского края субсидий сельскохозяйственным товаропроизводителям на поддержку элитного семеновод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360" w:after="0"/>
        <w:ind w:firstLine="720"/>
        <w:jc w:val="both"/>
        <w:rPr/>
      </w:pPr>
      <w:r>
        <w:rPr>
          <w:sz w:val="28"/>
          <w:szCs w:val="28"/>
        </w:rPr>
        <w:t>1.</w:t>
        <w:tab/>
        <w:t>Настоящий Порядок определяет категории сельскохозяйственных товаропроизводителей, имеющих право на получение субсидий на поддержку элитного семеноводства (далее – субсидии), цели, условия и порядок предоставления данных субсидий, порядок их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Субсидии предоставляются из бюджета Забайкальского края в пределах бюджетных ассигнований, предусмотренных в бюджете Забайкальского края на текущий финансовый год, и годовых объемов субсидий из федерального бюджета, утвержденных Забайкальскому кра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ателями субсидий являются сельскохозяйственные товаропроизводители всех форм собственности (кроме граждан, ведущих личное подсобное хозяйство), крестьянские (фермерские) хозяйства Забайкальского края, зарегистрированные и осуществляющие свою деятельность на территории Забайкальского края и имеющие на территории Забайкальского края посевные площади под сельскохозяйственные культуры (далее – сельскохозяйственные товаропроизводители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не могут быть сельскохозяйственные товаропроизводители, находящиеся в стадии ликвидации или в отношении которых возбуждена процедура банкро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</w:t>
        <w:tab/>
        <w:t>Субсидии предоста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з бюджета Забайкальского края – по ставкам, установленным Министерством сельского хозяйства и продовольствия Забайкальского края (далее – Министерство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з федерального бюджета – по ставкам, установленным Министерством сельского хозяйства Российской Федер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убсидии предоставляются в целях поддержки элитного семеноводства сельскохозяйственным товаропроизводителям посредством поддержки приобретения семян сельскохозяйственных культур указанных в подпунктах 1 и 2 пункта 6 настоящего Порядка (далее – семена) при услов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я сельскохозяйственными товаропроизводителями плана производственно - финансовой деятельности и отчета о финансово – экономическом состоянии сельскохозяйственного товаропроизводителя по форме, установленной Министерством сельского хозяйства Российской Федерации и в сроки, устанавливаемые Министерством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я семян сельскохозяйственных культур относящих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– по световой зоне). При этом приобретенные семена зерновых и зернобобовых культур должны быть предназначены для посева на семенные и товарные цел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>Субсидии предоста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 бюджета Забайкальского края на приобретение семя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ых, зернобобовых культур – ПР-1, ПР-2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вощных культур – суперэлита, элита и гибрид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артофеля – супер-суперэлита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ых культур (однолетние и многолетние травы) – ПР-1, ПР-2, суперэлита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продукц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из федерального бюджета на приобретение семян по перечню, утверждаемому Министерством сельского хозяйства Российской Федерации, </w:t>
      </w:r>
      <w:r>
        <w:rPr>
          <w:sz w:val="28"/>
          <w:szCs w:val="28"/>
        </w:rPr>
        <w:t>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 за 1 тонну или 1 посевную единицу семян (норма высева семян - штук на гектар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убсидии также предоставляются на семена, закупленные в предыдущем году, сельскохозяйственным товаропроизводителям, закупившим такие семена и не получившим субсид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ельскохозяйственные товаропроизводители, указанные в пункте 3 настоящего Порядка (далее – заявители),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явление о предоставлении субсидии в произволь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правку-расчет на предоставление субсидии на поддержку приобрет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емян зерновых, зернобобовых, кормовых культур и картофеля –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ян овощных культур – по форме согласно приложению № 2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пии договоров на приобретение семян или копии договоров мены - в случае приобретения семян на условиях договоров 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пии счетов или счетов-фа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пии документов, подтверждающих факт оплаты приобретения сем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пии актов приема-передачи или товарных накла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пии сертификатов сортовой идентификации семян, выданных соответствующими органами по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расхода семян и посадочного материала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заявителем и заверены печатью (при ее наличии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</w:t>
        <w:tab/>
        <w:t>Министерство в течение 3 рабочих дней с даты поступления заявления и документов, указанных в пункте 7 настоящего Порядка,  регистрирует их в специальном журнале, в течение 15 рабочих дней с даты регистрации рассматривает их и принимает решение о включении или об отказе во включении заявителя в реестр получателей субсидий.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 таком включении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</w:t>
        <w:tab/>
        <w:t>Министерство отказывает заявителю во включении его в реестр получателей субсидий в случа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несоответствия категориям получателей субсидий, предусмотренным пунктом 3 настоящего Поряд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представления не всех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</w:t>
        <w:tab/>
        <w:t xml:space="preserve">Министерство на основании документов, представленных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7 настоящего Порядка, составляет сводную справку-расчет, готовит заявку на финансирование и направляет ее в Министерство финансов Забайкальского края не позднее 10-го числа каждого месяц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>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 и поступивших из федерального бюдж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Министерство ежеквартально не позднее 20-го числа месяца, следующего за отчетным кварталом, представляет в Министерство финансов Забайкальского края информацию о начисленной и фактически выплаченной субсидии в разрезе получате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Контроль за целевым использованием субсидий осуществляется соответствующими органами финансового контроля Забайкальского кра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предоставляются на основе соглашения, заключаемого между Министерством и получателем субсидии в течение 20 рабочих дней со дня направления получателю субсидии письменного уведомления о включении заявителя в реестр получателей субсидий. В соглашении устанавливается право Контрольно-счетной палаты Забайкальского края проводить проверку использования субсидии получателем субсид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 Министер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</w:t>
        <w:tab/>
        <w:t>В случае неперечисления получателем субсидии в сроки, установленные пунктом 15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7.</w:t>
        <w:tab/>
        <w:t>Неиспользованные субсидии, потребность в которых в текущем году отсутствует, подлежат возврату в доход бюджета Забайкальского края до 20 января года, следующего за отчет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suppressAutoHyphens w:val="true"/>
        <w:spacing w:lineRule="auto" w:line="360"/>
        <w:ind w:left="3600" w:firstLine="5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РАВКА – РАСЧЕТ</w:t>
      </w:r>
    </w:p>
    <w:p>
      <w:pPr>
        <w:pStyle w:val="Style20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на предоставление субсидии на поддержку приобретения семян зерновых, зернобобовых, кормовых культур и картофеля 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 ___________________________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едерального, краево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/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1287"/>
        <w:gridCol w:w="1620"/>
        <w:gridCol w:w="1476"/>
      </w:tblGrid>
      <w:tr>
        <w:trPr>
          <w:trHeight w:val="1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семя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продук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вка субсидии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lang w:eastAsia="en-US"/>
              </w:rPr>
              <w:t>(рублей на 1 тон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в субсидия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*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____   20    г.</w:t>
      </w:r>
    </w:p>
    <w:p>
      <w:pPr>
        <w:pStyle w:val="3"/>
        <w:rPr/>
      </w:pPr>
      <w:r>
        <w:rPr/>
        <w:t xml:space="preserve">Руководитель получателя субсидии </w:t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*</w:t>
      </w:r>
    </w:p>
    <w:p>
      <w:pPr>
        <w:pStyle w:val="Normal"/>
        <w:rPr/>
      </w:pPr>
      <w:r>
        <w:rPr/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/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*Оттиск печати получателя субсидии ставится при наличии печати.</w:t>
      </w:r>
    </w:p>
    <w:p>
      <w:pPr>
        <w:pStyle w:val="Normal"/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РАВКА – РАСЧЕТ</w:t>
      </w:r>
    </w:p>
    <w:p>
      <w:pPr>
        <w:pStyle w:val="Style20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на предоставление субсидии на поддержку приобретения семян </w:t>
      </w:r>
    </w:p>
    <w:p>
      <w:pPr>
        <w:pStyle w:val="Style20"/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>овощных культур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 ___________________________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едерального, краевого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/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620"/>
        <w:gridCol w:w="1080"/>
        <w:gridCol w:w="1080"/>
        <w:gridCol w:w="1620"/>
        <w:gridCol w:w="1620"/>
      </w:tblGrid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т, гибрид, ре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семян (кг, пак,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% от стоимости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в субсидия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 **</w:t>
            </w:r>
          </w:p>
        </w:tc>
      </w:tr>
      <w:tr>
        <w:trPr>
          <w:trHeight w:val="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______   20    г.</w:t>
      </w:r>
    </w:p>
    <w:p>
      <w:pPr>
        <w:pStyle w:val="3"/>
        <w:rPr/>
      </w:pPr>
      <w:r>
        <w:rPr/>
        <w:t xml:space="preserve">Руководитель получателя субсидии </w:t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*</w:t>
      </w:r>
    </w:p>
    <w:p>
      <w:pPr>
        <w:pStyle w:val="Normal"/>
        <w:rPr/>
      </w:pPr>
      <w:r>
        <w:rPr/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/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*Оттиск печати получателя субсидии ставится при наличии печа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редоставления из бюджета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субсидий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uppressAutoHyphens w:val="tru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</w:t>
      </w:r>
    </w:p>
    <w:p>
      <w:pPr>
        <w:pStyle w:val="Normal"/>
        <w:suppressAutoHyphens w:val="true"/>
        <w:spacing w:before="840" w:after="240"/>
        <w:jc w:val="right"/>
        <w:rPr/>
      </w:pPr>
      <w:r>
        <w:rPr/>
        <w:t>ФОРМ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КТ №___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а семян и посадочного материала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(получатель субсидии)</w:t>
      </w:r>
    </w:p>
    <w:p>
      <w:pPr>
        <w:pStyle w:val="Normal"/>
        <w:suppressAutoHyphens w:val="true"/>
        <w:jc w:val="both"/>
        <w:rPr/>
      </w:pPr>
      <w:r>
        <w:rPr/>
        <w:t>Отделение (участок) 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Бригада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Звено ________________________________________________________________________</w:t>
      </w:r>
    </w:p>
    <w:p>
      <w:pPr>
        <w:pStyle w:val="Normal"/>
        <w:suppressAutoHyphens w:val="true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1185"/>
        <w:gridCol w:w="1212"/>
        <w:gridCol w:w="1180"/>
        <w:gridCol w:w="1185"/>
        <w:gridCol w:w="1180"/>
        <w:gridCol w:w="1185"/>
      </w:tblGrid>
      <w:tr>
        <w:trPr>
          <w:trHeight w:val="28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оля (участ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 семян (посадочного материала)</w:t>
            </w:r>
          </w:p>
        </w:tc>
      </w:tr>
      <w:tr>
        <w:trPr>
          <w:trHeight w:val="2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р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по норме, масса, к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фактически, масса, кг</w:t>
            </w:r>
          </w:p>
        </w:tc>
      </w:tr>
      <w:tr>
        <w:trPr>
          <w:trHeight w:val="1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1 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всю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1 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всю площадь</w:t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Руководитель</w:t>
        <w:tab/>
        <w:t xml:space="preserve"> получателя субсидии</w:t>
        <w:tab/>
        <w:tab/>
        <w:t>_________________ Ф. И. О.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получателя субсидии* 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Агроном получателя субсидии**              ___________________ Ф. И. О.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</w:r>
    </w:p>
    <w:p>
      <w:pPr>
        <w:pStyle w:val="Normal"/>
        <w:rPr/>
      </w:pPr>
      <w:r>
        <w:rPr/>
        <w:t>М. П.***</w:t>
      </w:r>
    </w:p>
    <w:p>
      <w:pPr>
        <w:pStyle w:val="Normal"/>
        <w:suppressAutoHyphens w:val="true"/>
        <w:rPr/>
      </w:pPr>
      <w:r>
        <w:rPr/>
        <w:t>«_____» ______________ 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/>
        <w:t>*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/>
        <w:t>** Подпись агронома получателя субсидии ставится при его наличии.</w:t>
      </w:r>
    </w:p>
    <w:p>
      <w:pPr>
        <w:pStyle w:val="Normal"/>
        <w:suppressAutoHyphens w:val="true"/>
        <w:jc w:val="both"/>
        <w:rPr/>
      </w:pPr>
      <w:r>
        <w:rPr/>
        <w:t>***Оттиск печати получателя субсидии ставится при наличии печати.</w:t>
      </w:r>
    </w:p>
    <w:p>
      <w:pPr>
        <w:pStyle w:val="ConsNormal"/>
        <w:widowControl/>
        <w:tabs>
          <w:tab w:val="clear" w:pos="708"/>
          <w:tab w:val="left" w:pos="7740" w:leader="none"/>
        </w:tabs>
        <w:suppressAutoHyphens w:val="true"/>
        <w:spacing w:before="28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FA6E4DC266894B4DD6EA9F4D941DA4691A24AB34E9ED3DC8C2BEFA438ACE9F2704C13BB666B230372CBF5078A7r2U1X" TargetMode="External"/><Relationship Id="rId5" Type="http://schemas.openxmlformats.org/officeDocument/2006/relationships/hyperlink" Target="consultantplus://offline/ref=FA6E4DC266894B4DD6EA9F4D941DA4691A24AB34E9ED3DC8C2BEFA438ACE9F2704C13BB666B230372CBF5078A7r2U1X" TargetMode="External"/><Relationship Id="rId6" Type="http://schemas.openxmlformats.org/officeDocument/2006/relationships/hyperlink" Target="consultantplus://offline/ref=6C380D944456E42D4FF04C3FF4681E55EAAEE3EE678240155F890CFD5967DD4E65BBDC5E04029818B211A7FA55B7EFC" TargetMode="External"/><Relationship Id="rId7" Type="http://schemas.openxmlformats.org/officeDocument/2006/relationships/hyperlink" Target="consultantplus://offline/ref=6C380D944456E42D4FF04C3FF4681E55EAAEE3EE678240155F890CFD5967DD4E65BBDC5E04029818B211A7FA55B7EFC" TargetMode="External"/><Relationship Id="rId8" Type="http://schemas.openxmlformats.org/officeDocument/2006/relationships/hyperlink" Target="consultantplus://offline/ref=FA6E4DC266894B4DD6EA9F4D941DA4691A24AB34E9ED3DC8C2BEFA438ACE9F2704C13BB666B230372CBF5078A7r2U1X" TargetMode="External"/><Relationship Id="rId9" Type="http://schemas.openxmlformats.org/officeDocument/2006/relationships/hyperlink" Target="consultantplus://offline/ref=FA6E4DC266894B4DD6EA9F4D941DA4691A24AB34E9ED3DC8C2BEFA438ACE9F2704C13BB666B230372CBF5078A7r2U1X" TargetMode="External"/><Relationship Id="rId10" Type="http://schemas.openxmlformats.org/officeDocument/2006/relationships/hyperlink" Target="consultantplus://offline/ref=FA6E4DC266894B4DD6EA9F4D941DA4691A24AB34E9ED3DC8C2BEFA438ACE9F2704C13BB666B230372CBF5078A7r2U1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3:00Z</dcterms:created>
  <dc:creator>User</dc:creator>
  <dc:description/>
  <cp:keywords/>
  <dc:language>en-US</dc:language>
  <cp:lastModifiedBy>Lhamajapova</cp:lastModifiedBy>
  <cp:lastPrinted>2012-08-01T15:38:00Z</cp:lastPrinted>
  <dcterms:modified xsi:type="dcterms:W3CDTF">2013-02-05T06:40:00Z</dcterms:modified>
  <cp:revision>14</cp:revision>
  <dc:subject/>
  <dc:title>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ясного скотоводства</dc:title>
</cp:coreProperties>
</file>