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еализации постановления Правительства Забайкальского края от 29 января 2013 года № 47 «Об утверждении Порядка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»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, в целях реализации постановления Правительства Забайкальского края от 29 января 2013 года № 47 «Об утверждении Порядка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» 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приказыва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overflowPunct w:val="true"/>
        <w:spacing w:before="120" w:after="0"/>
        <w:ind w:firstLine="539"/>
        <w:jc w:val="both"/>
        <w:textAlignment w:val="auto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ставк</w:t>
        </w:r>
      </w:hyperlink>
      <w:r>
        <w:rPr>
          <w:sz w:val="28"/>
          <w:szCs w:val="28"/>
        </w:rPr>
        <w:t>у субсидии на возмещение части затрат, связанных с транспортировкой сельскохозяйственной продукции (молоко) в размере 50 % фактических затрат, но не более 1,50 рублей на 1 кг заготовленной и перевезенной продукции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ия Забайкальского края </w:t>
        <w:tab/>
        <w:tab/>
        <w:tab/>
        <w:tab/>
        <w:t xml:space="preserve">        Л.И.Гарголло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88D58E8F699C55F73B93AC8AECD3FC5F76957379FA9D1F52CC631D2A9CED0677F5EE873BF5F91C72BDF74C53hDl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9:00Z</dcterms:created>
  <dc:creator>Dolgova</dc:creator>
  <dc:description/>
  <cp:keywords/>
  <dc:language>en-US</dc:language>
  <cp:lastModifiedBy>Lhamajapova</cp:lastModifiedBy>
  <cp:lastPrinted>2012-05-03T16:37:00Z</cp:lastPrinted>
  <dcterms:modified xsi:type="dcterms:W3CDTF">2013-02-27T07:31:00Z</dcterms:modified>
  <cp:revision>4</cp:revision>
  <dc:subject/>
  <dc:title> </dc:title>
</cp:coreProperties>
</file>