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Об утверждении Порядка предоставления и использования из бюджета Забайкальского края субсидий на пополнение фонда поддержки и развития агропромышленного комплекса Забайкальского кра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В соответствии со статьей 44 Устава Забайкальского края, постановлением Правительства Забайкальского края от 03 августа 2012 года № 333 «</w:t>
      </w:r>
      <w:r>
        <w:rPr>
          <w:sz w:val="28"/>
          <w:szCs w:val="28"/>
        </w:rPr>
        <w:t xml:space="preserve">Об утверждении краевой долгосрочной целевой программы «Поддержка и развитие агропромышленного комплекса Забайкальского края (2013-2020 годы)», в целях эффективного использования бюджетных средств Правительство Забайкальского края </w:t>
      </w:r>
      <w:r>
        <w:rPr>
          <w:b/>
          <w:bCs/>
          <w:color w:val="000001"/>
          <w:spacing w:val="20"/>
          <w:sz w:val="28"/>
          <w:szCs w:val="28"/>
        </w:rPr>
        <w:t xml:space="preserve">постановляет: </w:t>
      </w:r>
    </w:p>
    <w:p>
      <w:pPr>
        <w:pStyle w:val="FORMATTEXT"/>
        <w:ind w:firstLine="568"/>
        <w:jc w:val="both"/>
        <w:rPr>
          <w:b/>
          <w:b/>
          <w:bCs/>
          <w:color w:val="000001"/>
          <w:spacing w:val="20"/>
          <w:sz w:val="20"/>
          <w:szCs w:val="20"/>
        </w:rPr>
      </w:pPr>
      <w:r>
        <w:rPr>
          <w:b/>
          <w:bCs/>
          <w:color w:val="000001"/>
          <w:spacing w:val="20"/>
          <w:sz w:val="20"/>
          <w:szCs w:val="20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твердить Порядок предоставления и использования из бюджета Забайкальского края субсидий на пополнение фонда поддержки и развития агропромышленного комплекса Забайкальского края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ременно исполняющий обязанности</w:t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 xml:space="preserve">Губернатора Забайкальского края                                             К.К.Ильковский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  <w:r>
        <w:br w:type="page"/>
      </w:r>
    </w:p>
    <w:p>
      <w:pPr>
        <w:pStyle w:val="FORMATTEXT"/>
        <w:spacing w:lineRule="auto" w:line="360"/>
        <w:ind w:left="5245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ТВЕРЖДЕН</w:t>
      </w:r>
    </w:p>
    <w:p>
      <w:pPr>
        <w:pStyle w:val="FORMATTEXT"/>
        <w:ind w:left="5245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м Правительства Забайкальского края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РЯДОК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едоставления и использования из бюджета Забайкальского края субсидий на пополнение фонда поддержки и развития агропромышленного комплекса Забайкальского края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цели, условия и порядок предоставления из бюджета Забайкальского края субсидий на пополнение фонда поддержки и развития агропромышленного комплекса Забайкальского края (далее – субсидии)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Субсидии предоставляются из бюджета Забайкальского края в пределах бюджетных ассигнований, предусмотренных в бюджете Забайкальского края на текущий финансовый год.</w:t>
      </w:r>
    </w:p>
    <w:p>
      <w:pPr>
        <w:pStyle w:val="Normal"/>
        <w:ind w:firstLine="568"/>
        <w:jc w:val="both"/>
        <w:rPr/>
      </w:pPr>
      <w:r>
        <w:rPr>
          <w:color w:val="000001"/>
          <w:sz w:val="28"/>
          <w:szCs w:val="28"/>
        </w:rPr>
        <w:t>3. Субсидии направляются на</w:t>
      </w:r>
      <w:r>
        <w:rPr>
          <w:rStyle w:val="Appleconvertedspace"/>
          <w:color w:val="000001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пополнение</w:t>
      </w:r>
      <w:r>
        <w:rPr>
          <w:rStyle w:val="Appleconvertedspace"/>
          <w:color w:val="000001"/>
          <w:sz w:val="28"/>
          <w:szCs w:val="28"/>
        </w:rPr>
        <w:t xml:space="preserve"> ф</w:t>
      </w:r>
      <w:r>
        <w:rPr>
          <w:sz w:val="28"/>
          <w:szCs w:val="28"/>
        </w:rPr>
        <w:t xml:space="preserve">онда поддержки и развития агропромышленного комплекса Забайкальского края </w:t>
      </w:r>
      <w:r>
        <w:rPr>
          <w:rStyle w:val="Appleconvertedspace"/>
          <w:color w:val="000001"/>
          <w:sz w:val="28"/>
          <w:szCs w:val="28"/>
        </w:rPr>
        <w:t>в ц</w:t>
      </w:r>
      <w:r>
        <w:rPr>
          <w:color w:val="000001"/>
          <w:sz w:val="28"/>
          <w:szCs w:val="28"/>
        </w:rPr>
        <w:t xml:space="preserve">елях оказания государственной поддержки сельскохозяйственным товаропроизводителям и организациям агропромышленного комплекса Забайкальского края (далее </w:t>
      </w:r>
      <w:r>
        <w:rPr>
          <w:rFonts w:eastAsia="Symbol" w:cs="Symbol" w:ascii="Symbol" w:hAnsi="Symbol"/>
          <w:color w:val="000001"/>
          <w:sz w:val="28"/>
          <w:szCs w:val="28"/>
        </w:rPr>
        <w:t></w:t>
      </w:r>
      <w:r>
        <w:rPr>
          <w:color w:val="000001"/>
          <w:sz w:val="28"/>
          <w:szCs w:val="28"/>
        </w:rPr>
        <w:t xml:space="preserve"> заемщики), формирования эффективного и конкурентоспособного агропромышленного производства Забайкальского края, увеличения объемов производства и реализации сельскохозяйственной продукции и продукции ее переработки, обеспечения продовольственной безопасности Забайкальского края Фонду </w:t>
      </w:r>
      <w:r>
        <w:rPr>
          <w:sz w:val="28"/>
          <w:szCs w:val="28"/>
        </w:rPr>
        <w:t xml:space="preserve">поддержки и развития агропромышленного комплекса Забайкальского края (далее – Фонд) </w:t>
      </w:r>
      <w:r>
        <w:rPr>
          <w:color w:val="000001"/>
          <w:sz w:val="28"/>
          <w:szCs w:val="28"/>
        </w:rPr>
        <w:t>в виде:</w:t>
      </w:r>
    </w:p>
    <w:p>
      <w:pPr>
        <w:pStyle w:val="Normal"/>
        <w:ind w:firstLine="568"/>
        <w:jc w:val="both"/>
        <w:rPr/>
      </w:pPr>
      <w:r>
        <w:rPr>
          <w:color w:val="000001"/>
          <w:sz w:val="28"/>
          <w:szCs w:val="28"/>
        </w:rPr>
        <w:t>1) предоставления заемщикам денежных займов с размером платы за использование средств не более двух третьих ставки рефинансирования Центрального банка Российской Федерации, действующей на дату предоставления займа;</w:t>
      </w:r>
    </w:p>
    <w:p>
      <w:pPr>
        <w:pStyle w:val="Normal"/>
        <w:ind w:firstLine="568"/>
        <w:jc w:val="both"/>
        <w:rPr/>
      </w:pPr>
      <w:r>
        <w:rPr>
          <w:color w:val="000001"/>
          <w:sz w:val="28"/>
          <w:szCs w:val="28"/>
        </w:rPr>
        <w:t>2) приобретения сельскохозяйственной продукции, сырья и продовольствия для предоставления заемщикам товарного кредита (займа) с размером платы за использование средств не более двух третьих ставки рефинансирования Центрального банка Российской Федерации, действующей на дату предоставления товарного кредита (займа).</w:t>
      </w:r>
    </w:p>
    <w:p>
      <w:pPr>
        <w:pStyle w:val="Normal"/>
        <w:ind w:firstLine="568"/>
        <w:jc w:val="both"/>
        <w:rPr/>
      </w:pPr>
      <w:r>
        <w:rPr>
          <w:color w:val="000001"/>
          <w:sz w:val="28"/>
          <w:szCs w:val="28"/>
        </w:rPr>
        <w:t xml:space="preserve">4. Субсидии предоставляются при условии представления Фондом </w:t>
      </w:r>
      <w:r>
        <w:rPr>
          <w:sz w:val="28"/>
          <w:szCs w:val="28"/>
        </w:rPr>
        <w:t xml:space="preserve">следующих документов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Фондом и заверены печа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Министерство сельского хозяйства и продовольствия Забайкальского края (далее – Министерство) в течение 3 рабочих дней с момента поступления заявления и документов, указанных в пункте 4 настоящего Порядка,  регистрирует их в специальном журнале, рассматривает их и в течение 15 рабочих дней с даты регистрации принимает решение о предоставлении или об отказе в предоставлении субсидии Фонду. В течение 5 рабочих дней со дня принятия решения Фонду направляется письменное уведомление о предоставлении или об отказе в предоставлении субсидии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Министерство отказывает Фонду во включении его в реестр получателей субсидий в случае представления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 предоставлении субсидии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оставляются на основе соглашения о предоставлении субсидии, заключаемого между Министерством и Фондом в течение 20 рабочих дней со дня направления Фонду письменного уведомления о предоставлении ему субсидии. В соглашении устанавливается право Контрольно-счетной палаты Забайкальского края проводить проверку использования субсидии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предоставления субсидии Министерство в течение 10 рабочих дней со дня заключения соглашения представляет Министерству финансов Забайкальского края копию соглашения с Фондом и заявку на финансирование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тво финансов Забайкальского края перечисляет субсидии, в пределах средств, предусмотренных на эти цели в бюджете Забайкальского края на текущий финансовый год на счет Министерства, которое на основе указанного соглашения в течение 5 рабочих дней перечисляет их Фонду на пополнение фонда поддержки и развития агропромышленного комплекса Забайкальского края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0. Срок предоставления займа за счет указанной субсидии и размер платы за использование средств заемщиками устанавливаются договором займ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11. </w:t>
      </w:r>
      <w:r>
        <w:rPr>
          <w:sz w:val="28"/>
          <w:szCs w:val="28"/>
        </w:rPr>
        <w:t xml:space="preserve"> Доходы, полученные Фондом за счет использования субсидии, направляются на пополнение фонда поддержки и развития агропромышленного комплекса Забайкальского кра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2. Заемщик подает на рассмотрение в Фонд заявку на предоставление займа, копии учредительных документов, копию свидетельства о государственной регистрации юридического лица, выписку из единого государственного реестра юридических лиц (единого государственного реестра индивидуальных предпринимателей), сведения о финансовом положении (бухгалтерский баланс, форма № 2 «Отчет о прибылях и убытках» за последний отчетный период), письменные предложения об обеспечении исполнения обязательств по возврату заемщиком займа и уплате процентов за пользование средствам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3. На  основании представленных документов Фонд принимает решение о выдаче займа и оформляет соответствующую документацию на выдачу займа либо принимает решение об отказе в его предоставлени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4. Заемщик представляет в Фонд необходимую информацию о целевом расходовании средств по форме, утверждаемой Фондом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5. Фонд ежегодно в срок до 20 января года, следующего за отчетным, представляет сводную информацию по займам в Министерство сельского хозяйства и продовольствия Забайкаль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инистерство до 20-го января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год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финансов Забайкальского края информацию о фактической выплате субсидии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7. </w:t>
      </w:r>
      <w:r>
        <w:rPr>
          <w:sz w:val="28"/>
          <w:szCs w:val="28"/>
        </w:rPr>
        <w:t>Контроль за целевым использованием субсидии осуществляется соответствующими органами государственного финансового контроля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субсидии с нарушением условий их предоставления Министерство в течение 10 рабочих дней с даты установления указанных фактов выставляет Фонду требование о возврате предоставленной субсидии. Фонд в течение 20 рабочих дней с даты получения требования перечисляет необоснованно полученные средства в Министер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 В случае неперечисления Фондом полученной субсидии в сроки, установленные пунктом 18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20. </w:t>
      </w:r>
      <w:r>
        <w:rPr>
          <w:sz w:val="28"/>
          <w:szCs w:val="28"/>
        </w:rPr>
        <w:t>Министерство несет ответственность за нецелевое использование средств бюджета Забайкальского края. В случае установления фактов использования средств бюджета Забайкальского края не по целевому назначению указанные суммы подлежат возврату в доход бюджета Забайкаль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еиспользованные субсидии, потребность в которых в текущем году отсутствует, подлежат возврату в доход бюджета Забайкальского края </w:t>
      </w:r>
      <w:r>
        <w:rPr>
          <w:sz w:val="28"/>
          <w:szCs w:val="28"/>
          <w:lang w:eastAsia="en-US"/>
        </w:rPr>
        <w:t>до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center"/>
        <w:rPr>
          <w:color w:val="000001"/>
          <w:sz w:val="28"/>
          <w:szCs w:val="28"/>
        </w:rPr>
      </w:pPr>
      <w:r>
        <w:rPr/>
        <w:t>_________________</w:t>
      </w:r>
      <w:r>
        <w:rPr>
          <w:color w:val="000001"/>
        </w:rPr>
        <w:t>  </w:t>
        <w:br/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5B7E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02:00Z</dcterms:created>
  <dc:creator>Dolgova</dc:creator>
  <dc:description/>
  <cp:keywords/>
  <dc:language>en-US</dc:language>
  <cp:lastModifiedBy>Lhamajapova</cp:lastModifiedBy>
  <cp:lastPrinted>2013-03-13T10:01:00Z</cp:lastPrinted>
  <dcterms:modified xsi:type="dcterms:W3CDTF">2013-03-13T00:02:00Z</dcterms:modified>
  <cp:revision>2</cp:revision>
  <dc:subject/>
  <dc:title> </dc:title>
</cp:coreProperties>
</file>