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приказов Министерства сельского хозяйства и продовольствия Забайкальского края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целях приведения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Признать утратившими силу следующие приказы Министерства сельского хозяйства и продовольствия Забайкальского кра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от 17 июля 2012 года № 123 «Об утверждении 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Министерства сельского хозяйства и продовольствия Забайкальского края по предоставлению государственной услуги «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3 года № 5 «О внесении изменений в приказ Министерства сельского хозяйства и продовольствия Забайкальского края от 17 июля 2012 г. № 12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>В.Н.Кос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B2B9DA8A69F0C9650F7A7B0995E6F8590C8128D301C1490322F76673B86821B9DD8D3CD1C1EDC7E8D82F93CCY5p6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24:00Z</dcterms:created>
  <dc:creator>Dolgova</dc:creator>
  <dc:description/>
  <cp:keywords/>
  <dc:language>en-US</dc:language>
  <cp:lastModifiedBy>Lhamajapova</cp:lastModifiedBy>
  <cp:lastPrinted>2013-03-25T10:23:00Z</cp:lastPrinted>
  <dcterms:modified xsi:type="dcterms:W3CDTF">2013-03-25T00:24:00Z</dcterms:modified>
  <cp:revision>2</cp:revision>
  <dc:subject/>
  <dc:title>Министерство сельского хозяйства и продовольствия</dc:title>
</cp:coreProperties>
</file>