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 внесении изменений в некоторые постановления Правительства Забайкальского края, регулирующие предоставление субсидий в сфере государственной поддержки сельского хозяй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В соответствии со статьей 44 Устава Забайкальского края, в целях эффективного использования средств бюджета Забайкальского края 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autoSpaceDE w:val="false"/>
        <w:spacing w:before="120" w:after="0"/>
        <w:ind w:firstLine="627"/>
        <w:jc w:val="both"/>
        <w:rPr/>
      </w:pPr>
      <w:r>
        <w:rPr>
          <w:lang w:eastAsia="en-US"/>
        </w:rPr>
        <w:t xml:space="preserve">утвердить </w:t>
      </w:r>
      <w:r>
        <w:rPr>
          <w:bCs/>
        </w:rPr>
        <w:t xml:space="preserve">прилагаемые </w:t>
      </w:r>
      <w:hyperlink r:id="rId3">
        <w:r>
          <w:rPr>
            <w:rStyle w:val="InternetLink"/>
            <w:bCs/>
          </w:rPr>
          <w:t>изменения</w:t>
        </w:r>
      </w:hyperlink>
      <w:r>
        <w:rPr>
          <w:bCs/>
        </w:rPr>
        <w:t>, которые вносятся в некоторые постановления Правительства Забайкальского края, регулирующие предоставление субсидий в сфере государственной поддержки сельского хозяйства.</w:t>
      </w:r>
    </w:p>
    <w:p>
      <w:pPr>
        <w:pStyle w:val="Normal"/>
        <w:autoSpaceDE w:val="false"/>
        <w:ind w:firstLine="53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53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  <w:t>Губернатора Забайкальского края                                             К.К.Ильковский</w:t>
      </w:r>
      <w:r>
        <w:br w:type="page"/>
      </w:r>
    </w:p>
    <w:p>
      <w:pPr>
        <w:pStyle w:val="Normal"/>
        <w:autoSpaceDE w:val="false"/>
        <w:spacing w:lineRule="auto" w:line="360"/>
        <w:ind w:left="4956" w:firstLine="539"/>
        <w:jc w:val="center"/>
        <w:rPr>
          <w:lang w:eastAsia="en-US"/>
        </w:rPr>
      </w:pPr>
      <w:r>
        <w:rPr>
          <w:lang w:eastAsia="en-US"/>
        </w:rPr>
        <w:t>УТВЕРЖДЕНЫ</w:t>
      </w:r>
    </w:p>
    <w:p>
      <w:pPr>
        <w:pStyle w:val="Normal"/>
        <w:autoSpaceDE w:val="false"/>
        <w:ind w:left="4956" w:firstLine="539"/>
        <w:jc w:val="center"/>
        <w:rPr>
          <w:lang w:eastAsia="en-US"/>
        </w:rPr>
      </w:pPr>
      <w:r>
        <w:rPr>
          <w:lang w:eastAsia="en-US"/>
        </w:rPr>
        <w:t xml:space="preserve">постановлением Правительства </w:t>
      </w:r>
    </w:p>
    <w:p>
      <w:pPr>
        <w:pStyle w:val="Normal"/>
        <w:autoSpaceDE w:val="false"/>
        <w:spacing w:lineRule="auto" w:line="360"/>
        <w:ind w:left="4956" w:firstLine="539"/>
        <w:jc w:val="center"/>
        <w:rPr>
          <w:lang w:eastAsia="en-US"/>
        </w:rPr>
      </w:pPr>
      <w:r>
        <w:rPr>
          <w:lang w:eastAsia="en-US"/>
        </w:rPr>
        <w:t xml:space="preserve">Забайкальского края </w:t>
      </w:r>
    </w:p>
    <w:p>
      <w:pPr>
        <w:pStyle w:val="Normal"/>
        <w:autoSpaceDE w:val="false"/>
        <w:spacing w:lineRule="auto" w:line="360"/>
        <w:ind w:firstLine="53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менения,</w:t>
      </w:r>
    </w:p>
    <w:p>
      <w:pPr>
        <w:pStyle w:val="Normal"/>
        <w:autoSpaceDE w:val="false"/>
        <w:ind w:right="-6" w:firstLine="539"/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которые вносятся в </w:t>
      </w:r>
      <w:r>
        <w:rPr>
          <w:b/>
          <w:bCs/>
        </w:rPr>
        <w:t>некоторые постановления Правительства Забайкальского края, регулирующие предоставление субсидий в сфере государственной поддержки сельского хозяйства</w:t>
      </w:r>
    </w:p>
    <w:p>
      <w:pPr>
        <w:pStyle w:val="Normal"/>
        <w:autoSpaceDE w:val="false"/>
        <w:ind w:firstLine="53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1. Внести в Порядок </w:t>
      </w:r>
      <w:r>
        <w:rPr/>
        <w:t>предоставления субсидий на компенсацию части затрат по приобретению техники, оборудования и племенных животных, утвержденный постановлением Правительства Забайкальского края от 29 января 2013 года № 45</w:t>
      </w:r>
      <w:r>
        <w:rPr>
          <w:lang w:eastAsia="en-US"/>
        </w:rPr>
        <w:t xml:space="preserve"> 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Получателями субсидии не могут быть крестьянские (фермерские) хозяйства, получившие грант по программам поддержки начинающих фермеров и развития семейных животноводческих ферм, у которых в суммы грантов включены расходы на приобретение техники, оборудования и племенного скота.»; </w:t>
      </w:r>
    </w:p>
    <w:p>
      <w:pPr>
        <w:pStyle w:val="Normal"/>
        <w:autoSpaceDE w:val="false"/>
        <w:ind w:firstLine="540"/>
        <w:jc w:val="both"/>
        <w:rPr/>
      </w:pPr>
      <w:r>
        <w:rPr/>
        <w:t>2) дополнить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2</w:t>
      </w:r>
      <w:r>
        <w:rPr>
          <w:vertAlign w:val="superscript"/>
        </w:rPr>
        <w:t>1</w:t>
      </w:r>
      <w:r>
        <w:rPr/>
        <w:t>. Субсидии предоставляются при условии предоставления организациями агропромышленного комплекса плана производственно - финансовой деятельности и отчета о финансово - экономическом состоянии организации агропромышленного комплекса по форме, установленной Министерством сельского хозяйства Российской Федерации в срок до 1 апреля текущего года.»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 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Получателям субсидий, получившим грант в рамках мероприятий по развитию малого и среднего предпринимательства на приобретение техники, оборудования и племенного скота, субсидии предоставляются в размере 50 % стоимости приобретенной техники, оборудования и племенного скота за минусом полученного гранта.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2. Внести в Порядок </w:t>
      </w:r>
      <w:r>
        <w:rPr/>
        <w:t>предоставления из бюджета Забайкальского края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, утвержденный постановлением Правительства Забайкальского края от 29 января 2013 года № 46</w:t>
      </w:r>
      <w:r>
        <w:rPr>
          <w:lang w:eastAsia="en-US"/>
        </w:rPr>
        <w:t xml:space="preserve"> 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1) дополнить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 Субсидии предоставляются при условии предоставления  организациями по племенному животноводству, сельскохозяйственными товаропроизводителями, осуществляющими племенную работу в мясном скотоводстве, занимающимися разведением скота мясных пород плана производственно - финансовой деятельности и отчета о финансово - экономическом состоянии организации по племенному животноводству, сельскохозяйственного товаропроизводителя, осуществляющего племенную работу в мясном скотоводстве, занимающегося разведением скота мясных пород по форме, установленной Министерством сельского хозяйства Российской Федерации в срок до 1 апреля текущего года.»;</w:t>
      </w:r>
    </w:p>
    <w:p>
      <w:pPr>
        <w:pStyle w:val="Normal"/>
        <w:autoSpaceDE w:val="false"/>
        <w:ind w:firstLine="540"/>
        <w:jc w:val="both"/>
        <w:rPr/>
      </w:pPr>
      <w:r>
        <w:rPr/>
        <w:t>2) подпункт 4 пункта 5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Получателями субсидий на возмещение части затрат на приобретение кормоуборочной техники, техники и оборудования для кормоприготовления и хранения кормов не могут быть крестьянские (фермерские) хозяйства, получившие грант по программам поддержки начинающих фермеров и развития семейных животноводческих ферм, у которых в суммы грантов включены расходы на приобретение кормоуборочной техники, техники и оборудования для кормоприготовления и хранения кормов. 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ям субсидий, получившим грант в рамках мероприятий по развитию малого и среднего предпринимательства на приобретение кормоуборочной техники, техники и оборудования для кормоприготовления и хранения кормов, субсидии предоставляются в размере 20 % от стоимости приобретенной кормоуборочной техники, техники и оборудования для кормоприготовления и хранения кормов за минусом полученного гранта.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3. Внести в Порядок </w:t>
      </w:r>
      <w:r>
        <w:rPr/>
        <w:t>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ый постановлением Правительства Забайкальского края от 29 января 2013 года № 57</w:t>
      </w:r>
      <w:r>
        <w:rPr>
          <w:lang w:eastAsia="en-US"/>
        </w:rPr>
        <w:t xml:space="preserve"> следующие изменения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в пункте 2 слова «из бюджета Забайкальского края» заменить словами «за счет средств бюджета Забайкальского края (за исключением средств, поступивших из федерального бюджета в бюджет Забайкальского края)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2) в пункте 5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абзац второй подпункта «а» подпункта 1 исключить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абзац второй подпункта «б» подпункта 1 исключить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подпункте 4 слова «перерабатывающим предприятиям молочной промышленност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) в подпункте 17 пункта 6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одпункт «в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«в) </w:t>
      </w:r>
      <w:r>
        <w:rPr/>
        <w:t>копии приемных квитанций на закупку молока и молочных продуктов, с указанием показателей идентификации молока (процент жира, белка) по типовой межотраслевой форме № ПК-3, утвержденной постановлением Государственного комитета Российской Федерации по статистике от 22 августа 1995 года № 135 (в случае реализации молока)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ункт «г» </w:t>
      </w:r>
      <w:r>
        <w:rPr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г) акт сверки, отражающий объем продукции, сданной за квартал, подписанный руководителем организации - приемщика молока и получателем субсидии (в случае реализации молока);»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  <w:sz w:val="24"/>
      <w:szCs w:val="24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DB60AC967CA127FD01AFCA51E199345843AD18BC9129091AF4CBB9AFBE19D23808D576A2BBC3FCEB103F19EA22FB4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59:00Z</dcterms:created>
  <dc:creator>Grechishnikova</dc:creator>
  <dc:description/>
  <cp:keywords/>
  <dc:language>en-US</dc:language>
  <cp:lastModifiedBy>Lhamajapova</cp:lastModifiedBy>
  <cp:lastPrinted>2013-03-20T14:57:00Z</cp:lastPrinted>
  <dcterms:modified xsi:type="dcterms:W3CDTF">2013-03-20T07:22:00Z</dcterms:modified>
  <cp:revision>30</cp:revision>
  <dc:subject/>
  <dc:title>ПРАВИТЕЛЬСТВО ЗАБАЙКАЛЬСКОГО КРАЯ</dc:title>
</cp:coreProperties>
</file>