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ельского хозяйства и продовольствия Забайкальского края от 20 марта 2013 года № 4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Забайкальского края от 29 января 2013 года № 57,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 Внести изменение в приложение к приказу Министерства сельского хозяйства и продовольствия Забайкальского края от 20 марта 2013 года № 43, дополнив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26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оддержку производства товарного молока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го и первого сорт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54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 кг реализованного (переработанного)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а/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>В.Г.Вертипрахов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sz w:val="24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1:00Z</dcterms:created>
  <dc:creator>Dolgova</dc:creator>
  <dc:description/>
  <cp:keywords/>
  <dc:language>en-US</dc:language>
  <cp:lastModifiedBy>Lhamajapova</cp:lastModifiedBy>
  <cp:lastPrinted>2013-03-19T15:14:00Z</cp:lastPrinted>
  <dcterms:modified xsi:type="dcterms:W3CDTF">2013-04-05T06:11:00Z</dcterms:modified>
  <cp:revision>2</cp:revision>
  <dc:subject/>
  <dc:title> </dc:title>
</cp:coreProperties>
</file>