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</w:rPr>
      </w:pPr>
      <w:r>
        <w:rPr>
          <w:b/>
          <w:spacing w:val="14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ельского хозяйства и продовольствия Забайкальского края от 20 марта 2013 года № 4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Правительства Забайкальского края от 29 января 2013 года № 57,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приказу Министерства сельского хозяйства и продовольствия Забайкальского края от 20 марта 2013 года № 43 (с изменениями, внесенными приказом Министерства сельского хозяйства и продовольствия Забайкальского края от 05 апреля 2013 года № 57), дополнив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26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несвязанную поддержку в области растениеводства – на возмещ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повышение уровня плодородия и качества почв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ектар посевной площади сельскохозяйственных культур/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928</w:t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оддержку производства продукции растениеводства на низкопродуктивной пашне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гектар пашни/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82</w:t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оддержку овцеводства и козоводства – на возмещение части затрат по наращиванию маточного поголовья овец и коз (включая ярок от 1 года и старше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/рубле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499</w:t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на поддержку северного оленеводства – на возмещение части затрат по наращиванию поголовья северных оленей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/рубле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оддержку табунного коневодства - на возмещение части затрат по наращиванию поголовья табунных лошадей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лова/рубле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81</w:t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оддержку племенного животноводства - на содержание племенного маточного поголовья сельскохозяйственных животных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еменных заводах, рублей / на 1 условную голову (в молочном скотоводстве - из расчета на 1 корову, от которой получен живой теленок в отчетном финансовом году, в овцеводстве на 1 овцематку без учета ярок старше 1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еменных заводах по направлению мясного скотоводства, рублей / на 1 условную голову – (из расчета на 1 корову, от которой получен живой теленок в отчетном финансовом год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 племенных репродукторах, рублей / на 1 условную голову (в молочном скотоводстве - из расчета на 1 корову, от которой получен живой теленок в отчетном финансовом году, в овцеводстве на 1 овцематку без учета ярок старше 1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7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еменных репродукторах по направлению мясного скотоводства, рублей / на 1 условную голову – (из расчета на 1 корову, от которой получен живой теленок в отчетном финансовом год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70</w:t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оддержку племенного животноводства - на содержание племенных быков-производителей старше 16 месяцев, проверенных по качеству потомства или находящихся в процессе оценки этого качества, исходя из ставки на 1 голову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/ на 1 условную голов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ий приказ опубликовать в уполномоченных органах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>В.Г.Вертипрахов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sz w:val="24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7:00Z</dcterms:created>
  <dc:creator>Dolgova</dc:creator>
  <dc:description/>
  <cp:keywords/>
  <dc:language>en-US</dc:language>
  <cp:lastModifiedBy>Lhamajapova</cp:lastModifiedBy>
  <cp:lastPrinted>2013-04-11T17:24:00Z</cp:lastPrinted>
  <dcterms:modified xsi:type="dcterms:W3CDTF">2013-04-11T07:27:00Z</dcterms:modified>
  <cp:revision>2</cp:revision>
  <dc:subject/>
  <dc:title> </dc:title>
</cp:coreProperties>
</file>