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  <w:t xml:space="preserve">    </w:t>
      </w:r>
      <w:r>
        <w:rPr>
          <w:b/>
          <w:sz w:val="28"/>
          <w:szCs w:val="28"/>
        </w:rPr>
        <w:t>25 марта 2013 года                                                                          № 50</w:t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ализации постановления Правительства Забайкальского края от 29 января 2013 года № 47 «</w:t>
      </w:r>
      <w:r>
        <w:rPr>
          <w:b/>
          <w:bCs/>
          <w:sz w:val="28"/>
          <w:szCs w:val="28"/>
        </w:rPr>
        <w:t>Об утверждении Порядка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утвержденным постановлением Правительства Забайкальского края от 29 января 2013 года № 47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overflowPunct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ставки субсидий </w:t>
      </w:r>
      <w:r>
        <w:rPr>
          <w:bCs/>
          <w:sz w:val="28"/>
          <w:szCs w:val="28"/>
        </w:rPr>
        <w:t>на частичное возмещение затрат в связи с 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а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Забайкальского края </w:t>
        <w:tab/>
        <w:tab/>
        <w:tab/>
        <w:tab/>
        <w:t>В.Н.Костенников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к приказу Министерства сельского хозяйства и продовольствия Забайкальского края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 25 » марта 2013 года № 50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субсидий </w:t>
      </w:r>
      <w:r>
        <w:rPr>
          <w:b/>
          <w:bCs/>
          <w:sz w:val="28"/>
          <w:szCs w:val="28"/>
        </w:rPr>
        <w:t>на частичное возмещение затрат в связи с производством (реализацией) товаров, выполнением работ, оказанием услу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иобретение комбикормов и компонентов для их приготовления – получателям субсидии (кроме граждан, ведущих личное подсобное хозяйство)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овная голова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3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комбикормов и компонентов для их приготовления, применяемых для кормления дойного стада и новорожденных телят,- получателям субсидии (кроме граждан, ведущих личное подсобное хозяйство), имеющим дойное стадо в количестве не менее 200 голов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овная голова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1889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6:00Z</dcterms:created>
  <dc:creator>Dolgova</dc:creator>
  <dc:description/>
  <cp:keywords/>
  <dc:language>en-US</dc:language>
  <cp:lastModifiedBy>Kalimullina</cp:lastModifiedBy>
  <cp:lastPrinted>2013-03-19T15:14:00Z</cp:lastPrinted>
  <dcterms:modified xsi:type="dcterms:W3CDTF">2013-04-11T04:36:00Z</dcterms:modified>
  <cp:revision>2</cp:revision>
  <dc:subject/>
  <dc:title> </dc:title>
</cp:coreProperties>
</file>