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27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И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ДОВОЛЬСТВИЯ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Чи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риказ Министерства сельского хозяйства и продовольствия Забайкальского края от 31 июля 2012 года № 1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spacing w:before="0" w:after="120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29 июня 2010 года № 260, </w:t>
      </w:r>
      <w:r>
        <w:rPr>
          <w:rFonts w:cs="Times New Roman" w:ascii="Times New Roman" w:hAnsi="Times New Roman"/>
          <w:b w:val="false"/>
          <w:bCs w:val="false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b w:val="false"/>
        </w:rPr>
        <w:t xml:space="preserve">, </w:t>
      </w:r>
      <w:r>
        <w:rPr>
          <w:spacing w:val="40"/>
        </w:rPr>
        <w:t>приказываю</w:t>
      </w:r>
      <w:r>
        <w:rPr>
          <w:b w:val="false"/>
        </w:rPr>
        <w:t>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Внести изменения в Административный регламент Министерства сельского хозяйства и продовольствия Забайкальского края по предоставлению государственной услуги «Формирование и ведение краевого реестра садоводческих, огороднических и дачных некоммерческих объединений граждан, осуществляющих свою деятельность на территории Забайкальского края», утвержденный приказом Министерства сельского хозяйства и продовольствия Забайкальского края от 31 июля 2012 г. № 145 (с изменениями, внесенными приказом Министерства сельского хозяйства и продовольствия Забайкальского края от 16 января 2013 года № 8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драздел 2.18 «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» раздела 2 «Стандарт предоставления государственной услуги» дополнить пунктом 2.18.6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2.18.6. При обращении за получением государственной услуги в электронном виде заявление о предоставлении государственной услуги и прилагаемые к нему документы подписываются усиленной квалифицированной электронной подписью, соответствующей одному из следующих классов средств электронной подписи: КС1, КС2, КС3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 подраздел 3.4. «Порядок осуществления административных процедур в электронной форме, в том числе с использованием государственной информационной системы «Портал государственных и муниципальных услуг Забайкальского края»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ом 3.4.10 следующего содержани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3.4.10. При поступлении обращения за получением государственной услуги, подписанного усиленной квалифицированной электронной подписью, исполнитель государственной услуги обязан провести процедуру проверки действительности усиленной квалифицированной электронной подписи, с использованием которой подписано заявление о предоставлении государственной услуги и прилагаемые к нему документы, предусматривающую проверку соблюдения условий, указанных в статье 11 Федерального закона «Об электронной подписи» (далее - проверка усиленной квалифицированной электронной подписи), в порядке, установленном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рки усиленной квалифицированной электронной подписи допускается к использованию класс средств удостоверяющих центров, соответствующий классу средств усиленной квалифицированной электронной подписи, с использованием которой подписано заявление о предоставлении государственной услуги и прилагаемых к нему документов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ервом пункта 5.5 раздела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» слова «заместителю председателя Правительства Забайкальского края, курирующему Министерство, по адресу: г. Чита, ул. Амурская, д. 68» заменить словами «Губернатору Забайкальского края, по адресу: г. Чита, ул. Чайковского, 8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одлежит официальному опубликованию в уполномоченных органах печа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руководителя Министерства сельского хозяйства и продовольствия Забайкальского края Э.В.Акулову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ни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хозяйства и продовольствия </w:t>
      </w:r>
    </w:p>
    <w:p>
      <w:pPr>
        <w:pStyle w:val="Normal"/>
        <w:jc w:val="both"/>
        <w:rPr/>
      </w:pPr>
      <w:r>
        <w:rPr>
          <w:sz w:val="28"/>
          <w:szCs w:val="28"/>
        </w:rPr>
        <w:t>Забайкальского края                                                                     В.Г.Вертип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60"/>
      <w:sz w:val="36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33:00Z</dcterms:created>
  <dc:creator>Ольга Григорьева</dc:creator>
  <dc:description/>
  <cp:keywords/>
  <dc:language>en-US</dc:language>
  <cp:lastModifiedBy>Ольга Григорьева</cp:lastModifiedBy>
  <cp:lastPrinted>2013-04-18T10:02:00Z</cp:lastPrinted>
  <dcterms:modified xsi:type="dcterms:W3CDTF">2013-04-18T00:17:00Z</dcterms:modified>
  <cp:revision>29</cp:revision>
  <dc:subject/>
  <dc:title/>
</cp:coreProperties>
</file>