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Об утверждении Порядка предоставления из бюджета Забайкальского края субсидии Фонду поддержки и развития агропромышленного комплекса Забайкальского кра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В соответствии с пунктом 2 статьи 78.1 Бюджетного кодекса Российской Федерации, со статьей 44 Устава Забайкальского края, </w:t>
      </w:r>
      <w:r>
        <w:rPr>
          <w:sz w:val="28"/>
          <w:szCs w:val="28"/>
        </w:rPr>
        <w:t xml:space="preserve">в целях эффективного использования бюджетных средств Правительство Забайкальского края </w:t>
      </w:r>
      <w:r>
        <w:rPr>
          <w:b/>
          <w:bCs/>
          <w:color w:val="000001"/>
          <w:spacing w:val="20"/>
          <w:sz w:val="28"/>
          <w:szCs w:val="28"/>
        </w:rPr>
        <w:t xml:space="preserve">постановляет: </w:t>
      </w:r>
    </w:p>
    <w:p>
      <w:pPr>
        <w:pStyle w:val="FORMATTEXT"/>
        <w:ind w:firstLine="568"/>
        <w:jc w:val="both"/>
        <w:rPr>
          <w:b/>
          <w:b/>
          <w:bCs/>
          <w:color w:val="000001"/>
          <w:spacing w:val="20"/>
          <w:sz w:val="20"/>
          <w:szCs w:val="20"/>
        </w:rPr>
      </w:pPr>
      <w:r>
        <w:rPr>
          <w:b/>
          <w:bCs/>
          <w:color w:val="000001"/>
          <w:spacing w:val="20"/>
          <w:sz w:val="20"/>
          <w:szCs w:val="20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утвердить Порядок предоставления из бюджета Забайкальского края субсидии Фонду поддержки и развития агропромышленного комплекса Забайкальского края (прилагаетс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Временно исполняющий обязанности</w:t>
      </w:r>
    </w:p>
    <w:p>
      <w:pPr>
        <w:pStyle w:val="FORMATTEXT"/>
        <w:jc w:val="both"/>
        <w:rPr/>
      </w:pPr>
      <w:r>
        <w:rPr>
          <w:color w:val="000001"/>
          <w:sz w:val="28"/>
          <w:szCs w:val="28"/>
        </w:rPr>
        <w:t xml:space="preserve">Губернатора Забайкальского края                                             К.К.Ильковский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  <w:r>
        <w:br w:type="page"/>
      </w:r>
    </w:p>
    <w:p>
      <w:pPr>
        <w:pStyle w:val="FORMATTEXT"/>
        <w:spacing w:lineRule="auto" w:line="360"/>
        <w:ind w:left="5245" w:hanging="0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УТВЕРЖДЕН</w:t>
      </w:r>
    </w:p>
    <w:p>
      <w:pPr>
        <w:pStyle w:val="FORMATTEXT"/>
        <w:ind w:left="5245" w:hanging="0"/>
        <w:jc w:val="center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остановлением Правительства Забайкальского края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ОРЯДОК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предоставления из бюджета Забайкальского края субсидии Фонду поддержки и развития агропромышленного комплекса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Забайкальского края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устанавливает порядок определения объема и предоставления из бюджета Забайкальского края субсидии Фонду поддержки и развития агропромышленного комплекса Забайкальского края (далее соответственно – субсидия, Фонд)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 Субсидия предоставляется из бюджета Забайкальского края в пределах бюджетных ассигнований, предусмотренных Фонду в бюджете Забайкальского края на текущий финансовый год.</w:t>
      </w:r>
    </w:p>
    <w:p>
      <w:pPr>
        <w:pStyle w:val="Normal"/>
        <w:ind w:firstLine="568"/>
        <w:jc w:val="both"/>
        <w:rPr/>
      </w:pPr>
      <w:r>
        <w:rPr>
          <w:color w:val="000001"/>
          <w:sz w:val="28"/>
          <w:szCs w:val="28"/>
        </w:rPr>
        <w:t xml:space="preserve">3. Субсидии предоставляются при условии представления Фондом </w:t>
      </w:r>
      <w:r>
        <w:rPr>
          <w:sz w:val="28"/>
          <w:szCs w:val="28"/>
        </w:rPr>
        <w:t xml:space="preserve">следующих документов: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субсидии в произвольной форме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 Фонда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банковских и прочих реквизитах для перечисления субсидии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в настоящем пункте документы должны быть подписаны (документы, представленные в виде копий, – заверены) Фондом и заверены печать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</w:t>
        <w:tab/>
        <w:t>Министерство сельского хозяйства и продовольствия Забайкальского края (далее – Министерство) в течение 3 рабочих дней с момента поступления заявления и документов, указанных в пункте 3 настоящего Порядка, регистрирует их, рассматривает и в течение 15 рабочих дней с даты регистрации принимает решение о предоставлении или об отказе в предоставлении субсидии Фонду. В течение 5 рабочих дней со дня принятия решения Фонду направляется письменное уведомление о предоставлении или об отказе в предоставлении субсидии с указанием причины отказ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</w:t>
        <w:tab/>
        <w:t xml:space="preserve">Министерство отказывает Фонду в предоставлении субсидии в случае предоставления не всех документов, предусмотренных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 настоящего Поряд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тказ в предоставлении субсидии может быть обжалован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убсидии предоставляются на основе соглашения о предоставлении субсидии, заключаемого между Министерством и Фондом в течение 20 рабочих дней со дня направления Фонду письменного уведомления о предоставлении ему субсидии. В соглашении устанавливается право Контрольно-счетной палаты Забайкальского края проводить проверку использования субсидии Фон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Для предоставления субсидии Министерство в течение 10 рабочих дней со дня заключения соглашения представляет Министерству финансов Забайкальского края копию соглашения с Фондом и заявку на финансирование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8. Министерство финансов Забайкальского края перечисляет субсидии, в пределах средств, предусмотренных Фонду в бюджете Забайкальского края на текущий финансовый год на счет Министерства, которое на основе указанного соглашения в течение 5 рабочих дней перечисляет их Фонду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9. Фонд ежегодно в срок до 20 января года, следующего за отчетным, представляет в Министерство сводную информацию </w:t>
      </w:r>
      <w:r>
        <w:rPr>
          <w:sz w:val="28"/>
          <w:szCs w:val="28"/>
        </w:rPr>
        <w:t>о расходах, источником финансового обеспечения которых являются субсидии</w:t>
      </w:r>
      <w:r>
        <w:rPr>
          <w:color w:val="000001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инистерство до 20-го января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 года, следующего за отчетным,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Министерство финансов Забайкальского края информацию о фактической выплате субсиди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color w:val="000001"/>
          <w:sz w:val="28"/>
          <w:szCs w:val="28"/>
        </w:rPr>
        <w:t xml:space="preserve">11. </w:t>
      </w:r>
      <w:r>
        <w:rPr>
          <w:sz w:val="28"/>
          <w:szCs w:val="28"/>
        </w:rPr>
        <w:t>Контроль за целевым использованием субсидии осуществляется соответствующими органами государственного финансового контроля Забайка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фактов предоставления субсидии с нарушением условий их предоставления Министерство в течение 10 рабочих дней с даты установления указанных фактов выставляет Фонду требование о возврате предоставленной субсидии. Фонд в течение 20 рабочих дней с даты получения требования перечисляет необоснованно полученные средства в Министер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. В случае неперечисления Фондом полученной субсидии в сроки, установленные пунктом 12 настоящего Порядка, указанные средства взыскиваются Министерством в судебном порядке в соответствии с действующим законодательством Российской Федераци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color w:val="000001"/>
          <w:sz w:val="28"/>
          <w:szCs w:val="28"/>
        </w:rPr>
        <w:t>14. </w:t>
      </w:r>
      <w:r>
        <w:rPr>
          <w:sz w:val="28"/>
          <w:szCs w:val="28"/>
        </w:rPr>
        <w:t xml:space="preserve">Министерство несет ответственность за нецелевое использование средств бюджета Забайкальского края.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5. В случае установления фактов использования средств бюджета Забайкальского края не по целевому назначению указанные суммы подлежат возврату в доход бюджета Забайкальского кра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Неиспользованные субсидии, потребность в которых в текущем году отсутствует, подлежат возврату в доход бюджета Забайкальского края </w:t>
      </w:r>
      <w:r>
        <w:rPr>
          <w:sz w:val="28"/>
          <w:szCs w:val="28"/>
          <w:lang w:eastAsia="en-US"/>
        </w:rPr>
        <w:t>до 20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Министерство несет ответственность за осуществление расходов бюджета Забайкальского края, источником финансового обеспечения которых являются субсидии, в соответствии с действующим законодательством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center"/>
        <w:rPr/>
      </w:pPr>
      <w:r>
        <w:rPr/>
        <w:t>_________________</w:t>
      </w:r>
      <w:r>
        <w:rPr>
          <w:color w:val="000001"/>
        </w:rPr>
        <w:t>  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380D944456E42D4FF04C3FF4681E55EAAEE3EE678240155F890CFD5967DD4E65BBDC5E04029818B211A7FA55B7E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13:00Z</dcterms:created>
  <dc:creator>Dolgova</dc:creator>
  <dc:description/>
  <cp:keywords/>
  <dc:language>en-US</dc:language>
  <cp:lastModifiedBy>Lhamajapova</cp:lastModifiedBy>
  <cp:lastPrinted>2013-04-18T12:04:00Z</cp:lastPrinted>
  <dcterms:modified xsi:type="dcterms:W3CDTF">2013-04-19T03:44:00Z</dcterms:modified>
  <cp:revision>5</cp:revision>
  <dc:subject/>
  <dc:title> </dc:title>
</cp:coreProperties>
</file>