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И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ДОВОЛЬСТВИЯ ЗАБАЙКАЛЬСКОГО КРАЯ</w:t>
      </w:r>
    </w:p>
    <w:p>
      <w:pPr>
        <w:pStyle w:val="Normal"/>
        <w:jc w:val="center"/>
        <w:rPr>
          <w:b/>
          <w:b/>
          <w:spacing w:val="140"/>
          <w:sz w:val="32"/>
          <w:szCs w:val="32"/>
        </w:rPr>
      </w:pPr>
      <w:r>
        <w:rPr>
          <w:b/>
          <w:spacing w:val="140"/>
          <w:sz w:val="32"/>
          <w:szCs w:val="32"/>
        </w:rPr>
        <w:t>ПРИКАЗ</w:t>
      </w:r>
    </w:p>
    <w:p>
      <w:pPr>
        <w:pStyle w:val="Normal"/>
        <w:rPr>
          <w:b/>
          <w:b/>
          <w:spacing w:val="60"/>
          <w:sz w:val="28"/>
          <w:szCs w:val="32"/>
        </w:rPr>
      </w:pPr>
      <w:r>
        <w:rPr>
          <w:b/>
          <w:spacing w:val="60"/>
          <w:sz w:val="28"/>
          <w:szCs w:val="32"/>
        </w:rPr>
      </w:r>
    </w:p>
    <w:p>
      <w:pPr>
        <w:pStyle w:val="Normal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Ставки субсидий по основным направлениям сельскохозяйственного производства за счет средств, поступивших из федерального бюджета в бюджет Забайкальского края, утвержденные  приказом Министерства сельского хозяйства и продовольствия Забайкальского края от 05 апреля 2013 года № 58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 Порядком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редоставления субсидий из бюджета Забайкальского края за счет средств, поступивших из федерального бюджета, в сфере государственной поддержки сельского хозяйства сельскохозяйственным товаропроизводителям независимо от их организационно-правовой формы, организациям по искусственному осеменению сельскохозяйственных животных, осуществляющим деятельность по основным направлениям сельскохозяйственного производст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утвержденным постановлением Правительства Забайкальского края от 28 марта 2013 года № 113, пунктом 5 Положения о Министерстве сельского хозяйства и продовольствия Забайкальского края, утвержденного постановлением Правительства Забайкальского края от 29 июня 2010 года № 260 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>приказываю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тавки субсидий по основным направлениям сельскохозяйственного производства за счет средств, поступивших из федерального бюджета в бюджет Забайкальского края, утвержденные  приказом Министерства сельского хозяйства и продовольствия Забайкальского края от 05 апреля 2013 года № 58 (с изменениями, внесенными приказом Министерства сельского хозяйства и продовольствия Забайкальского края от 10 апреля 2013 года № 65), заменив строки:</w:t>
      </w:r>
    </w:p>
    <w:tbl>
      <w:tblPr>
        <w:tblW w:w="83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261"/>
      </w:tblGrid>
      <w:tr>
        <w:trPr/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5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поддержку производства товарного молока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его и первого сорта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 реализованного (переработанного)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ка/руб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ами следующего содержания:</w:t>
      </w:r>
    </w:p>
    <w:tbl>
      <w:tblPr>
        <w:tblW w:w="83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261"/>
      </w:tblGrid>
      <w:tr>
        <w:trPr/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5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поддержку производства товарного молока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его и первого сорта сельскохозяйственным товаропроизводителям (за исключением сельскохозяйственных товаропроизводителей, имеющих дойное стадо свыше 1500 голов)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 реализованного (переработанного)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ка/руб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5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поддержку производства товарного молока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его и первого сорта сельскохозяйственным товаропроизводителям, имеющим дойное стадо свыше 1500 голов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 реализованного (переработанного)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ка/руб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2. Действие настоящего приказа распространить на правоотношения, возникшие с 01 января 2013 года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3. Настоящий приказ опубликовать в уполномоченных органах печ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ни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хозяйства и продовольст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</w:t>
        <w:tab/>
        <w:tab/>
        <w:tab/>
        <w:tab/>
        <w:tab/>
        <w:tab/>
        <w:tab/>
        <w:t>В.Г.Вертипрахов</w:t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219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BlockText">
    <w:name w:val="Block Text"/>
    <w:basedOn w:val="Normal1"/>
    <w:qFormat/>
    <w:pPr>
      <w:snapToGrid w:val="true"/>
      <w:spacing w:lineRule="auto" w:line="259"/>
      <w:ind w:left="1560" w:right="1000" w:hanging="0"/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overflowPunct w:val="true"/>
      <w:autoSpaceDE w:val="true"/>
      <w:textAlignment w:val="auto"/>
      <w:outlineLvl w:val="2"/>
    </w:pPr>
    <w:rPr>
      <w:sz w:val="24"/>
    </w:rPr>
  </w:style>
  <w:style w:type="paragraph" w:styleId="Style15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50:00Z</dcterms:created>
  <dc:creator>Dolgova</dc:creator>
  <dc:description/>
  <cp:keywords/>
  <dc:language>en-US</dc:language>
  <cp:lastModifiedBy>Lhamajapova</cp:lastModifiedBy>
  <cp:lastPrinted>2013-04-30T14:46:00Z</cp:lastPrinted>
  <dcterms:modified xsi:type="dcterms:W3CDTF">2013-04-30T04:50:00Z</dcterms:modified>
  <cp:revision>2</cp:revision>
  <dc:subject/>
  <dc:title> </dc:title>
</cp:coreProperties>
</file>