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05 февраля 2013 года                                                                                        № 66</w:t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Забайкальского кра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2 марта 2010 года № 8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ей 44 Устава Забайкальского края, Законом               Забайкальского края «О северном домашнем оленеводстве», в целях                   приведения нормативной правовой базы Забайкальского края в соответствие с действующим законодательством Правительство Забайкальского края</w:t>
      </w: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Правительства Забайкальского края 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2 марта 2010 года № 89 «Об утверждении Порядка предоставления субсидий из бюджета Забайкальского края на реализацию мероприятий по борьбе с волками» (с изменениями, внесенными постановлениями Правительства Забайкальского края от 22 февраля 2012 года № 84, от 10 августа 2012 года № 33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, возникшие с 01 января 2013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Забайкальского края                                                  Р.Ф.Гениатулин</w:t>
      </w:r>
      <w:r>
        <w:br w:type="page"/>
      </w:r>
    </w:p>
    <w:p>
      <w:pPr>
        <w:pStyle w:val="Normal"/>
        <w:spacing w:lineRule="auto" w:line="360"/>
        <w:ind w:left="493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33" w:hanging="0"/>
        <w:jc w:val="center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05 февраля 2013 года № 66</w:t>
      </w:r>
    </w:p>
    <w:p>
      <w:pPr>
        <w:pStyle w:val="Normal"/>
        <w:spacing w:before="8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становление Правительства Забайкальского края</w:t>
        <w:br/>
        <w:t xml:space="preserve">от 02 марта 2010 года № 89 «Об утверждении </w:t>
      </w:r>
      <w:r>
        <w:rPr>
          <w:b/>
          <w:bCs/>
          <w:spacing w:val="-2"/>
          <w:sz w:val="28"/>
          <w:szCs w:val="28"/>
        </w:rPr>
        <w:t xml:space="preserve">Порядка предоставления субсидий из бюджета Забайкальского края на реализацию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борьбе с волками»</w:t>
      </w:r>
    </w:p>
    <w:p>
      <w:pPr>
        <w:pStyle w:val="Normal"/>
        <w:tabs>
          <w:tab w:val="clear" w:pos="708"/>
          <w:tab w:val="left" w:pos="1080" w:leader="none"/>
        </w:tabs>
        <w:spacing w:before="360" w:after="0"/>
        <w:ind w:firstLine="709"/>
        <w:jc w:val="both"/>
        <w:rPr/>
      </w:pPr>
      <w:r>
        <w:rPr>
          <w:sz w:val="28"/>
          <w:szCs w:val="28"/>
        </w:rPr>
        <w:t>1.</w:t>
        <w:tab/>
        <w:t>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Забайкальского края, краев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Поддержка и развитие агропромышленного комплекса Забайкальского края (2013-2020 годы)», утвержденной               постановлением Правительства Забайкальского края от 03 августа 2012 года № 333, в целях эффективного использования средств бюджета Забайкальского края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</w:t>
        <w:tab/>
        <w:t xml:space="preserve">В </w:t>
      </w:r>
      <w:r>
        <w:rPr>
          <w:spacing w:val="-2"/>
          <w:sz w:val="28"/>
          <w:szCs w:val="28"/>
        </w:rPr>
        <w:t>Порядке предоставления субсидий из бюджета Забайкальского края на реализацию мероприятий по борьбе с волками, утвержденном указанным постановлением (далее – Порядок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ункт 2 после слова «соглашение,» дополнить словами «юридические лица, осуществляющие северное домашнее оленеводство на территории Забайкальского края и зарегистрированные на территории Забайкальского края (далее – юридические лица, осуществляющие северное домашнее            оленеводство),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лучатели субсидии – юридические лица, осуществляющие                 северное домашнее оленеводство, с документами, указанными в пункте 5               настоящего Порядка, представляю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документ, подтверждающий право пользования определенной территорией оленьих пастбищ, не зарегистрированное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статистическую отчетность по форме </w:t>
      </w:r>
      <w:hyperlink r:id="rId5">
        <w:r>
          <w:rPr>
            <w:rStyle w:val="InternetLink"/>
            <w:sz w:val="28"/>
            <w:szCs w:val="28"/>
          </w:rPr>
          <w:t>24-СХ</w:t>
        </w:r>
      </w:hyperlink>
      <w:r>
        <w:rPr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дополнить пунктом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лучатели субсидии – юридические лица, осуществляющие              северное домашнее оленеводство, вправе по собственной инициативе с документами, указанными в пунктах 5 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, представить копии документов, подтверждающих право пользования определенной территорией оленьих пастбищ, зарегистрированное в Едином государственном реестре прав на недвижимое имущество и сделок с ним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дпункт 2 пункта 7 дополнить подпунктом «в»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</w:t>
        <w:tab/>
        <w:t>направляет межведомственный запрос в Управление Федеральной службы государственной регистрации, кадастра и картографии по Забайкальскому краю (в случае, если документы, указанные в пункт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Порядка, не представлены получателем субсидии по собственной инициативе).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пункте 8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а)</w:t>
        <w:tab/>
      </w:r>
      <w:r>
        <w:rPr>
          <w:spacing w:val="-6"/>
          <w:sz w:val="28"/>
          <w:szCs w:val="28"/>
        </w:rPr>
        <w:t>в подпункте 2 слова «в пункте 5» заменить словами «в пунктах 5 и (или) 5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перед абзацем четвертым дополнить подпунктами 3 и 4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</w:t>
        <w:tab/>
        <w:t xml:space="preserve">получения ответа налогового органа на межведомственный запрос, свидетельствующего об отсутствии запрошенных Министерством сельского хозяйства и продовольствия Забайкальского края в соответствии с подпунктом «а» подпункта 2 </w:t>
      </w:r>
      <w:hyperlink r:id="rId6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7 настоящего Порядка сведений, если соответствующие сведения не были представлены получателем субсидии по собственной инициатив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получения ответа Управления Федеральной службы государственной регистрации, кадастра и картографии по Забайкальскому краю, свидетельствующего об отсутствии запрошенных Министерством сельского хозяйства и продовольствия Забайкальского края в соответствии с подпунктом «в» подпункта 2 </w:t>
      </w:r>
      <w:hyperlink r:id="rId7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7 настоящего Порядка документов и (или) информации, если соответствующий документ не был представлен получателем            субсидии по собственной инициативе.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иложение № 2 к Порядку изложить в следующей редакции:</w:t>
      </w:r>
    </w:p>
    <w:p>
      <w:pPr>
        <w:pStyle w:val="Normal"/>
        <w:autoSpaceDE w:val="false"/>
        <w:spacing w:lineRule="auto" w:line="360" w:before="120" w:after="0"/>
        <w:ind w:left="4321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из бюджета Забайкальского края на                               реализацию мероприятий по борьбе с волками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оставление субсидии на реализацию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орьбе с волками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 20___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составления справки-расчета «____» __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субсидии &lt;*&gt;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и номер долгосрочной лицензии (охотхозяйственного соглашения) &lt;**&gt;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Номер</w:t>
      </w:r>
      <w:r>
        <w:rPr>
          <w:spacing w:val="-4"/>
          <w:sz w:val="28"/>
          <w:szCs w:val="28"/>
        </w:rPr>
        <w:t xml:space="preserve"> и д</w:t>
      </w:r>
      <w:r>
        <w:rPr>
          <w:color w:val="000000"/>
          <w:spacing w:val="-4"/>
          <w:sz w:val="28"/>
          <w:szCs w:val="28"/>
        </w:rPr>
        <w:t xml:space="preserve">ата выдачи </w:t>
      </w:r>
      <w:r>
        <w:rPr>
          <w:spacing w:val="-4"/>
          <w:sz w:val="28"/>
          <w:szCs w:val="28"/>
        </w:rPr>
        <w:t>документа, подтверждающего право пользования определенной территорией оленьих пастбищ, зарегистрированное в Едином государственном реестре прав на недвижимое имущество и сделок с ним</w:t>
      </w:r>
      <w:r>
        <w:rPr>
          <w:sz w:val="28"/>
          <w:szCs w:val="28"/>
        </w:rPr>
        <w:t xml:space="preserve"> &lt;***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чета, открытого для получения субсидии, наименование кредитной               организации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960"/>
        <w:gridCol w:w="1200"/>
        <w:gridCol w:w="960"/>
        <w:gridCol w:w="1077"/>
        <w:gridCol w:w="1134"/>
        <w:gridCol w:w="1985"/>
      </w:tblGrid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лица,              добывшего волк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, пол и </w:t>
              <w:br/>
              <w:t>возраст добытых волк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                    добычи вол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 (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                       причитающейся субсидии                          (рублей)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зрослый вол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но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е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к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учатель субсидии</w:t>
      </w:r>
      <w:r>
        <w:rPr>
          <w:sz w:val="20"/>
          <w:szCs w:val="20"/>
        </w:rPr>
        <w:t xml:space="preserve"> ______________ 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(Ф.И.О. руководителя юридического лица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лучателя субсидии &lt;****&gt;</w:t>
      </w:r>
      <w:r>
        <w:rPr>
          <w:sz w:val="20"/>
          <w:szCs w:val="20"/>
        </w:rPr>
        <w:t xml:space="preserve"> ________________ 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&lt;*****&gt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Государственной ветеринарной службы Забайкальского края в муниципальном районе «__________________________ район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 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ата согласования ___________ № экспертизы </w:t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Государственной службы по охране, контролю и регулированию использования объектов животного мира Забайкальского края в муниципальном районе «_______________________________ район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 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>Дата согласования __________ № регистрации в журнале учета</w:t>
      </w:r>
      <w:r>
        <w:rPr>
          <w:sz w:val="28"/>
          <w:szCs w:val="28"/>
        </w:rPr>
        <w:t xml:space="preserve"> 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&lt;*&gt; Указывается юридическими лицами и индивидуальными предпринимателями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/>
        <w:t>&lt;**&gt; Указывается юридическими лицами (за исключением государственных              (муниципальных) учреждений) и индивидуальными предпринимателями, зарегистрированными на территории Забайкальского края, имеющими долгосрочную лицензию на пользование объектами животного мира или заключившими охотхозяйственное соглашение.</w:t>
      </w:r>
    </w:p>
    <w:p>
      <w:pPr>
        <w:pStyle w:val="Normal"/>
        <w:autoSpaceDE w:val="false"/>
        <w:ind w:firstLine="709"/>
        <w:jc w:val="both"/>
        <w:rPr/>
      </w:pPr>
      <w:r>
        <w:rPr/>
        <w:t>&lt;***&gt; Указывается юридическими лицами, осуществляющими северное домашнее оленеводство,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/>
        <w:t>&lt;****&gt; Подпись главного бухгалтера ставится при наличии указанной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&lt;*****&gt; Оттиск печати юридическими лицами ставится в обязательном порядке, индивидуальными предпринимателями – при наличии печати.».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eastAsia="Times New Roman;Times New Roman" w:cs="Symbol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4"/>
      <w:szCs w:val="24"/>
      <w:lang w:val="ru-RU"/>
    </w:rPr>
  </w:style>
  <w:style w:type="character" w:styleId="Style18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9A5B7679A70E35390EF6C2CBCE918482C34F07BA0194E9E02B10BC6B0983ED7AF49B1920E6CE3BA0DF87A3FC0o9e3A" TargetMode="External"/><Relationship Id="rId4" Type="http://schemas.openxmlformats.org/officeDocument/2006/relationships/hyperlink" Target="consultantplus://offline/ref=49A5B7679A70E35390EF6C2CBCE918482C34F07BA0194E9003B10FC6B0983ED7AF49B1920E6CE3BA0DF87A3DC8o9eEA" TargetMode="External"/><Relationship Id="rId5" Type="http://schemas.openxmlformats.org/officeDocument/2006/relationships/hyperlink" Target="consultantplus://offline/ref=E51330A7052B61142A92AA6BE60C0EB9CDC44F5EF88C639C7DFB322F4AB24AC689F15FEFAE20F899KEp9C" TargetMode="External"/><Relationship Id="rId6" Type="http://schemas.openxmlformats.org/officeDocument/2006/relationships/hyperlink" Target="consultantplus://offline/ref=91CBD74F867765522BF66B02AF10E62F3B8C961FD2E3C15AC9DB732C665C7289EB41A70A3CC4C01231B69E2B23N574W" TargetMode="External"/><Relationship Id="rId7" Type="http://schemas.openxmlformats.org/officeDocument/2006/relationships/hyperlink" Target="consultantplus://offline/ref=91CBD74F867765522BF66B02AF10E62F3B8C961FD2E3C15AC9DB732C665C7289EB41A70A3CC4C01231B69E2B23N574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39:00Z</dcterms:created>
  <dc:creator>Nomokonova</dc:creator>
  <dc:description/>
  <cp:keywords/>
  <dc:language>en-US</dc:language>
  <cp:lastModifiedBy>Maslova</cp:lastModifiedBy>
  <cp:lastPrinted>2013-02-05T16:07:00Z</cp:lastPrinted>
  <dcterms:modified xsi:type="dcterms:W3CDTF">2013-04-26T04:39:00Z</dcterms:modified>
  <cp:revision>2</cp:revision>
  <dc:subject/>
  <dc:title>О внесении изменений в постановление </dc:title>
</cp:coreProperties>
</file>