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pacing w:val="140"/>
          <w:sz w:val="32"/>
          <w:szCs w:val="32"/>
        </w:rPr>
      </w:pPr>
      <w:r>
        <w:rPr>
          <w:b/>
          <w:spacing w:val="14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ельского хозяйства и продовольствия Забайкальского края от 20 марта 2013 года № 4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постановлением Правительства Забайкальского края от 29 января 2013 года № 57,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 260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риказу Министерства сельского хозяйства и продовольствия Забайкальского края от 20 марта 2013 года № 43 (с изменениями, внесенными приказами Министерства сельского хозяйства и продовольствия Забайкальского края от 05 апреля 2013 года № 57, от 10 апреля 2013 года № 64), заменив строк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26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несвязанную поддержку в области растениеводства –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уровня плодородия и качества почв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ектар посевной площади сельскохозяйственных культур/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92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ами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26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несвязанную поддержку в области растениеводства –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уровня плодородия и качества почв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ектар посевной площади сельскохозяйственных культур/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8936</w:t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. Действие настоящего приказа распространить на правоотношения, возникшие с 01 января 2013 год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 Настоящий приказ опубликовать в уполномоченных органах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>В.Г.Вертипрахов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sz w:val="24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41:00Z</dcterms:created>
  <dc:creator>Dolgova</dc:creator>
  <dc:description/>
  <cp:keywords/>
  <dc:language>en-US</dc:language>
  <cp:lastModifiedBy>Lhamajapova</cp:lastModifiedBy>
  <cp:lastPrinted>2013-05-14T08:52:00Z</cp:lastPrinted>
  <dcterms:modified xsi:type="dcterms:W3CDTF">2013-05-13T23:41:00Z</dcterms:modified>
  <cp:revision>2</cp:revision>
  <dc:subject/>
  <dc:title> </dc:title>
</cp:coreProperties>
</file>