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ПРОДОВОЛЬСТВИЯ ЗАБАЙКАЛЬСКОГО КРАЯ</w:t>
      </w:r>
    </w:p>
    <w:p>
      <w:pPr>
        <w:pStyle w:val="Heading1"/>
        <w:rPr>
          <w:spacing w:val="-20"/>
          <w:sz w:val="32"/>
          <w:szCs w:val="32"/>
          <w:lang w:val="en-US"/>
        </w:rPr>
      </w:pPr>
      <w:r>
        <w:rPr>
          <w:spacing w:val="-20"/>
          <w:sz w:val="32"/>
          <w:szCs w:val="32"/>
          <w:lang w:val="en-US"/>
        </w:rPr>
      </w:r>
    </w:p>
    <w:p>
      <w:pPr>
        <w:pStyle w:val="Heading1"/>
        <w:rPr>
          <w:spacing w:val="-20"/>
        </w:rPr>
      </w:pPr>
      <w:r>
        <w:rPr>
          <w:spacing w:val="-20"/>
        </w:rPr>
        <w:t>ПРИКАЗ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 xml:space="preserve">             </w:t>
      </w:r>
      <w:r>
        <w:rPr>
          <w:spacing w:val="-20"/>
          <w:sz w:val="28"/>
        </w:rPr>
        <w:t>от 26 ноября 2013 года                                                                                  № 226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О внесении изменений в приказ Министерства сельского хозяйства и продовольствия Забайкальского края </w:t>
      </w:r>
      <w:r>
        <w:rPr>
          <w:b/>
          <w:bCs/>
          <w:sz w:val="28"/>
          <w:szCs w:val="28"/>
        </w:rPr>
        <w:t>от 9 августа 2012 г. N 163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en-US"/>
        </w:rPr>
        <w:t>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          № 260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rFonts w:cs="Times New Roman" w:ascii="Times New Roman" w:hAnsi="Times New Roman"/>
          <w:spacing w:val="-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20"/>
          <w:sz w:val="28"/>
          <w:szCs w:val="28"/>
        </w:rPr>
        <w:t>1. </w:t>
      </w:r>
      <w:r>
        <w:rPr>
          <w:bCs/>
          <w:spacing w:val="-20"/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bCs/>
            <w:spacing w:val="-20"/>
            <w:sz w:val="28"/>
            <w:szCs w:val="28"/>
          </w:rPr>
          <w:t>изменения</w:t>
        </w:r>
      </w:hyperlink>
      <w:r>
        <w:rPr>
          <w:bCs/>
          <w:spacing w:val="-20"/>
          <w:sz w:val="28"/>
          <w:szCs w:val="28"/>
        </w:rPr>
        <w:t xml:space="preserve">, которые вносятся в </w:t>
      </w:r>
      <w:r>
        <w:rPr>
          <w:spacing w:val="-20"/>
          <w:sz w:val="28"/>
          <w:szCs w:val="28"/>
        </w:rPr>
        <w:t>приказ Министерства сельского хозяйства и продовольствия Забайкальского края</w:t>
      </w:r>
      <w:r>
        <w:rPr>
          <w:bCs/>
          <w:spacing w:val="-20"/>
        </w:rPr>
        <w:t xml:space="preserve"> </w:t>
      </w:r>
      <w:r>
        <w:rPr>
          <w:bCs/>
          <w:spacing w:val="-20"/>
          <w:sz w:val="28"/>
          <w:szCs w:val="28"/>
        </w:rPr>
        <w:t>от 9 августа 2012 г. N 163</w:t>
      </w:r>
      <w:r>
        <w:rPr>
          <w:spacing w:val="-20"/>
          <w:sz w:val="28"/>
          <w:szCs w:val="28"/>
        </w:rPr>
        <w:t xml:space="preserve">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 </w:t>
      </w:r>
      <w:r>
        <w:rPr>
          <w:bCs/>
          <w:spacing w:val="-20"/>
          <w:sz w:val="28"/>
          <w:szCs w:val="28"/>
          <w:lang w:eastAsia="en-US"/>
        </w:rPr>
        <w:t>«Предоставление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</w:t>
      </w:r>
      <w:r>
        <w:rPr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  <w:lang w:eastAsia="en-US"/>
        </w:rPr>
        <w:t>(с изменениями, внесенными приказами Министерства сельского хозяйства и продовольствия Забайкальского края от</w:t>
      </w:r>
      <w:r>
        <w:rPr>
          <w:spacing w:val="-20"/>
          <w:sz w:val="28"/>
          <w:szCs w:val="28"/>
        </w:rPr>
        <w:t xml:space="preserve"> 19.10.2012 </w:t>
      </w:r>
      <w:hyperlink r:id="rId4">
        <w:r>
          <w:rPr>
            <w:rStyle w:val="InternetLink"/>
            <w:color w:val="0000FF"/>
            <w:spacing w:val="-20"/>
            <w:sz w:val="28"/>
            <w:szCs w:val="28"/>
          </w:rPr>
          <w:t>N 217</w:t>
        </w:r>
      </w:hyperlink>
      <w:r>
        <w:rPr>
          <w:spacing w:val="-20"/>
          <w:sz w:val="28"/>
          <w:szCs w:val="28"/>
        </w:rPr>
        <w:t xml:space="preserve">, от 18.12.2012 </w:t>
      </w:r>
      <w:hyperlink r:id="rId5">
        <w:r>
          <w:rPr>
            <w:rStyle w:val="InternetLink"/>
            <w:color w:val="0000FF"/>
            <w:spacing w:val="-20"/>
            <w:sz w:val="28"/>
            <w:szCs w:val="28"/>
          </w:rPr>
          <w:t>N 255</w:t>
        </w:r>
      </w:hyperlink>
      <w:r>
        <w:rPr>
          <w:spacing w:val="-2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 xml:space="preserve">2. </w:t>
      </w:r>
      <w:r>
        <w:rPr>
          <w:spacing w:val="-20"/>
          <w:sz w:val="28"/>
          <w:szCs w:val="28"/>
          <w:lang w:eastAsia="en-US"/>
        </w:rPr>
        <w:t>Опубликовать настоящий приказ в уполномоченных органах печати.</w:t>
      </w:r>
    </w:p>
    <w:p>
      <w:pPr>
        <w:pStyle w:val="Normal"/>
        <w:overflowPunct w:val="true"/>
        <w:ind w:firstLine="540"/>
        <w:jc w:val="both"/>
        <w:textAlignment w:val="auto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  <w:t>Заместитель председателя Правительства –</w:t>
      </w:r>
    </w:p>
    <w:p>
      <w:pPr>
        <w:pStyle w:val="Normal"/>
        <w:rPr>
          <w:spacing w:val="-20"/>
          <w:sz w:val="28"/>
          <w:szCs w:val="28"/>
          <w:lang w:eastAsia="en-US"/>
        </w:rPr>
      </w:pPr>
      <w:r>
        <w:rPr>
          <w:spacing w:val="-20"/>
          <w:sz w:val="28"/>
          <w:szCs w:val="28"/>
          <w:lang w:eastAsia="en-US"/>
        </w:rPr>
        <w:t xml:space="preserve">Министр сель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и продовольствия Забайкальского края                                            В.А. Якимов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 xml:space="preserve">приказом Министерства сельского хозяйства и продовольствия </w:t>
      </w:r>
    </w:p>
    <w:p>
      <w:pPr>
        <w:pStyle w:val="Normal"/>
        <w:ind w:left="450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</w:t>
      </w:r>
    </w:p>
    <w:p>
      <w:pPr>
        <w:pStyle w:val="Normal"/>
        <w:ind w:left="4500" w:firstLine="539"/>
        <w:jc w:val="center"/>
        <w:rPr/>
      </w:pPr>
      <w:r>
        <w:rPr>
          <w:sz w:val="28"/>
          <w:szCs w:val="28"/>
        </w:rPr>
        <w:t>от «___»________2013 года №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pacing w:val="-4"/>
          <w:sz w:val="28"/>
          <w:szCs w:val="28"/>
        </w:rPr>
        <w:t xml:space="preserve">приказ Министерства сельского хозяйства и продовольствия Забайкальского края </w:t>
      </w:r>
      <w:r>
        <w:rPr>
          <w:b/>
          <w:bCs/>
          <w:sz w:val="28"/>
          <w:szCs w:val="28"/>
        </w:rPr>
        <w:t>от 9 августа 2012 г. N 16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  <w:lang w:eastAsia="en-US"/>
        </w:rPr>
        <w:t>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реамбулу приказ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В соответствии с Федера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7 июля 2010 года </w:t>
        <w:br/>
        <w:t xml:space="preserve">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</w:t>
      </w:r>
      <w:r>
        <w:rPr/>
        <w:t>–</w:t>
      </w:r>
      <w:r>
        <w:rPr>
          <w:sz w:val="28"/>
          <w:szCs w:val="28"/>
        </w:rPr>
        <w:t xml:space="preserve">2020 годы)» </w:t>
      </w:r>
      <w:r>
        <w:rPr>
          <w:sz w:val="28"/>
          <w:szCs w:val="28"/>
          <w:lang w:eastAsia="en-US"/>
        </w:rPr>
        <w:t>и постановлением Правительства Забайкальского края от 20 июля 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приказываю: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В Административном регламенте </w:t>
      </w:r>
      <w:r>
        <w:rPr>
          <w:bCs/>
        </w:rPr>
        <w:t>Министерства сельского хозяйства и продовольствия Забайкальского края по предоставлению государственной услуги «Предоставление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)»:</w:t>
      </w:r>
    </w:p>
    <w:p>
      <w:pPr>
        <w:pStyle w:val="ListParagraph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textAlignment w:val="baseline"/>
        <w:rPr/>
      </w:pPr>
      <w:r>
        <w:rPr>
          <w:bCs/>
        </w:rPr>
        <w:t>1) пункт 1.1.1 подраздела 1.1. раздела 1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Cs/>
        </w:rPr>
        <w:t>«</w:t>
      </w:r>
      <w:r>
        <w:rPr>
          <w:bCs/>
          <w:sz w:val="28"/>
          <w:szCs w:val="28"/>
        </w:rPr>
        <w:t xml:space="preserve">1.1.1. </w:t>
      </w:r>
      <w:r>
        <w:rPr>
          <w:sz w:val="28"/>
          <w:szCs w:val="28"/>
        </w:rPr>
        <w:t>Административный регламент по предоставлению государственной услуги "Н</w:t>
      </w:r>
      <w:r>
        <w:rPr>
          <w:bCs/>
          <w:sz w:val="28"/>
          <w:szCs w:val="28"/>
          <w:lang w:eastAsia="en-US"/>
        </w:rPr>
        <w:t>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</w:t>
      </w:r>
      <w:r>
        <w:rPr>
          <w:sz w:val="28"/>
          <w:szCs w:val="28"/>
        </w:rPr>
        <w:t>" (далее соответственно Административный регламент, государственная услуга) определяет порядок предоставления государственной услуги Министерством сельского хозяйства и продовольствия Забайкальского края (далее - Министерство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) пункт 1.1.2 подраздела 1.1. раздела 1 изложить в следующей редакции: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 1.1.2. Субсидии предоставляются из бюджета Забайкальского края н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омбикормов и компонентов для их приготовления, - получателям субсидии (кроме граждан, ведущих личное подсобное хозяйство) по ставке на 1 условную голов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омбикормов и компонентов для их приготовления, применяемых для кормления дойного стада и новорожденных телят, - получателям субсидии (кроме граждан, ведущих личное подсобное хозяйство), имеющим дойное стадо в количестве не менее 200 голов, по ставке на 1 условную голов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омбикормов и компонентов для их приготовления, - получателям субсидии (кроме граждан, ведущих личное подсобное хозяйство), осуществляющим деятельность по выращиванию пушных зверей, по ставке на 1 голову животног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тепло и электроэнергию овощеводства защищенного грунта (зимних теплиц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поддержку капитально-восстановительного ремонта тракторов и комбайнов не позднее 1996 года выпуска (за исключением энергонасыщенных тракторов 3 тягового класса и выше), узлов, агрегатов и двигателей к ни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, связанных с транспортировкой сельскохозяйственной продукции – получателям субсидии, осуществляющим деятельность по заготовке и реализации сельскохозяйственной продукции, по ставке на 1 кг заготовленной и перевезенной продукции или на 1 тонну-километр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роведения культуртехнических мероприятий (коренное улучшение земель), в рамках краевой долгосрочной целевой программы «Развитие мелиорации сельскохозяйственных земель Забайкальского края на 2013-2020 годы», – получателям субсидии (кроме граждан, ведущих личное подсобное хозяйство), по ставке на 1 гектар площадей земель сельскохозяйственного назначения, на которых проведены культуртехнические мероприятия (коренное улучшение земель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поддержку гидромелиоративных мероприятий (ввод в эксплуатацию мелиорированных земель, обводнение и реконструкция обводнения пастбищ, реконструкция мелиоративных систем), в рамках краевой долгосрочной целевой программы «Развитие мелиорации сельскохозяйственных   земель   Забайкальского края на   2013-2020 годы»,    – получателям субсидии (кроме граждан, ведущих личное подсобное хозяйство), в размере 80 % фактически произведенных затра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приобретение комбикормов, применяемых для кормления крупного рогатого скота, в организациях, осуществляющих на территории Забайкальского края производство полнорационных кормов по рецептуре, согласованной с Министерством, и реализующих их по цене не свыше 12 рублей за 1 тонну, – получателям субсидии (кроме граждан, ведущих личное подсобное хозяйство), имеющим маточное поголовье не менее 500 голов по ставке на 1 тонну.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.2.2 подраздела 1.2. раздела 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«1.2.2. Получателями субсидий не могут быть сельскохозяйственные производител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8"/>
          <w:szCs w:val="28"/>
        </w:rPr>
        <w:t>1)</w:t>
        <w:tab/>
        <w:t>находящиеся в стадии ликвидации или в отношении которых            возбуждена процедура банкрот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</w:t>
        <w:tab/>
        <w:t>не представившие в Министерство бухгалтерские балансы за отчетный период и планы производственно-хозяйственной деятельности на текущий год.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4) пункт 1.3.1.1 подраздела 1.3. раздела 1 изложить в следующей редакции: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«1.3.1.1. Местонахождение и почтовый адрес Министерства: Забайкальский край, 672010, г. Чита, ул. Амурская, д. 13,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вопросам предоставления субсидий на поддержку закупа комбикормов и компонентов для их приготовления; на поддержку закупа комбикормов и компонентов для их приготовления, применяемых для кормления дойного стада и новорожденных телят ; на закупку комбикормов и компонентов для их приготовления; получателям субсидии, осуществляющим деятельность по выращиванию пушных зверей; на приобретение комбикормов, применяемых для кормления крупного рогатого скота, в организациях : каб. 404, тел. 8 (302-2) 36-49-33, 36-49-26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вопросам предоставления субсидий на возмещение части затрат на тепло и электроэнергию овощеводства защищенного грунта (зимних теплиц): каб. 301, тел. 8 (302-2) 36-49-39, 36-49-32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вопросам предоставления субсидий на поддержку капитально-восстановительного ремонта тракторов, комбайнов не позднее 1996 года выпуска, узлов, агрегатов и двигателей к ним; на поддержку проведения культуртехнических мероприятий; на поддержку гидромелиоративных мероприятий  : каб. 410, тел. 8 (302-2) 36-49-04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субсидий на поддержку транспортировки заготовленной сельскохозяйственной продукции: каб. 408, тел. 8 (302-2) 36-49-13, 36-49-15.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в пункте 2.4.5 подраздела 2.4. раздела 2 слова «1 рабочего дня» заменить словами «3 рабочих дней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в пункте 2.4.6 подраздела 2.4. раздела 2 слова «1 рабочего дня» заменить словами «3 рабочих дн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) в пункте 2.5.1 подраздела 2.5 раздела 2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«Постановление Правительства Российской Федерации от 14 июля </w:t>
        <w:br/>
        <w:t>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«Собрание законодательства Российской Федерации», 2012, № 32, ст.4549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осьмой, девятый,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Забайкальского края от 03 августа 2012 года № 333 «Об утверждении краевой долгосрочной целевой программы «Поддержка и развитие агропромышленного комплекса Забайкальского края (2013-2020 годы)» (Азия-Экспресс, 2012, № 31/1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становление Правительства Забайкальского края от 14 февраля 2012 года № 54 «Об утверждении краевой долгосрочной целевой программы </w:t>
        <w:br/>
        <w:t>«Развитие мелиорации сельскохозяйственных земель Забайкальского края на 2013-2020 годы» (</w:t>
      </w:r>
      <w:r>
        <w:rPr>
          <w:color w:val="000000"/>
          <w:sz w:val="28"/>
          <w:szCs w:val="28"/>
        </w:rPr>
        <w:t xml:space="preserve">"Азия-Экспресс", № 7/1, 20 февраля 2012 года)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</w:t>
      </w:r>
      <w:r>
        <w:rPr>
          <w:bCs/>
          <w:sz w:val="28"/>
          <w:szCs w:val="28"/>
        </w:rPr>
        <w:t>тановление Правительства Забайкальского края от 29 января 2013 г. № 47 «Об утверждении Порядка предоставления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 (</w:t>
      </w:r>
      <w:r>
        <w:rPr>
          <w:color w:val="000000"/>
          <w:sz w:val="28"/>
          <w:szCs w:val="28"/>
        </w:rPr>
        <w:t>"Азия-Экспресс", № 8, 21 февраля 2013 года</w:t>
      </w:r>
      <w:r>
        <w:rPr>
          <w:bCs/>
          <w:sz w:val="28"/>
          <w:szCs w:val="28"/>
        </w:rPr>
        <w:t>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2.6.1 подраздела 2.6. раздела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6.1. Для предоставления государственной услуги заявители представляют в Министерство лично, по почте, по аппарату факсимильной связи, по электронной почте, через официальный сайт Министерства или портал государственных и муниципальных услуг Забайкальского кра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олучения субсидии на приобретение комбикормов и компонентов для их приготовления, получателям субсидии по ставке на одну условную голов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отчета по форме 24-СХ, 3-фер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-расчет на предоставление субсидий на приобретение комбикормов и компонентов для их приготовления, - получателям субсидии по ставке на 1 условную голову, по форме согласно приложению № 2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субсидии на приобретение комбикормов и компонентов для их приготовления, применяемых для кормления дойного стада и новорожденных тел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отчета по форме 24-СХ, 3-фер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-расчет на предоставление субсидий на приобретение комбикормов и компонентов для их приготовления, применяемых для кормления дойного стада и новорожденных телят, - получателям субсидии, имеющим дойное стадо в количестве не менее 200 голов, по ставке на 1 условную голову, по форме согласно приложению № 3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субсидии на приобретение комбикормов и компонентов для их приготовления – получателям субсидии, осуществляющим деятельность по выращиванию пушных зверей, по ставке на 1 голову животн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отчета по форме 24-СХ, 3-фер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у-расчет на предоставление субсидий на приобретение комбикормов и компонентов для их приготовления - получателям субсидии, осуществляющим деятельность по выращиванию пушных зверей, по ставке  на 1 голову животного по форме согласно приложению № 4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субсидии на возмещение части затрат на тепло и электроэнергию овощеводства защищенного грунта (зимних теплиц) – получателям субсидии, имеющим зимние теплицы круглогодичного использования, в размере 50 % стоимости использованной электрической энергии от тарифа по группе «Прочие потребители» и 70% стоимости использованной тепловой энергии от установленного тариф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четов-фа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-расчет на возмещение части затрат на тепло и электроэнергию овощеводства защищенного грунта (зимних теплиц) – получателям субсидии, имеющим зимние теплицы круглогодичного использования, в размере 50 % стоимости использованной электрической энергии от тарифа по группе «Прочие потребители» и 70% стоимости использованной тепловой энергии от установленного тарифа, по форме согласно приложению № 5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олучения субсидии на поддержку капитально-восстановительного ремонта тракторов и комбайнов не позднее 1996 года выпуск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 исключением энергонасыщенных тракторов 3 тягового класса и выше), узлов, агрегатов и двигателей к ним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говоров на ремонт, счетов или счетов-фа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ведомостей, квитанций и товарных че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равку-расчет на предоставление субсидий на поддержку капитально-восстановительного ремонта тракторов и комбайнов не позднее 1996 года выпуск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а исключением энергонасыщенных тракторов 3 тягового класса и выше), узлов, агрегатов и двигателей к ним – получателям субсидий, по форме согласно приложению № 6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субсидии на возмещение части затрат, связанных с транспортировкой сельскохозяйственной продукции – получателям субсидии, осуществляющим деятельность по заготовке и реализации сельскохозяйственной продукции, по ставке на 1 кг заготовленной и перевезенной продукции или на 1 тонну-киломе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товаротранспортных наклад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естр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у-расчет на предоставление субсидий на возмещение части затрат, связанных с транспортировкой сельскохозяйственной продукции – получателям субсидии, осуществляющим деятельность по заготовке и реализации сельскохозяйственной продукции, по ставке на 1 кг заготовленной и перевезенной продукции или на 1 тонну-километр, по форме согласно приложению № 7 к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ля получения субсидии на поддержку проведения культуртехнических мероприятий (коренное улучшение земел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правку-расчет на предоставление субсидии на поддержку проведения культуртехнических мероприятий (коренное улучшение земель), по форме согласно приложению № 8 к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акта приемки в эксплуатацию сельскохозяйственных угодий после проведения культуртехнических работ (коренное улучшение земель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) копию проектно-сметной документ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получения субсидии на поддержку гидромелиоративных мероприятий (ввод в эксплуатацию мелиорированных земель, обводнение и реконструкция обводнения пастбищ, реконструкция мелиоративных систе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правку-расчет на предоставление субсидии на поддержку гидромелиоративных мероприятий (ввод в эксплуатацию мелиорированных земель, обводнение и реконструкция обводнения пастбищ, реконструкция мелиоративных систем), по форме согласно приложению № 9 к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акта приемки в эксплуатацию сельскохозяйственных угодий после проведения гидромелиоративных мероприятий (ввод в эксплуатацию мелиорированных земель, обводнение и реконструкция обводнения пастбищ, реконструкция мелиоративных сист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проектно-сме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опии документов, подтверждающих факт оплаты проведенных гидромелиоративны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ю договора подряда на проведение гидромелиоративных мероприятий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получения субсидии на приобретение комбикормов, применяемых для кормления крупного рогатого скота, в организациях, осуществляющих на территории Забайкальского края производство полнорационных кормов по рецептуре, согласованной с Министерством, и реализующих их по цене не свыше 12 рублей за 1 тон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-расчёт на предоставление субсидии на приобретение комбикормов, применяемых для кормления крупного рогатого скота, в организациях, осуществляющих на территории Забайкальского края производство полнорационных кормов по рецептуре, согласованной с Министерством, и реализующих их по цене не свыше 12 рублей за 1 тонну, по форме согласно приложению № 10 к к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опия договора на приобретение комби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копию сертификата соответствия на произведенные полнорационные комбик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копия платежных документов, подтверждающих факт оплаты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пункт 2.10.1 подраздела 2.10. раздела 2 дополнить абзацем четвер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раздел 2.18 раздела 2 дополнить пунктом 2.18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2.18.6. </w:t>
      </w:r>
      <w:r>
        <w:rPr>
          <w:rFonts w:cs="Times New Roman" w:ascii="Times New Roman" w:hAnsi="Times New Roman"/>
          <w:sz w:val="28"/>
          <w:szCs w:val="28"/>
        </w:rPr>
        <w:t>При обращении за получением государственной услуги в электронной форме заявление о предоставлении государственной услуги и прилагаемые к нему документы (за исключением описи прилагаемых документов, подписываемой простой электронной подписью)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3.3.2 подраздела 3.3 дополнить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ы заявление о предоставлении государственной услуги и прилагаемые к нему документы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«Об электронной подписи» (далее - проверка усиленной квалифицированной электронной подписи), в порядке, установленном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пункте 3.3.4. подраздела 3.3. раздела 3 слова «1 рабочего дня» заменить словами «3 рабочих дней»;</w:t>
      </w:r>
    </w:p>
    <w:p>
      <w:pPr>
        <w:pStyle w:val="ConsPlus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ункт 3.4.3. изложить в следующей редакции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Специалист отдела финансирования и государственных услуг Министерства в течении 5 рабочих дней на основании представленных реестров получателей субсидий производит начисление субсидий и составляет справку-расчет на предоставление субсидий в разрезе получателей субсидий, включенных в реестр, которая  подписывается специалистом проверяющим правильность и правомерность произведенных начислений, начальником отдела финансирования и государственных услуг Министерства (далее финансовый отдел), заместителем руководителя Министерства, курирующим структурное подразделение Министерства, предоставляющее государственную услугу и утверждается руководителем Министер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иложение №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(в ред. </w:t>
      </w:r>
      <w:hyperlink r:id="rId9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сельского хозяйства и продовольств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байкальского края от 19.10.2012 N 217, 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ar439"/>
      <w:bookmarkEnd w:id="0"/>
      <w:r>
        <w:rPr>
          <w:b/>
          <w:bCs/>
        </w:rPr>
        <w:t>БЛОК-СХЕМ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ind w:firstLine="540"/>
        <w:rPr/>
      </w:pPr>
      <w:r>
        <w:rPr/>
        <w:t>Условные обозначения:</w:t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</w:t>
      </w:r>
      <w:r>
        <w:rPr/>
        <w:t>.-.-.-.-.-.-.-.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ачало административной процедуры;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</w:t>
      </w:r>
      <w:r>
        <w:rPr/>
        <w:t>.-.-.-.-.-.-.-.-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перация, действие, мероприятие;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</w:t>
      </w:r>
      <w:r>
        <w:rPr/>
        <w:t>---------------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внешний документ (направление документа)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</w:t>
      </w:r>
      <w:r>
        <w:rPr/>
        <w:t>----------------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</w:t>
      </w:r>
      <w:r>
        <w:rPr/>
        <w:t>.-.-.-.-.-.-.-.-.-.-.-.-.-.-.-.-.-.-.-.-.-.-.─┐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Личное обращение заявителя либо предоставление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я и прилагаемого пакета документов,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необходимых для предоставления государствен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уги по почте, электронной почте, через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фициальный сайт Министерства или Портал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ых и муниципальных услуг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байкальского края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└</w:t>
      </w:r>
      <w:r>
        <w:rPr/>
        <w:t>.-.-.-.-.-.-.-.-.-.-.-.┌.-.-.-.-.-.-.-.-.-.-.-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Прием и регистрация заявления и прилагаемого пакета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кументов о предоставлении государственной услуги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(в течение 1 рабочего дня с момента поступл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в Министерство)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ления и прилагаемого пакета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в структурное подразделение Министерства, предоставляющее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государственную услугу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(в течение 3 рабочих дней с момента регистрации в системе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лектронного документооборота "Дело")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Рассмотрение документов специалистом структурного подраздел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инистерства, предоставляющего государственную услугу,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 принятие решения о предоставлении субсидии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ли об отказе в предоставлении субсидии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(в течение 10 рабочих дней с момента регистрации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 журнале регистрации заявлений на предоставление субсидий)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┬───────────────────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\/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</w:t>
      </w:r>
      <w:r>
        <w:rPr/>
        <w:t>------------------------─┐               ┌----------------------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явителю   │               │Направление заявителю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уведомления об отказе в  │               │     уведомления о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едоставлении субсидии с│               │предоставлении субсидии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указанием причины отказа │               │  (в течение 5 дней)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в течение 5 дней)  │               └------------┌─---------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</w:t>
      </w:r>
      <w:r>
        <w:rPr/>
        <w:t>-------------------------┘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Формирование реестра получателей субсидий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не позднее 10-го числа каждого месяца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текущего года)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───────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дготовка заявки на финансирование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перечисление денежных средст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 счета заявителей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подготовка заявки на финансирование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направление ее в Министерство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инансов, Забайкальского края - не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зднее 15-го числа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аждого месяца текущего года;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еречисление денежных средст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счета заявителей - в тече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5 рабочих дней с даты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упления денежных средст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счет Министерства)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иложение № 2 изложить в следующей редакции: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/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rFonts w:ascii="Arial" w:hAnsi="Arial" w:cs="Arial"/>
                <w:color w:val="000000"/>
                <w:sz w:val="2"/>
                <w:szCs w:val="24"/>
              </w:rPr>
            </w:pPr>
            <w:r>
              <w:rPr>
                <w:rFonts w:cs="Arial" w:ascii="Arial" w:hAnsi="Arial"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-расчёт</w:t>
              <w:br/>
              <w:t>на предоставление субсидий на приобретение комбикормов и компонентов для их приготовления, - получателям субсидии (кроме граждан, ведущих личное                                   подсобное хозяйство) по ставке на 1 условную голову</w:t>
            </w:r>
            <w:r>
              <w:rPr>
                <w:color w:val="000000"/>
                <w:sz w:val="28"/>
                <w:szCs w:val="28"/>
              </w:rPr>
              <w:br/>
              <w:t>____________________________</w:t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рес____________________________Конт. телефон ___________________</w:t>
              <w:br/>
              <w:t>ФИО руководителя (полностью) _____________________________________</w:t>
              <w:br/>
              <w:t>ИНН/КПП* _____________________ р/с _______________________________</w:t>
              <w:br/>
              <w:t> -БИК __________________ кор. счет  _________________________________</w:t>
              <w:br/>
              <w:t>Режим налогообложения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743"/>
        <w:gridCol w:w="1492"/>
        <w:gridCol w:w="1837"/>
        <w:gridCol w:w="2027"/>
      </w:tblGrid>
      <w:tr>
        <w:trPr>
          <w:trHeight w:val="23" w:hRule="atLeast"/>
        </w:trPr>
        <w:tc>
          <w:tcPr>
            <w:tcW w:w="228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хозяйст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  <w:br/>
              <w:t>условных</w:t>
              <w:br/>
              <w:t>голов на</w:t>
              <w:br/>
              <w:t>01.01.20__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  <w:br/>
              <w:t>субсидии,</w:t>
              <w:br/>
              <w:t>рубле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  <w:br/>
              <w:t>в субсидиях, рубле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и к перечислению (рублей) **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лучателя субсидии _________ 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получателя субсидии***_____ 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****</w:t>
              <w:br/>
              <w:t>«__» __________ 20__г.</w:t>
              <w:br/>
              <w:t>Испол.___________тел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иложение № 3 изложить в следующей редакции: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 - расчёт</w:t>
              <w:br/>
              <w:t>на предоставление субсидии на приобретение комбикормов и компонентов для их приготовления, применяемых для кормления дойного стада и новорожденных телят, - получателям субсидии (кроме граждан, ведущих личное подсобное хозяйство), имеющим дойное стадо в количестве не менее 200 голов, по ставке на 1 условную голов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_________________________</w:t>
              <w:br/>
              <w:t>(получатель субсидий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рес________________________________ Конт. телефон _______________</w:t>
              <w:br/>
              <w:t>ФИО руководителя (полностью) _____________________________________ </w:t>
              <w:br/>
              <w:t>ИНН/КПП* ______________________ р/с _____________________________</w:t>
              <w:br/>
              <w:t> -БИК _______________ кор. счет _____________________________________</w:t>
              <w:br/>
              <w:t>Режим налогообложения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1743"/>
        <w:gridCol w:w="1514"/>
        <w:gridCol w:w="1836"/>
        <w:gridCol w:w="2157"/>
      </w:tblGrid>
      <w:tr>
        <w:trPr>
          <w:trHeight w:val="23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организац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  <w:br/>
              <w:t>условных  </w:t>
              <w:br/>
              <w:t>голов на  </w:t>
              <w:br/>
              <w:t>01.01.20__г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  </w:t>
              <w:br/>
              <w:t>субсидии,</w:t>
              <w:br/>
              <w:t>рублей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  <w:br/>
              <w:t>в субсидиях,</w:t>
              <w:br/>
              <w:t>рубле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и к перечислению,</w:t>
              <w:br/>
              <w:t>рублей**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Руководитель получателя субсидии 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получателя субсидии***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****</w:t>
              <w:br/>
              <w:t>«__» __________ 20__г.</w:t>
              <w:br/>
              <w:t>Испол.___________тел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</w:t>
        <w:br/>
      </w: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ложение № 4 изложить в следующей редакции: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 - расчёт</w:t>
              <w:br/>
              <w:t>на предоставление субсидий на приобретение комбикормов и компонентов для их приготовления - получателям субсидии (кроме граждан, ведущих личное подсобное хозяйство), осуществляющим деятельность по выращиванию пушных зверей, по ставке на 1 голову животног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>_________________________</w:t>
              <w:br/>
              <w:t>(получатель субсидий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рес________________________________ Конт. телефон _______________</w:t>
              <w:br/>
              <w:t>ФИО руководителя (полностью) _____________________________________ </w:t>
              <w:br/>
              <w:t>ИНН/КПП* ______________________ р/с _____________________________</w:t>
              <w:br/>
              <w:t> -БИК _________________ кор. счет ___________________________________</w:t>
              <w:br/>
              <w:t>Режим налогообложения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2335"/>
        <w:gridCol w:w="2405"/>
        <w:gridCol w:w="2451"/>
      </w:tblGrid>
      <w:tr>
        <w:trPr>
          <w:trHeight w:val="23" w:hRule="atLeast"/>
        </w:trPr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очное поголовье пушных зверей на 01.01.20__ г., гол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  <w:br/>
              <w:t>субсидий (на 1 голову маточного поголовья пушных зверей), рубле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</w:t>
              <w:br/>
              <w:t>в субсидиях,</w:t>
              <w:br/>
              <w:t>рубл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субсидии к</w:t>
              <w:br/>
              <w:t>перечислению</w:t>
              <w:br/>
              <w:t>рублей**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88" w:type="dxa"/>
            <w:gridSpan w:val="4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лучателя субсидии __________ 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получателя субсидии***____ 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****</w:t>
              <w:br/>
              <w:t>«__» __________ 20__г.</w:t>
              <w:br/>
              <w:t>Испол.___________тел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/>
      </w:pPr>
      <w:r>
        <w:rPr/>
        <w:t>_________________________</w:t>
        <w:br/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иложение № 5 изложить в следующей редакции: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838"/>
        <w:gridCol w:w="1392"/>
        <w:gridCol w:w="1097"/>
        <w:gridCol w:w="1097"/>
        <w:gridCol w:w="1175"/>
        <w:gridCol w:w="1097"/>
        <w:gridCol w:w="1646"/>
      </w:tblGrid>
      <w:tr>
        <w:trPr>
          <w:trHeight w:val="23" w:hRule="atLeast"/>
        </w:trPr>
        <w:tc>
          <w:tcPr>
            <w:tcW w:w="938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8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-расчёт</w:t>
              <w:br/>
              <w:t>на возмещение части затрат на тепло и электроэнергию овощеводства                                       защищенного грунта (зимних теплиц) -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телям субсидии, имеющим зимние теплицы круглогодичного использования, в размере 50 % стоимости                                             использованной электрической энергии от тарифа по группе «Прочие потребители» и 70 % стоимости использованной тепловой энергии от установленного тарифа * </w:t>
              <w:br/>
              <w:t>по _____________________________</w:t>
            </w:r>
            <w:r>
              <w:rPr>
                <w:color w:val="000000"/>
                <w:sz w:val="28"/>
                <w:szCs w:val="28"/>
              </w:rPr>
              <w:br/>
              <w:t>(получатель субсидий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рес________________________________ Конт. телефон _______________</w:t>
              <w:br/>
              <w:t>ФИО руководителя (полностью) _____________________________________ </w:t>
              <w:br/>
              <w:t>ИНН/КПП* _____________________ р/с _____________________________</w:t>
              <w:br/>
              <w:t> -БИК ______________ кор. счет _____________________________________</w:t>
              <w:br/>
              <w:t>Режим налогообложения____________________________________________</w:t>
            </w:r>
          </w:p>
        </w:tc>
      </w:tr>
      <w:tr>
        <w:trPr>
          <w:trHeight w:val="23" w:hRule="atLeast"/>
        </w:trPr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энергии</w:t>
              <w:br/>
              <w:t>топли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  <w:br/>
              <w:t>изме-</w:t>
              <w:br/>
              <w:t>р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  <w:br/>
              <w:t>использо-</w:t>
              <w:br/>
              <w:t>ванной</w:t>
              <w:br/>
              <w:t>энерг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</w:t>
              <w:br/>
              <w:t>единицу</w:t>
              <w:br/>
              <w:t>(рублей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затрат (рублей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  <w:br/>
              <w:t>субсидии</w:t>
              <w:br/>
              <w:t>(рублей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-</w:t>
              <w:br/>
              <w:t>ность в</w:t>
              <w:br/>
              <w:t>субси-</w:t>
              <w:br/>
              <w:t>диях</w:t>
              <w:br/>
              <w:t>(рублей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к перечислению</w:t>
              <w:br/>
              <w:t>(рублей) **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8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лучателя субсидии ________ 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получателя субсидии***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****</w:t>
              <w:br/>
              <w:t>«__» __________ 20__г.</w:t>
              <w:br/>
              <w:t>Испол.___________тел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ind w:firstLine="4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) приложение № 6 изложить в следующей редакции: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-расчёт</w:t>
              <w:br/>
              <w:t>на предоставление субсидий на поддержку капитально-восстановительного ремонта тракторов, комбайнов не позднее 1996 года выпуска (за исключением энергонасыщенных тракторов 3 тягового класса и выше), узлов, агрегатов и двигателей к ним - получателям субсидии (кроме граждан ведущих личное подсобное хозяйство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о ____________________________________</w:t>
            </w:r>
            <w:r>
              <w:rPr>
                <w:color w:val="000000"/>
                <w:sz w:val="28"/>
                <w:szCs w:val="28"/>
              </w:rPr>
              <w:br/>
              <w:t>(получатель субсидий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рес_______________________________ Конт. телефон ________________</w:t>
              <w:br/>
              <w:t>ФИО руководителя (полностью) _____________________________________ </w:t>
              <w:br/>
              <w:t>ИНН/КПП* ____________________ р/с _______________________________ </w:t>
              <w:br/>
              <w:t>-БИК _____________ кор. счет _______________________________________</w:t>
              <w:br/>
              <w:t>Режим налогообложения____________________________________________</w:t>
            </w:r>
          </w:p>
        </w:tc>
      </w:tr>
    </w:tbl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1321"/>
        <w:gridCol w:w="1835"/>
        <w:gridCol w:w="1904"/>
        <w:gridCol w:w="2222"/>
      </w:tblGrid>
      <w:tr>
        <w:trPr>
          <w:trHeight w:val="23" w:hRule="atLeast"/>
        </w:trPr>
        <w:tc>
          <w:tcPr>
            <w:tcW w:w="2106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монтно-</w:t>
              <w:br/>
              <w:t>технического</w:t>
              <w:br/>
              <w:t>предприятия</w:t>
              <w:br/>
              <w:t>(мастерской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затрат</w:t>
              <w:br/>
              <w:t>(рублей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субсидии</w:t>
              <w:br/>
              <w:t>(% от фактических затрат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ь в субсидиях (рублей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убсидий к перечислению</w:t>
              <w:br/>
              <w:t>(рублей) **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8"/>
      </w:tblGrid>
      <w:tr>
        <w:trPr>
          <w:trHeight w:val="23" w:hRule="atLeast"/>
        </w:trPr>
        <w:tc>
          <w:tcPr>
            <w:tcW w:w="93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лучателя субсидии _________ 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получателя субсидии***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 20__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****</w:t>
              <w:br/>
              <w:t>Испол.___________тел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ind w:firstLine="4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риложение № 7 изложить в следующей редакции: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tbl>
      <w:tblPr>
        <w:tblW w:w="9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510"/>
        <w:gridCol w:w="1520"/>
        <w:gridCol w:w="1520"/>
        <w:gridCol w:w="1077"/>
        <w:gridCol w:w="1129"/>
        <w:gridCol w:w="1122"/>
      </w:tblGrid>
      <w:tr>
        <w:trPr>
          <w:trHeight w:val="23" w:hRule="atLeast"/>
        </w:trPr>
        <w:tc>
          <w:tcPr>
            <w:tcW w:w="93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7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равка-расчёт</w:t>
              <w:br/>
              <w:t>на возмещение части затрат, связанных с транспортировкой сельскохозяйственной продукции</w:t>
            </w: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b/>
                <w:bCs/>
                <w:color w:val="000000"/>
                <w:sz w:val="28"/>
                <w:szCs w:val="28"/>
              </w:rPr>
              <w:t>получателям субсидии, осуществляющим деятельность по заготовке и реализации сельскохозяйственной продукции, по ставке на 1 кг заготовленной и перевезенной продукции или на 1 тонну-километр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по ________________________________</w:t>
            </w:r>
            <w:r>
              <w:rPr>
                <w:color w:val="000000"/>
                <w:sz w:val="28"/>
                <w:szCs w:val="28"/>
              </w:rPr>
              <w:br/>
              <w:t>(получатель субсидии)</w:t>
            </w:r>
          </w:p>
          <w:p>
            <w:pPr>
              <w:pStyle w:val="Normal"/>
              <w:overflowPunct w:val="true"/>
              <w:autoSpaceDE w:val="true"/>
              <w:spacing w:lineRule="atLeast" w:line="285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Адрес_______________________________ Конт. телефон _______________</w:t>
              <w:br/>
              <w:t>ФИО руководителя (полностью) ____________________________________ </w:t>
              <w:br/>
              <w:t>ИНН/КПП* ______________________ р/с _____________________________</w:t>
              <w:br/>
              <w:t>  -БИК _______________ кор. счет ____________________________________</w:t>
              <w:br/>
              <w:t>Режим налогообложения____________________________________________</w:t>
            </w:r>
          </w:p>
        </w:tc>
      </w:tr>
      <w:tr>
        <w:trPr>
          <w:trHeight w:val="65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готовленной сельско-</w:t>
              <w:br/>
              <w:t>хозяйственной продукции (кг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транспор-</w:t>
              <w:br/>
              <w:t>тировкой сельско-</w:t>
              <w:br/>
              <w:t>хозяйственной продукции (рубле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</w:t>
              <w:br/>
              <w:t>субсид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  <w:br/>
              <w:t>причи-</w:t>
              <w:br/>
              <w:t>тающейся субсидии (рублей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убсидии к пере-</w:t>
              <w:br/>
              <w:t>числению (рублей) **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7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8" w:type="dxa"/>
            <w:gridSpan w:val="7"/>
            <w:tcBorders/>
            <w:shd w:fill="FFFFFF" w:val="clear"/>
            <w:tcMar>
              <w:left w:w="36" w:type="dxa"/>
              <w:right w:w="36" w:type="dxa"/>
            </w:tcMar>
          </w:tcPr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лучателя субсидии ________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получателя субсидии***____________________________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color w:val="000000"/>
                <w:sz w:val="28"/>
                <w:szCs w:val="28"/>
              </w:rPr>
              <w:t>подпись                     Ф. И. О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 __________ 20__г.</w:t>
            </w:r>
          </w:p>
          <w:p>
            <w:pPr>
              <w:pStyle w:val="Normal"/>
              <w:overflowPunct w:val="true"/>
              <w:autoSpaceDE w:val="true"/>
              <w:spacing w:lineRule="atLeast" w:line="285" w:before="24" w:after="24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****</w:t>
              <w:br/>
              <w:t>Испол.___________тел.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285" w:before="24" w:after="24"/>
        <w:ind w:firstLine="4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overflowPunct w:val="true"/>
        <w:autoSpaceDE w:val="true"/>
        <w:spacing w:lineRule="atLeast" w:line="285" w:before="24" w:after="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  <w:br/>
        <w:t>**Заполняется Министерством сельского хозяйства и продовольствия Забайкальского края.</w:t>
        <w:br/>
        <w:t>*** Подпись главного бухгалтера получателя субсидии ставится при его наличии.</w:t>
        <w:br/>
        <w:t>****Оттиск печати получателя субсидии ставится при наличии печати.</w:t>
      </w:r>
    </w:p>
    <w:p>
      <w:pPr>
        <w:pStyle w:val="Normal"/>
        <w:keepNext w:val="true"/>
        <w:shd w:fill="FFFFFF" w:val="clear"/>
        <w:overflowPunct w:val="true"/>
        <w:autoSpaceDE w:val="true"/>
        <w:spacing w:lineRule="atLeast" w:line="285" w:before="24" w:after="24"/>
        <w:jc w:val="center"/>
        <w:textAlignment w:val="auto"/>
        <w:rPr>
          <w:color w:val="000000"/>
          <w:sz w:val="24"/>
          <w:szCs w:val="24"/>
        </w:rPr>
      </w:pPr>
      <w:r>
        <w:rPr/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иложение № 8 изложить в следующей редакции: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доставление субсидии на поддержку проведения культуртехнических мероприятий (коренное улучшение земел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/>
      </w:pPr>
      <w:r>
        <w:rPr/>
        <w:t>(получатель субсид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дрес___________________________________________ Конт. телефон ______________</w:t>
      </w:r>
    </w:p>
    <w:p>
      <w:pPr>
        <w:pStyle w:val="Normal"/>
        <w:jc w:val="both"/>
        <w:rPr/>
      </w:pPr>
      <w:r>
        <w:rPr/>
        <w:t>Ф.И.О. руководителя (полностью) ________________________________________________</w:t>
      </w:r>
    </w:p>
    <w:p>
      <w:pPr>
        <w:pStyle w:val="Normal"/>
        <w:jc w:val="both"/>
        <w:rPr/>
      </w:pPr>
      <w:r>
        <w:rPr/>
        <w:t>ИНН/КПП * ______________________ р/с _________________ - __________________</w:t>
      </w:r>
    </w:p>
    <w:p>
      <w:pPr>
        <w:pStyle w:val="Normal"/>
        <w:jc w:val="both"/>
        <w:rPr/>
      </w:pPr>
      <w:r>
        <w:rPr/>
        <w:t>БИК __________________________ кор. счет ____________________________________</w:t>
      </w:r>
    </w:p>
    <w:p>
      <w:pPr>
        <w:pStyle w:val="Normal"/>
        <w:jc w:val="both"/>
        <w:rPr/>
      </w:pPr>
      <w:r>
        <w:rPr/>
        <w:t>Режим налогообложения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1800"/>
        <w:gridCol w:w="2520"/>
        <w:gridCol w:w="2340"/>
      </w:tblGrid>
      <w:tr>
        <w:trPr>
          <w:trHeight w:val="118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культуртехнических работ (гект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(рублей на 1 гекта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субсидиях (рублей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 к перечислению </w:t>
              <w:br/>
              <w:t>(рублей) **</w:t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 __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*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40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ind w:firstLine="540"/>
        <w:jc w:val="both"/>
        <w:rPr/>
      </w:pPr>
      <w:r>
        <w:rPr/>
        <w:t>** Заполняется Министерством сельского хозяйства и продовольствия Забайкальского края.</w:t>
      </w:r>
    </w:p>
    <w:p>
      <w:pPr>
        <w:pStyle w:val="Normal"/>
        <w:ind w:firstLine="540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ind w:firstLine="540"/>
        <w:jc w:val="both"/>
        <w:rPr/>
      </w:pPr>
      <w:r>
        <w:rPr/>
        <w:t>**** Оттиск печати получателя субсидии ставится при наличии печати.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риложение № 9 изложить в следующей редакции: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240" w:after="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редоставление субсидии на поддержку гидромелиоративных мероприятий </w:t>
      </w:r>
    </w:p>
    <w:p>
      <w:pPr>
        <w:pStyle w:val="Normal"/>
        <w:jc w:val="center"/>
        <w:rPr/>
      </w:pPr>
      <w:r>
        <w:rPr>
          <w:b/>
          <w:bCs/>
        </w:rPr>
        <w:t>(ввод в эксплуатацию мелиорированных земель, обводнение и реконструкция обводнения пастбищ, реконструкция мелиоративных систе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/>
      </w:pPr>
      <w:r>
        <w:rPr/>
        <w:t>(получатель субсид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дрес___________________________________________ Конт. телефон ______________</w:t>
      </w:r>
    </w:p>
    <w:p>
      <w:pPr>
        <w:pStyle w:val="Normal"/>
        <w:jc w:val="both"/>
        <w:rPr/>
      </w:pPr>
      <w:r>
        <w:rPr/>
        <w:t>Ф.И.О. руководителя (полностью) ________________________________________________</w:t>
      </w:r>
    </w:p>
    <w:p>
      <w:pPr>
        <w:pStyle w:val="Normal"/>
        <w:jc w:val="both"/>
        <w:rPr/>
      </w:pPr>
      <w:r>
        <w:rPr/>
        <w:t>ИНН/КПП * ______________________ р/с _________________ - __________________</w:t>
      </w:r>
    </w:p>
    <w:p>
      <w:pPr>
        <w:pStyle w:val="Normal"/>
        <w:jc w:val="both"/>
        <w:rPr/>
      </w:pPr>
      <w:r>
        <w:rPr/>
        <w:t>БИК __________________________ кор. счет ____________________________________</w:t>
      </w:r>
    </w:p>
    <w:p>
      <w:pPr>
        <w:pStyle w:val="Normal"/>
        <w:jc w:val="both"/>
        <w:rPr/>
      </w:pPr>
      <w:r>
        <w:rPr/>
        <w:t>Режим налогообложения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1800"/>
        <w:gridCol w:w="2160"/>
        <w:gridCol w:w="2520"/>
      </w:tblGrid>
      <w:tr>
        <w:trPr>
          <w:trHeight w:val="118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гидромелиоративных работ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субсидиях (рублей)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 к перечислению </w:t>
              <w:br/>
              <w:t>(рублей) **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 __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*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40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ind w:firstLine="540"/>
        <w:jc w:val="both"/>
        <w:rPr/>
      </w:pPr>
      <w:r>
        <w:rPr/>
        <w:t>** Заполняется Министерством сельского хозяйства и продовольствия Забайкальского края.</w:t>
      </w:r>
    </w:p>
    <w:p>
      <w:pPr>
        <w:pStyle w:val="Normal"/>
        <w:ind w:firstLine="540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ind w:firstLine="540"/>
        <w:jc w:val="both"/>
        <w:rPr/>
      </w:pPr>
      <w:r>
        <w:rPr/>
        <w:t>**** Оттиск печати получателя субсидии ставится при наличии печати.».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риложение № 10 изложить в следующей редакции:    </w:t>
      </w:r>
    </w:p>
    <w:p>
      <w:pPr>
        <w:pStyle w:val="Normal"/>
        <w:spacing w:before="24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доставление субсидии на приобретение комбикормов, применяемых для кормления крупного рогатого скота, в организациях, осуществляющих на территории Забайкальского края производство полнорационных кормов по рецептуре, согласованной с Министерством, и реализующих их по цене не свыше 12 рублей за 1 тон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/>
      </w:pPr>
      <w:r>
        <w:rPr/>
        <w:t>(получатель субсид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дрес___________________________________________ Конт. телефон ______________</w:t>
      </w:r>
    </w:p>
    <w:p>
      <w:pPr>
        <w:pStyle w:val="Normal"/>
        <w:jc w:val="both"/>
        <w:rPr/>
      </w:pPr>
      <w:r>
        <w:rPr/>
        <w:t>Ф.И.О. руководителя (полностью) ________________________________________________</w:t>
      </w:r>
    </w:p>
    <w:p>
      <w:pPr>
        <w:pStyle w:val="Normal"/>
        <w:jc w:val="both"/>
        <w:rPr/>
      </w:pPr>
      <w:r>
        <w:rPr/>
        <w:t>ИНН/КПП * ______________________ р/с _________________ - __________________</w:t>
      </w:r>
    </w:p>
    <w:p>
      <w:pPr>
        <w:pStyle w:val="Normal"/>
        <w:jc w:val="both"/>
        <w:rPr/>
      </w:pPr>
      <w:r>
        <w:rPr/>
        <w:t>БИК __________________________ кор. счет ____________________________________</w:t>
      </w:r>
    </w:p>
    <w:p>
      <w:pPr>
        <w:pStyle w:val="Normal"/>
        <w:jc w:val="both"/>
        <w:rPr/>
      </w:pPr>
      <w:r>
        <w:rPr/>
        <w:t>Режим налогообложения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87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980"/>
        <w:gridCol w:w="2160"/>
        <w:gridCol w:w="2340"/>
      </w:tblGrid>
      <w:tr>
        <w:trPr>
          <w:trHeight w:val="1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комбикормов (тон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</w:t>
              <w:br/>
              <w:t>субсидии,</w:t>
              <w:br/>
              <w:t>(рублей на 1 тон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24" w:after="24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  <w:br/>
              <w:t>в субсидиях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5" w:before="24" w:after="24"/>
              <w:jc w:val="center"/>
              <w:rPr/>
            </w:pPr>
            <w:r>
              <w:rPr/>
              <w:t>Объем</w:t>
            </w:r>
            <w:r>
              <w:rPr>
                <w:color w:val="000000"/>
              </w:rPr>
              <w:t xml:space="preserve"> субсидии к перечислению (рублей) **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 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получателя субсидии*** _____________________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****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20__ г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firstLine="540"/>
        <w:jc w:val="both"/>
        <w:rPr/>
      </w:pPr>
      <w:r>
        <w:rPr/>
        <w:t>* Указывается по собственной инициативе получателя субсидии.</w:t>
      </w:r>
    </w:p>
    <w:p>
      <w:pPr>
        <w:pStyle w:val="Normal"/>
        <w:ind w:firstLine="540"/>
        <w:jc w:val="both"/>
        <w:rPr/>
      </w:pPr>
      <w:r>
        <w:rPr/>
        <w:t>** Заполняется Министерством сельского хозяйства и продовольствия Забайкальского края.</w:t>
      </w:r>
    </w:p>
    <w:p>
      <w:pPr>
        <w:pStyle w:val="Normal"/>
        <w:ind w:firstLine="540"/>
        <w:jc w:val="both"/>
        <w:rPr/>
      </w:pPr>
      <w:r>
        <w:rPr/>
        <w:t>*** Подпись главного бухгалтера получателя субсидии ставится при его наличии.</w:t>
      </w:r>
    </w:p>
    <w:p>
      <w:pPr>
        <w:pStyle w:val="Normal"/>
        <w:ind w:firstLine="540"/>
        <w:jc w:val="both"/>
        <w:rPr/>
      </w:pPr>
      <w:r>
        <w:rPr/>
        <w:t>**** Оттиск печати получателя субсидии ставится при наличии печати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приложение № 11 изложить в следующей редакции: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БАЙКАЛЬСКОГО КРАЯ                                          Ф.И.О.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72010, г. Чита, ул. Амурская, 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.: 36-48-98, факс; 36-49-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pochta@mcx.e-zab.ru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_________N_________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Par949"/>
      <w:bookmarkStart w:id="2" w:name="Par949"/>
      <w:bookmarkEnd w:id="2"/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 Забайкальского кр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Вами пакет документов на предоставление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ведомляет Вас о включении в реестр получателей субсиди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Министер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айкальского кра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 заместителя руководителя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урирующего структурное подразделение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яющее государственную услугу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5) приложение № 12 изложить в следующей редакции:     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БАЙКАЛЬСКОГО КРАЯ                            Ф.И.О. заяв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72010, г. Чита, ул. Амурская, 1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.: 36-48-98, факс: 36-49-4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pochta@mcx.e-zab.ru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___________N________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3" w:name="Par981"/>
      <w:bookmarkEnd w:id="3"/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КАЗЕ В ПРЕДОСТАВЛЕНИИ СУБСИДИИ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и продовольствия Забайкальского  кра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Вами пакет документов на предоставление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сид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Вас об отказе в предоставлении субсидии по причине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причина отказа в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 ссылкой на конкретные положения нормативных правовых ак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ститель руководителя Министер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хозяйства и продоволь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айкальского края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.И.О. заместителя руководителя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урирующего структурное подразделение Министерств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яющее государственную услугу)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6) приложение № 13 изложить в следующей редакции: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жалобы на нарушение порядка предостав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инистру сельского хозяйст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довольствия Забайкальского кра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ий край, г. Чита, ул. Амурская, д. 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Ф.И.О. гражданина, подающего жалобу, адрес;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й адре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4" w:name="Par1021"/>
      <w:bookmarkEnd w:id="4"/>
      <w:r>
        <w:rPr>
          <w:b/>
          <w:bCs/>
          <w:sz w:val="24"/>
          <w:szCs w:val="24"/>
        </w:rPr>
        <w:t>ЖАЛОБА НА НАРУШЕНИЕ ПОРЯДКА ПРЕДОСТАВ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УСЛУГИ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ущество жалобы: 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_»_____________20____/_____________/ _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lang w:eastAsia="en-US"/>
        </w:rPr>
        <w:t>дата              месяц                        год               подпись                              расшифровка подписи</w:t>
        <w:tab/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Indent"/>
        <w:widowControl w:val="false"/>
        <w:spacing w:before="0" w:after="0"/>
        <w:ind w:left="2836" w:hanging="0"/>
        <w:rPr/>
      </w:pPr>
      <w:r>
        <w:rPr/>
        <w:t>М.П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3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sz w:val="28"/>
      <w:szCs w:val="28"/>
    </w:rPr>
  </w:style>
  <w:style w:type="paragraph" w:styleId="21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6">
    <w:name w:val="Знак Знак Знак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51;n=1613360;fld=134;dst=100008" TargetMode="External"/><Relationship Id="rId4" Type="http://schemas.openxmlformats.org/officeDocument/2006/relationships/hyperlink" Target="consultantplus://offline/ref=1331CF4C117670AD218F6A870521A659BACA38A0AA3CEBD958D68595465887CA47862CEF66289E862080D9FEC5aFQ2F" TargetMode="External"/><Relationship Id="rId5" Type="http://schemas.openxmlformats.org/officeDocument/2006/relationships/hyperlink" Target="consultantplus://offline/ref=1331CF4C117670AD218F6A870521A659BACA38A0AA3CEBD65FDE8495465887CA47862CEF66289E862080D9FEC5aFQ2F" TargetMode="External"/><Relationship Id="rId6" Type="http://schemas.openxmlformats.org/officeDocument/2006/relationships/hyperlink" Target="consultantplus://offline/main?base=LAW;n=116783;fld=134;dst=100094" TargetMode="External"/><Relationship Id="rId7" Type="http://schemas.openxmlformats.org/officeDocument/2006/relationships/hyperlink" Target="consultantplus://offline/ref=44D20D643E39F3B0775C75CC103D856AE574003C189089B54A7CE85F38DF00C97FD63923F6CDA166L0M8G" TargetMode="External"/><Relationship Id="rId8" Type="http://schemas.openxmlformats.org/officeDocument/2006/relationships/hyperlink" Target="consultantplus://offline/ref=44D20D643E39F3B0775C75CC103D856AE574063D1E9189B54A7CE85F38LDMFG" TargetMode="External"/><Relationship Id="rId9" Type="http://schemas.openxmlformats.org/officeDocument/2006/relationships/hyperlink" Target="consultantplus://offline/ref=1331CF4C117670AD218F6A870521A659BACA38A0AA3CEBD958D68595465887CA47862CEF66289E862080D9FEC2aFQ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4:00Z</dcterms:created>
  <dc:creator>Dolgova</dc:creator>
  <dc:description/>
  <cp:keywords/>
  <dc:language>en-US</dc:language>
  <cp:lastModifiedBy>Ivkina</cp:lastModifiedBy>
  <cp:lastPrinted>2013-11-20T16:26:00Z</cp:lastPrinted>
  <dcterms:modified xsi:type="dcterms:W3CDTF">2013-11-28T06:13:00Z</dcterms:modified>
  <cp:revision>3</cp:revision>
  <dc:subject/>
  <dc:title> </dc:title>
</cp:coreProperties>
</file>