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20"/>
          <w:sz w:val="28"/>
        </w:rPr>
        <w:t xml:space="preserve"> от 26 ноября 2013 года                                                                          № 228</w:t>
      </w:r>
    </w:p>
    <w:p>
      <w:pPr>
        <w:pStyle w:val="Normal"/>
        <w:jc w:val="both"/>
        <w:rPr>
          <w:sz w:val="28"/>
        </w:rPr>
      </w:pPr>
      <w:r>
        <w:rPr>
          <w:spacing w:val="-20"/>
          <w:sz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</w:t>
      </w:r>
      <w:r>
        <w:rPr>
          <w:b/>
          <w:bCs/>
          <w:sz w:val="28"/>
          <w:szCs w:val="28"/>
          <w:lang w:eastAsia="en-US"/>
        </w:rPr>
        <w:t xml:space="preserve"> от 13 августа 2012 года № 165</w:t>
      </w:r>
      <w:r>
        <w:rPr>
          <w:b/>
          <w:spacing w:val="-4"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en-US"/>
        </w:rPr>
        <w:t>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реализацию мероприятий по борьбе с волками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          № 260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которые вносятся в </w:t>
      </w:r>
      <w:r>
        <w:rPr>
          <w:spacing w:val="-4"/>
          <w:sz w:val="28"/>
          <w:szCs w:val="28"/>
        </w:rPr>
        <w:t xml:space="preserve">приказ Министерства сельского хозяйства и продовольствия Забайкальского края </w:t>
      </w:r>
      <w:r>
        <w:rPr>
          <w:bCs/>
          <w:sz w:val="28"/>
          <w:szCs w:val="28"/>
          <w:lang w:eastAsia="en-US"/>
        </w:rPr>
        <w:t>от 13 августа 2012 года № 165</w:t>
      </w:r>
      <w:r>
        <w:rPr>
          <w:spacing w:val="-4"/>
          <w:sz w:val="28"/>
          <w:szCs w:val="28"/>
        </w:rPr>
        <w:t xml:space="preserve">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</w:t>
      </w:r>
      <w:r>
        <w:rPr>
          <w:bCs/>
          <w:sz w:val="28"/>
          <w:szCs w:val="28"/>
          <w:lang w:eastAsia="en-US"/>
        </w:rPr>
        <w:t>«Предоставление субсидий из бюджета Забайкальского края на реализацию мероприятий по борьбе с волкам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ий приказ в уполномоченных органах печат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Правительства –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р сельского хозяйст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довольствия Забайкальского края                                            В.А. Яким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 xml:space="preserve">приказом Министерства сельского хозяйства и продовольствия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>от «___»________2013 года №____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pacing w:val="-4"/>
          <w:sz w:val="28"/>
          <w:szCs w:val="28"/>
        </w:rPr>
        <w:t>приказ Министерства сельского хозяйства и продовольствия Забайкальского края</w:t>
      </w:r>
      <w:r>
        <w:rPr>
          <w:b/>
          <w:bCs/>
          <w:sz w:val="28"/>
          <w:szCs w:val="28"/>
          <w:lang w:eastAsia="en-US"/>
        </w:rPr>
        <w:t xml:space="preserve"> от 13 августа 2012 года № 165</w:t>
      </w:r>
      <w:r>
        <w:rPr>
          <w:b/>
          <w:spacing w:val="-4"/>
          <w:sz w:val="28"/>
          <w:szCs w:val="28"/>
        </w:rPr>
        <w:t xml:space="preserve"> 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</w:t>
      </w:r>
      <w:r>
        <w:rPr>
          <w:b/>
          <w:bCs/>
          <w:sz w:val="28"/>
          <w:szCs w:val="28"/>
          <w:lang w:eastAsia="en-US"/>
        </w:rPr>
        <w:t>Предоставление субсидий из бюджета Забайкальского края на реализацию мероприятий по борьбе с волками</w:t>
      </w:r>
      <w:r>
        <w:rPr>
          <w:b/>
          <w:bCs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реамбулу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 соответствии с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10 года </w:t>
        <w:br/>
        <w:t xml:space="preserve">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</w:t>
      </w:r>
      <w:r>
        <w:rPr/>
        <w:t>–</w:t>
      </w:r>
      <w:r>
        <w:rPr>
          <w:sz w:val="28"/>
          <w:szCs w:val="28"/>
        </w:rPr>
        <w:t xml:space="preserve">2020 годы)» </w:t>
      </w:r>
      <w:r>
        <w:rPr>
          <w:sz w:val="28"/>
          <w:szCs w:val="28"/>
          <w:lang w:eastAsia="en-US"/>
        </w:rPr>
        <w:t>и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иказываю: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В Административном регламенте </w:t>
      </w:r>
      <w:r>
        <w:rPr>
          <w:bCs/>
        </w:rPr>
        <w:t xml:space="preserve">Министерства сельского хозяйства и продовольствия Забайкальского края по предоставлению государственной услуги </w:t>
      </w:r>
      <w:r>
        <w:rPr>
          <w:spacing w:val="-4"/>
        </w:rPr>
        <w:t>«</w:t>
      </w:r>
      <w:r>
        <w:rPr>
          <w:bCs/>
        </w:rPr>
        <w:t>Предоставление субсидий из бюджета Забайкальского края на реализацию мероприятий по борьбе с волкам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) подпункт 1.3.1.1. подраздела 1.3 раздела 1 изложить в следующей редакции 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1.3.1.1. Местонахождение и почтовый адрес Министерства: Забайкальский край, 672010, г. Чита, ул. Амурская, д. 13, каб. 301 </w:t>
        <w:br/>
        <w:t>тел. 8 (302-2) 36-49-39, 36-49-32;</w:t>
      </w:r>
      <w:r>
        <w:rPr/>
        <w:t>»;</w:t>
      </w:r>
    </w:p>
    <w:p>
      <w:pPr>
        <w:pStyle w:val="Style18"/>
        <w:widowControl w:val="false"/>
        <w:ind w:left="0" w:firstLine="720"/>
        <w:rPr/>
      </w:pPr>
      <w:r>
        <w:rPr/>
        <w:t xml:space="preserve">2) в пункте 2.4.3. подраздела 2.4 раздела 2 слова «1 рабочего дня» заменить словами «3 рабочих дней»;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10"/>
        <w:rPr/>
      </w:pPr>
      <w:r>
        <w:rPr/>
        <w:t xml:space="preserve">3) в пункте 2.5.1 подраздела 2.5 раздела 2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10"/>
        <w:rPr/>
      </w:pPr>
      <w:r>
        <w:rPr/>
        <w:t>а) абзац десятый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-2020 годы)» (Азия-Экспресс, 2012, № 31/1)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бзац одиннадцатый счит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ункт 2.10.1 подраздела 2.10 раздела 2 дополнить абзацем пя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одраздел 2.18 раздела 2 дополнить пунктом 2.18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8.6. </w:t>
      </w:r>
      <w:r>
        <w:rPr>
          <w:rFonts w:cs="Times New Roman" w:ascii="Times New Roman" w:hAnsi="Times New Roman"/>
          <w:sz w:val="28"/>
          <w:szCs w:val="28"/>
        </w:rPr>
        <w:t>При обращении за получением государственной услуги в электронной форме заявление о предоставлении государственной услуги и прилагаемые к нему документы (за исключением описи прилагаемых документов, подписываемой простой электронной подписью)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ункт 3.3.2 подраздела 3.3 раздела 3 дополнить абзацами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ы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 (далее - проверка усиленной квалифицированной электронной подписи), в порядке, установленном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3.3.3 подраздела 3.3 раздела 3 слова «1 рабочего дня» заменить словами  «3 рабочих дней»;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9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) пункт 3.3.9 подраздела 3.3. раздел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3.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ании анализа представленных документов специалист структурного подразделения Министерства, предоставляющего государственную услугу принимает решение о предоставлении субсидии или об отказе в предоставлении субсидии, при положительном решении заявитель включается в сводную справку-расчет получателей субсидий.»</w:t>
      </w:r>
    </w:p>
    <w:p>
      <w:pPr>
        <w:pStyle w:val="ListParagraph"/>
        <w:tabs>
          <w:tab w:val="clear" w:pos="708"/>
          <w:tab w:val="left" w:pos="1134" w:leader="none"/>
        </w:tabs>
        <w:overflowPunct w:val="false"/>
        <w:autoSpaceDE w:val="false"/>
        <w:ind w:left="0" w:hanging="0"/>
        <w:textAlignment w:val="baseline"/>
        <w:rPr/>
      </w:pPr>
      <w:r>
        <w:rPr/>
        <w:t xml:space="preserve">          </w:t>
      </w:r>
      <w:r>
        <w:rPr/>
        <w:t>9) подраздел 3.4 раздела 3 изложить в следующей редакции:</w:t>
      </w:r>
    </w:p>
    <w:p>
      <w:pPr>
        <w:pStyle w:val="ConsPlusNormal"/>
        <w:widowControl w:val="false"/>
        <w:ind w:lef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4. Формирование сводной справки-расчета получателей субсидий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ие решения о предоставлении субсидии заявителю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На основе поступивших заявлений и прилагаемых документов на предоставление субсидии, в отношении которых принято положительное решение,  специалист структурного подразделения Министерства, предоставляющего государственную услугу, формирует сводную справку-расчет получателей субсид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формированная сводная справка-расчет получателей субсидий подписывается специалистом проверяющим правильность и правомерность произведенных начислений, начальником отдела финансирования и государственных услуг Министерства (далее финансовый отдел), заместителем руководителя Министерства, курирующим структурное подразделение Министерства, предоставляющее государственную услугу и утверждается руководителем Министерства.»;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водная справка-расчет получателей субсидий формируется не позднее 10-го числа каждого месяца текущего год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формирование сводной справки-расчета получателей субсидий.»;</w:t>
      </w:r>
    </w:p>
    <w:p>
      <w:pPr>
        <w:pStyle w:val="ListParagraph"/>
        <w:tabs>
          <w:tab w:val="clear" w:pos="708"/>
          <w:tab w:val="left" w:pos="1134" w:leader="none"/>
        </w:tabs>
        <w:overflowPunct w:val="false"/>
        <w:autoSpaceDE w:val="false"/>
        <w:ind w:left="0" w:hanging="0"/>
        <w:textAlignment w:val="baseline"/>
        <w:rPr/>
      </w:pPr>
      <w:r>
        <w:rPr/>
        <w:t xml:space="preserve">           </w:t>
      </w:r>
      <w:r>
        <w:rPr/>
        <w:t>10) подраздел 3.5 раздела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center"/>
        <w:textAlignment w:val="baseline"/>
        <w:rPr/>
      </w:pPr>
      <w:r>
        <w:rPr/>
        <w:t>« 3.5. Подготовка заявки на финансирование и перечисление денежных средств на счета заявителей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административной процедуры является формирование сводной справки-расчета получателей субсиди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Должностным лицом, ответственным за выполнение административного действия, является специалист финансового отдела Министерств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Специалист финансового отдела Министерства на основании сводной справки-расчета получателей субсидий, в которой определена общая потребность денежных средств для выплаты субсидий, составляет заявку на финансирование и направляет ее в Министерство финансов Забайкальского края в срок не позднее 15-го числа каждого месяца текущего год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Министерство финансов Забайкальского края на основании заявки перечисляет Министерству денежные средства, предусмотренных для выплаты субсидий в бюджете Забайкальского края на очередной финансовый год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 После поступления указанных денежных средств Министерство в течение 5 рабочих дней перечисляет их получателям субсиди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 Результатом исполнения административной процедуры является перечисление денежных средств на счета заявителе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приложение №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465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ные обозначения: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5015" cy="367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3671640"/>
                          <a:chOff x="0" y="0"/>
                          <a:chExt cx="583488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343080"/>
                            <a:ext cx="1705680" cy="307800"/>
                          </a:xfrm>
                          <a:prstGeom prst="parallelogram">
                            <a:avLst>
                              <a:gd name="adj" fmla="val 138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73000"/>
                            <a:ext cx="1379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73560"/>
                            <a:ext cx="1505520" cy="1092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291600"/>
                            <a:ext cx="3409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872640"/>
                            <a:ext cx="3118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я, действие, мероприят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620360"/>
                            <a:ext cx="31622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докуме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289.1pt" coordorigin="0,0" coordsize="9189,5782">
                <v:rect id="shape_0" stroked="f" o:allowincell="f" style="position:absolute;left:0;top:0;width:9188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20;top:540;width:2685;height:4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;top:1375;width:2171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42;top:2478;width:2370;height:1719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9;top:459;width:536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374;width:491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я, действие, мероприят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552;width:497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докумен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0370" cy="903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9032400"/>
                          <a:chOff x="0" y="0"/>
                          <a:chExt cx="5500440" cy="903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00440" cy="90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342440"/>
                            <a:ext cx="4438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ем и регистрация заявления и прилагаемого пакета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о предоставлении государствен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в течение 1 рабочих дней с момента поступления в Министер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415224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040" y="236808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6880" cy="125748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Личное обращение заявителя, либо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заявления и прилагаем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еобходимых для предоставления государстве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слуги по почте, электронной почте, через официальный сайт Министерства или Портал государственных и муниципальных услуг Забайкаль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040" y="5616000"/>
                            <a:ext cx="144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320" y="4106520"/>
                            <a:ext cx="14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4153680"/>
                            <a:ext cx="397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4280" y="115236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9240" y="192924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128680"/>
                            <a:ext cx="4438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прилагаемого пакета доку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в структур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разделение Министерства, предоставляющее государствен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927760"/>
                            <a:ext cx="285120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сводной справки-расчета 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ей субсидий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 позднее 10-го числа месяца следующего за отчетным периодом)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го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4419000"/>
                            <a:ext cx="1735920" cy="1271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правление заявителю уведомления об отказе в предоставлении субсидии с указанием причины отк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в течение 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4419000"/>
                            <a:ext cx="1816200" cy="1271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аправление заявите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ведомления о предоставлении субсид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в течение 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200" y="4110840"/>
                            <a:ext cx="347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4106520"/>
                            <a:ext cx="14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240" y="6951240"/>
                            <a:ext cx="285120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одготовка заявки на финансир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и перечисление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 счета заяв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(подготовка заявки на финансир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и направление ее в Министерство финанс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байкальского края – не позднее 15-го числа каждого месяца текущего го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еречисление денежных средств на сч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заявителей – в течение 5 рабочих дн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с даты поступления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 счет Министер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1880" y="676080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679840"/>
                            <a:ext cx="443808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специалистом структурного подразделения Министерства, предоставляющего государственную услуг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ринятие решения о предоставлении субсид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б отказе в предоставлении субсид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течение 10 рабочих дней с момента рег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регистрации заявлений на предоставление субсид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8520" y="391284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711.2pt" coordorigin="0,0" coordsize="8662,14224">
                <v:rect id="shape_0" stroked="f" o:allowincell="f" style="position:absolute;left:0;top:0;width:8661;height:14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8;top:2114;width:6988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рием и регистрация заявления и прилагаемого пакета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о предоставлении государствен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в течение 1 рабочих дней с момента поступления в Министер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43;top:6539;width:54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5;top:3729;width:2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0;top:0;width:8451;height:197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Личное обращение заявителя, либо предост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заявления и прилагаемого пакета документов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еобходимых для предоставления государстве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слуги по почте, электронной почте, через официальный сайт Министерства или Портал государственных и муниципальных услуг Забайкальского кр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5;top:8844;width:1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4;top:6467;width:1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4;top:6541;width:6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0;top:1815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2;top:3038;width:1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3352;width:698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прилагаемого пакета доку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в структур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разделение Министерства, предоставляющее государствен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9335;width:4489;height:1310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сводной справки-расчета </w:t>
                        </w:r>
                      </w:p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ей субсидий</w:t>
                        </w:r>
                      </w:p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е позднее 10-го числа месяца следующего за отчетным периодом)</w:t>
                        </w:r>
                      </w:p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го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6959;width:2733;height:20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правление заявителю уведомления об отказе в предоставлении субсидии с указанием причины отк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в течение 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6959;width:2859;height:20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аправление заявите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ведомления о предоставлении субсид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в течение 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8;top:6474;width:546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6467;width:1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2;top:10947;width:4489;height:2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одготовка заявки на финансир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и перечисление денежных средст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 счета заяв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(подготовка заявки на финансир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и направление ее в Министерство финанс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байкальского края – не позднее 15-го числа каждого месяца текущего го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еречисление денежных средств на сч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заявителей – в течение 5 рабочих дн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с даты поступления денежных средст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 счет Министер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2;top:10647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4220;width:6988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специалистом структурного подразделения Министерства, предоставляющего государственную услуг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ринятие решения о предоставлении субсид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б отказе в предоставлении субсид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течение 10 рабочих дней с момента рег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регистрации заявлений на предоставление субсид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71;top:6162;width:2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приложение №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Министерство сельского хозяйства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одовольствия Забайкальского кр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 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получателя субсид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ли  Ф.И.О. получателя субсид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чтовый адрес: 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E-mail </w:t>
      </w:r>
      <w:hyperlink w:anchor="Par164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нтактный телефон*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с указанием кода)</w:t>
      </w:r>
    </w:p>
    <w:p>
      <w:pPr>
        <w:pStyle w:val="Normal"/>
        <w:widowControl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firstLine="540"/>
        <w:rPr>
          <w:b/>
          <w:b/>
          <w:bCs/>
        </w:rPr>
      </w:pPr>
      <w:r>
        <w:rPr>
          <w:b/>
          <w:bCs/>
        </w:rPr>
      </w:r>
      <w:bookmarkStart w:id="0" w:name="Par145"/>
      <w:bookmarkStart w:id="1" w:name="Par145"/>
      <w:bookmarkEnd w:id="1"/>
    </w:p>
    <w:p>
      <w:pPr>
        <w:pStyle w:val="Normal"/>
        <w:widowControl w:val="false"/>
        <w:ind w:firstLine="540"/>
        <w:rPr/>
      </w:pPr>
      <w:r>
        <w:rPr/>
        <w:t xml:space="preserve">Прошу предоставить субсидию из бюджета Забайкальского края на реализацию мероприятий по борьбе с волками согласно </w:t>
      </w:r>
      <w:hyperlink w:anchor="Par37">
        <w:r>
          <w:rPr>
            <w:rStyle w:val="InternetLink"/>
            <w:color w:val="0000FF"/>
          </w:rPr>
          <w:t>Порядку</w:t>
        </w:r>
      </w:hyperlink>
      <w:r>
        <w:rPr/>
        <w:t xml:space="preserve"> предоставления субсидий из бюджета Забайкальского края на реализацию мероприятий по борьбе с волками, утвержденному постановлением Правительства Забайкальского края от 2 марта 2010 года N 89, в соответствии с прилагаемыми справками-расчетами на предоставление субсидии на реализацию мероприятий по борьбе волками в количестве __________ штук за __________ </w:t>
      </w:r>
      <w:hyperlink w:anchor="Par165">
        <w:r>
          <w:rPr>
            <w:rStyle w:val="InternetLink"/>
            <w:color w:val="0000FF"/>
          </w:rPr>
          <w:t>&lt;**&gt;</w:t>
        </w:r>
      </w:hyperlink>
      <w:r>
        <w:rPr/>
        <w:t xml:space="preserve"> добытых волков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Достоверность представленной в документах информации гарантирую.</w:t>
      </w:r>
    </w:p>
    <w:p>
      <w:pPr>
        <w:pStyle w:val="Normal"/>
        <w:widowControl w:val="false"/>
        <w:ind w:firstLine="540"/>
        <w:rPr/>
      </w:pPr>
      <w:r>
        <w:rPr/>
        <w:t>Обработку персональных данных разрешаю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_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(Ф.И.О. руковод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едпринимателя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изического лица)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ind w:firstLine="540"/>
        <w:rPr/>
      </w:pPr>
      <w:r>
        <w:rPr/>
        <w:t>&lt;*&gt; Указывается при наличии.</w:t>
      </w:r>
    </w:p>
    <w:p>
      <w:pPr>
        <w:pStyle w:val="Normal"/>
        <w:widowControl w:val="false"/>
        <w:ind w:firstLine="540"/>
        <w:rPr/>
      </w:pPr>
      <w:bookmarkStart w:id="2" w:name="Par164"/>
      <w:bookmarkEnd w:id="2"/>
      <w:r>
        <w:rPr/>
        <w:t>&lt;**&gt; Указывается общее количество добытых волков согласно представляемым справкам-расчетам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приложение № 3 изложить в следующей редакции: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-85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РАВКА-РАСЧЕТ</w:t>
      </w:r>
    </w:p>
    <w:p>
      <w:pPr>
        <w:pStyle w:val="Normal"/>
        <w:ind w:left="-85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предоставление субсидии на реализацию мероприятий</w:t>
      </w:r>
    </w:p>
    <w:p>
      <w:pPr>
        <w:pStyle w:val="Normal"/>
        <w:ind w:left="-85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борьбе с волками</w:t>
      </w:r>
    </w:p>
    <w:p>
      <w:pPr>
        <w:pStyle w:val="Normal"/>
        <w:spacing w:before="0" w:after="120"/>
        <w:ind w:left="-85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 _______________ 20___ года</w:t>
      </w:r>
    </w:p>
    <w:p>
      <w:pPr>
        <w:pStyle w:val="Normal"/>
        <w:ind w:left="-851" w:hanging="0"/>
        <w:jc w:val="both"/>
        <w:rPr/>
      </w:pPr>
      <w:r>
        <w:rPr/>
        <w:t>Дата составления справки-расчета «____» _______________ 20____ г.</w:t>
      </w:r>
    </w:p>
    <w:p>
      <w:pPr>
        <w:pStyle w:val="Normal"/>
        <w:ind w:left="-851" w:hanging="0"/>
        <w:jc w:val="both"/>
        <w:rPr/>
      </w:pPr>
      <w:r>
        <w:rPr/>
        <w:t>Получатель субсидии 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/>
        <w:t>ИНН получателя субсидии &lt;*&gt; 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spacing w:val="-6"/>
        </w:rPr>
        <w:t>Срок действия и номер долгосрочной лицензии (охотхозяйственного соглашения) &lt;**&gt; _________________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color w:val="000000"/>
          <w:spacing w:val="-4"/>
        </w:rPr>
        <w:t>Номер</w:t>
      </w:r>
      <w:r>
        <w:rPr>
          <w:spacing w:val="-4"/>
        </w:rPr>
        <w:t xml:space="preserve"> и д</w:t>
      </w:r>
      <w:r>
        <w:rPr>
          <w:color w:val="000000"/>
          <w:spacing w:val="-4"/>
        </w:rPr>
        <w:t xml:space="preserve">ата выдачи </w:t>
      </w:r>
      <w:r>
        <w:rPr>
          <w:spacing w:val="-4"/>
        </w:rPr>
        <w:t>документа, подтверждающего право пользования определенной территорией оленьих пастбищ, зарегистрированное в Едином государственном реестре прав на недвижимое имущество и сделок с ним</w:t>
      </w:r>
      <w:r>
        <w:rPr/>
        <w:t xml:space="preserve"> &lt;***&gt; ____________________________________________________</w:t>
      </w:r>
    </w:p>
    <w:p>
      <w:pPr>
        <w:pStyle w:val="Normal"/>
        <w:ind w:left="-851" w:hanging="0"/>
        <w:jc w:val="both"/>
        <w:rPr/>
      </w:pPr>
      <w:r>
        <w:rPr/>
        <w:t xml:space="preserve">№ </w:t>
      </w:r>
      <w:r>
        <w:rPr/>
        <w:t>счета, открытого для получения субсидии, наименование кредитной организации __________</w:t>
      </w:r>
    </w:p>
    <w:p>
      <w:pPr>
        <w:pStyle w:val="Normal"/>
        <w:ind w:left="-85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9"/>
        <w:gridCol w:w="960"/>
        <w:gridCol w:w="1200"/>
        <w:gridCol w:w="960"/>
        <w:gridCol w:w="1077"/>
        <w:gridCol w:w="1134"/>
        <w:gridCol w:w="1985"/>
      </w:tblGrid>
      <w:tr>
        <w:trPr>
          <w:trHeight w:val="60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добывшего волк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пол и </w:t>
              <w:br/>
              <w:t>возраст добытых вол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добычи вол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причитающейся субсидии                          (рублей)</w:t>
            </w:r>
          </w:p>
        </w:tc>
      </w:tr>
      <w:tr>
        <w:trPr>
          <w:trHeight w:val="40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вол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о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/>
        <w:t>Получатель субсидии ______________ ________________________________________________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дпись)                             (Ф.И.О. руководителя юридического лица, </w:t>
      </w:r>
    </w:p>
    <w:p>
      <w:pPr>
        <w:pStyle w:val="Normal"/>
        <w:ind w:left="2689" w:firstLine="143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ind w:left="-851" w:hanging="0"/>
        <w:jc w:val="both"/>
        <w:rPr/>
      </w:pPr>
      <w:r>
        <w:rPr/>
        <w:t>Главный бухгалтер</w:t>
      </w:r>
    </w:p>
    <w:p>
      <w:pPr>
        <w:pStyle w:val="Normal"/>
        <w:ind w:left="-851" w:hanging="0"/>
        <w:rPr/>
      </w:pPr>
      <w:r>
        <w:rPr/>
        <w:t>получателя субсидии &lt;****&gt; ________________ _________________________________________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(Ф.И.О.)</w:t>
      </w:r>
    </w:p>
    <w:p>
      <w:pPr>
        <w:pStyle w:val="Normal"/>
        <w:ind w:left="-851" w:hanging="0"/>
        <w:rPr/>
      </w:pPr>
      <w:r>
        <w:rPr/>
        <w:t>М.П. &lt;*****&gt;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/>
        <w:t>Специалист Государственной ветеринарной службы Забайкальского края в муниципальном районе «__________________________ район»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 ______________________________________________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(Ф.И.О.)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/>
        <w:t>Дата согласования ___________ № экспертизы _______________________________________</w:t>
      </w:r>
    </w:p>
    <w:p>
      <w:pPr>
        <w:pStyle w:val="Normal"/>
        <w:ind w:left="-851" w:hanging="0"/>
        <w:rPr/>
      </w:pPr>
      <w:r>
        <w:rPr/>
        <w:t>М.П.</w:t>
      </w:r>
    </w:p>
    <w:p>
      <w:pPr>
        <w:pStyle w:val="Normal"/>
        <w:ind w:left="-851" w:hanging="0"/>
        <w:jc w:val="both"/>
        <w:rPr/>
      </w:pPr>
      <w:r>
        <w:rPr/>
        <w:t>Специалист Государственной службы по охране, контролю и регулированию использования объектов животного мира Забайкальского края в муниципальном районе «_______________________________ район»</w:t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</w:t>
      </w:r>
      <w:r>
        <w:rPr/>
        <w:t>_________________ ______________________________________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Ф.И.О.)</w:t>
      </w:r>
    </w:p>
    <w:p>
      <w:pPr>
        <w:pStyle w:val="Normal"/>
        <w:ind w:left="-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>
          <w:spacing w:val="-4"/>
        </w:rPr>
        <w:t>Дата согласования __________ № регистрации в журнале учета</w:t>
      </w:r>
      <w:r>
        <w:rPr/>
        <w:t xml:space="preserve"> ______________________</w:t>
      </w:r>
    </w:p>
    <w:p>
      <w:pPr>
        <w:pStyle w:val="Normal"/>
        <w:ind w:left="-851" w:hanging="0"/>
        <w:rPr/>
      </w:pPr>
      <w:r>
        <w:rPr/>
        <w:t>М.П.</w:t>
      </w:r>
    </w:p>
    <w:p>
      <w:pPr>
        <w:pStyle w:val="Normal"/>
        <w:ind w:left="-851" w:hanging="0"/>
        <w:jc w:val="both"/>
        <w:rPr/>
      </w:pPr>
      <w:r>
        <w:rPr/>
        <w:t>_______________________</w:t>
      </w:r>
    </w:p>
    <w:p>
      <w:pPr>
        <w:pStyle w:val="Normal"/>
        <w:ind w:left="-851" w:hanging="0"/>
        <w:jc w:val="both"/>
        <w:rPr/>
      </w:pPr>
      <w:r>
        <w:rPr/>
        <w:t>&lt;*&gt; Указывается юридическими лицами и индивидуальными предпринимателями по собственной инициативе.</w:t>
      </w:r>
    </w:p>
    <w:p>
      <w:pPr>
        <w:pStyle w:val="Normal"/>
        <w:ind w:left="-851" w:hanging="0"/>
        <w:jc w:val="both"/>
        <w:rPr/>
      </w:pPr>
      <w:r>
        <w:rPr/>
        <w:t>&lt;**&gt; Указывается юридическими лицами (за исключением государственных              (муниципальных) учреждений) и индивидуальными предпринимателями, зарегистрированными на территории Забайкальского края, имеющими долгосрочную лицензию на пользование объектами животного мира или заключившими охотхозяйственное соглашение.</w:t>
      </w:r>
    </w:p>
    <w:p>
      <w:pPr>
        <w:pStyle w:val="Normal"/>
        <w:ind w:left="-851" w:hanging="0"/>
        <w:jc w:val="both"/>
        <w:rPr/>
      </w:pPr>
      <w:r>
        <w:rPr/>
        <w:t>&lt;***&gt; Указывается юридическими лицами, осуществляющими северное домашнее оленеводство, по собственной инициативе.</w:t>
      </w:r>
    </w:p>
    <w:p>
      <w:pPr>
        <w:pStyle w:val="Normal"/>
        <w:ind w:left="-851" w:hanging="0"/>
        <w:jc w:val="both"/>
        <w:rPr/>
      </w:pPr>
      <w:r>
        <w:rPr/>
        <w:t>&lt;****&gt; Подпись главного бухгалтера ставится при наличии указанной должности.</w:t>
      </w:r>
    </w:p>
    <w:p>
      <w:pPr>
        <w:pStyle w:val="Normal"/>
        <w:ind w:left="-851" w:hanging="0"/>
        <w:jc w:val="both"/>
        <w:rPr/>
      </w:pPr>
      <w:r>
        <w:rPr/>
        <w:t xml:space="preserve">&lt;*****&gt; Оттиск печати юридическими лицами ставится в обязательном порядке, индивидуальными предпринимателями – при наличии печати.».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ind w:left="43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) приложение №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276" w:firstLine="567"/>
        <w:rPr>
          <w:szCs w:val="28"/>
        </w:rPr>
      </w:pPr>
      <w:r>
        <w:rPr/>
        <w:drawing>
          <wp:inline distT="0" distB="0" distL="0" distR="0">
            <wp:extent cx="515620" cy="624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5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6985</wp:posOffset>
                </wp:positionV>
                <wp:extent cx="3200400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зая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pt;mso-wrap-distance-left:9.05pt;mso-wrap-distance-right:9.05pt;mso-wrap-distance-top:0pt;mso-wrap-distance-bottom:0pt;margin-top:0.5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О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А И ПРОДОВОЛЬСТВИЯ</w:t>
      </w:r>
    </w:p>
    <w:p>
      <w:pPr>
        <w:pStyle w:val="Normal"/>
        <w:ind w:right="5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672010,  г. Чита, ул. Амурская, 13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 36-48-98, факс: 36-49-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ocht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c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a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___ № __________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Уважаемый(ая) 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</w:t>
      </w:r>
      <w:r>
        <w:rPr>
          <w:lang w:eastAsia="en-US"/>
        </w:rPr>
        <w:t>(ФИО заявителя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инистерство сельского хозяйства и продовольствия Забайкальского края, рассмотрев представленный Вами пакет документов на предоставление субсидии на 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субсидии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уведомляет Вас о включении в реестр получателей субсид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руководителя Министерства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льского хозяйства и продовольств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                                                        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(ФИО заместителя руководителя Министерства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урирующего структурное подразделение Министерства,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lang w:eastAsia="en-US"/>
        </w:rPr>
        <w:t>предоставляющее государственную услугу)</w:t>
      </w: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приложение №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276" w:firstLine="425"/>
        <w:rPr>
          <w:szCs w:val="28"/>
        </w:rPr>
      </w:pPr>
      <w:r>
        <w:rPr/>
        <w:drawing>
          <wp:inline distT="0" distB="0" distL="0" distR="0">
            <wp:extent cx="515620" cy="624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5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6985</wp:posOffset>
                </wp:positionV>
                <wp:extent cx="3200400" cy="1333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зая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pt;mso-wrap-distance-left:9.05pt;mso-wrap-distance-right:9.05pt;mso-wrap-distance-top:0pt;mso-wrap-distance-bottom:0pt;margin-top:0.5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О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А И ПРОДОВОЛЬСТВИЯ</w:t>
      </w:r>
    </w:p>
    <w:p>
      <w:pPr>
        <w:pStyle w:val="Normal"/>
        <w:ind w:right="5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672010,  г. Чита, ул. Амурская, 13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 36-48-98, факс: 36-49-45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E-mail: pochta@mcx.e-zab.ru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от _______________ № __________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 отказе в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Уважаемый(ая) 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(ФИО заявителя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инистерство сельского хозяйства и продовольствия Забайкальского края, рассмотрев представленный Вами пакет документов на предоставление субсидии на 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субсидии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уведомляет Вас об отказе в предоставлении субсидии, по причине _________</w:t>
      </w:r>
    </w:p>
    <w:p>
      <w:pPr>
        <w:pStyle w:val="Normal"/>
        <w:spacing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указывается причина отказа в предоставлении субсид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со ссылкой на конкретные положения нормативных правовых актов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руководителя Министерства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льского хозяйства и продовольств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                                                        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(ФИО заместителя руководителя Министерства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урирующего структурное подразделение Министерства,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lang w:eastAsia="en-US"/>
        </w:rPr>
        <w:t>предоставляющее государственную услугу)</w:t>
      </w: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№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жалобы на нарушение порядка предоставления </w:t>
        <w:br/>
        <w:t>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Министру сельского хозяйства </w:t>
        <w:br/>
        <w:t xml:space="preserve">и продовольствия Забайкальского края </w:t>
        <w:br/>
        <w:t>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 xml:space="preserve">(ФИО)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ий край, г.Чита, ул. Амурская, д.1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ФИО гражданина подающего жалобу, адрес; </w:t>
        <w:br/>
        <w:t>наименование юридического лица, юридический адрес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алоба на нарушение порядка предоставления </w:t>
        <w:br/>
        <w:t>государственной услуги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о жалобы: 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лагаемой документ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__20____ /_____________/ 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lang w:eastAsia="en-US"/>
        </w:rPr>
        <w:t>дата              месяц                        год               подпись                              расшифровка подписи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563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21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6">
    <w:name w:val="Знак Знак Знак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51;n=1613360;fld=134;dst=100008" TargetMode="External"/><Relationship Id="rId4" Type="http://schemas.openxmlformats.org/officeDocument/2006/relationships/hyperlink" Target="consultantplus://offline/main?base=LAW;n=116783;fld=134;dst=100094" TargetMode="External"/><Relationship Id="rId5" Type="http://schemas.openxmlformats.org/officeDocument/2006/relationships/hyperlink" Target="consultantplus://offline/ref=44D20D643E39F3B0775C75CC103D856AE574003C189089B54A7CE85F38DF00C97FD63923F6CDA166L0M8G" TargetMode="External"/><Relationship Id="rId6" Type="http://schemas.openxmlformats.org/officeDocument/2006/relationships/hyperlink" Target="consultantplus://offline/ref=44D20D643E39F3B0775C75CC103D856AE574063D1E9189B54A7CE85F38LDMF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2:00Z</dcterms:created>
  <dc:creator>Dolgova</dc:creator>
  <dc:description/>
  <cp:keywords/>
  <dc:language>en-US</dc:language>
  <cp:lastModifiedBy>Ivkina</cp:lastModifiedBy>
  <cp:lastPrinted>2013-11-20T16:18:00Z</cp:lastPrinted>
  <dcterms:modified xsi:type="dcterms:W3CDTF">2013-11-28T06:14:00Z</dcterms:modified>
  <cp:revision>3</cp:revision>
  <dc:subject/>
  <dc:title> </dc:title>
</cp:coreProperties>
</file>