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т 14.10.2015 г.</w:t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еречня 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0"/>
        </w:rPr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, утвержденного постановлением Правительства Забайкальского края от </w:t>
      </w:r>
      <w:r>
        <w:rPr/>
        <w:t xml:space="preserve">26 января 2015 года № 33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>утвердить перечень 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</w:t>
      </w:r>
      <w:r>
        <w:rPr>
          <w:bCs/>
        </w:rPr>
        <w:t xml:space="preserve"> (прилагаетс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Зерновые и зернобобовые культуры - ПР-1, ПР-2, суперэлита, элита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овощные культуры - суперэлита, элита и гибриды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картофель - супер-суперэлита, суперэлита, элита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кормовые культ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технические культуры - ПР-1, ПР-2, суперэлита, элита, I репродукци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2:00Z</dcterms:created>
  <dc:creator>station35</dc:creator>
  <dc:description/>
  <cp:keywords/>
  <dc:language>en-US</dc:language>
  <cp:lastModifiedBy>Lhamajapova</cp:lastModifiedBy>
  <cp:lastPrinted>2015-10-12T17:01:00Z</cp:lastPrinted>
  <dcterms:modified xsi:type="dcterms:W3CDTF">2015-10-16T01:32:00Z</dcterms:modified>
  <cp:revision>2</cp:revision>
  <dc:subject/>
  <dc:title> </dc:title>
</cp:coreProperties>
</file>