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sz w:val="28"/>
          <w:lang w:val="en-US"/>
        </w:rPr>
      </w:pPr>
      <w:r>
        <w:rPr>
          <w:spacing w:val="-20"/>
          <w:sz w:val="28"/>
        </w:rPr>
        <w:t xml:space="preserve">от 26 ноября 2013 года                                                                                            № 229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ельского хозяйства и продовольствия Забайкальского края от 17 июля 2012 года № 124                                                         « Об утверждении Административного регламента по предоставлению государственной услуги «Предоставление субсидий сельскохозяйственным товаропроизводителям, крестьянским (фермерским) хозяйствам Забайкальского края, осуществляющим свою деятельность по направлению мясного скотоводст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  с  Федеральным законом   от 27 июля 2010 года          № 210-ФЗ «Об организации предоставления государственных и муниципальных услуг», постановлением Правительства Забайкальского от  03 августа 2012 года № 333 «Об утверждении краевой долгосрочной целевой программы «Поддержка и развитие агропромышленного комплекса Забайкальского края (2013-2020 годы)» и постановлением Правительства Забайкальского края от 20 июля 2011 года № 26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  </w:t>
      </w: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изменения, которые вносятся в приказ Министерства сельского хозяйства и продовольствия Забайкальского края от 17 июля 2012 года № 124 « Об утверждении Административного регламента по предоставлению государственной услуги «Предоставление субсидий сельскохозяйственным товаропроизводителям, крестьянским (фермерским) хозяйствам Забайкальского края, осуществляющим свою деятельность по направлению мясного скотоводства (с изменениями, внесенными приказами Министерства сельского хозяйства и продовольствия Забайкальского края от 29 августа 2012 года № 178; от 10 января 2013 года № 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    Настоящий приказ опубликовать в уполномоченных органах печат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председателя Правительства –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инистр сельск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и продовольствия Забайкальского края                                            В.А. Яки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500" w:firstLine="539"/>
        <w:jc w:val="center"/>
        <w:rPr/>
      </w:pPr>
      <w:r>
        <w:rPr>
          <w:sz w:val="28"/>
          <w:szCs w:val="28"/>
        </w:rPr>
        <w:t xml:space="preserve">приказом Министерства сельского хозяйства и продовольствия </w:t>
      </w:r>
    </w:p>
    <w:p>
      <w:pPr>
        <w:pStyle w:val="Normal"/>
        <w:ind w:left="4500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 </w:t>
      </w:r>
    </w:p>
    <w:p>
      <w:pPr>
        <w:pStyle w:val="Normal"/>
        <w:ind w:left="4500" w:firstLine="539"/>
        <w:jc w:val="center"/>
        <w:rPr/>
      </w:pPr>
      <w:r>
        <w:rPr>
          <w:sz w:val="28"/>
          <w:szCs w:val="28"/>
        </w:rPr>
        <w:t>от «___»________2013 года №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в приказ Министерства сельского хозяйства и продовольствия Забайкальского края от 17 июля 2012 года № 124 « Об утверждении Административного регламента по предоставлению государственной услуги «Предоставление субсидий сельскохозяйственным товаропроизводителям, крестьянским (фермерским) хозяйствам Забайкальского края, осуществляющим свою деятельность по направлению мясного скотоводства».</w:t>
      </w:r>
    </w:p>
    <w:p>
      <w:pPr>
        <w:pStyle w:val="ListParagraph"/>
        <w:tabs>
          <w:tab w:val="clear" w:pos="708"/>
          <w:tab w:val="left" w:pos="1134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Преамбулу приказа изложить в следующей редакции:</w:t>
      </w:r>
    </w:p>
    <w:p>
      <w:pPr>
        <w:pStyle w:val="ListParagraph"/>
        <w:widowControl w:val="false"/>
        <w:ind w:left="0" w:firstLine="700"/>
        <w:rPr/>
      </w:pPr>
      <w:r>
        <w:rPr/>
        <w:t xml:space="preserve">«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ода </w:t>
        <w:br/>
        <w:t>№ 210-ФЗ «Об организации предоставления государственных и муниципальных услуг», постановлением Правительства Забайкальского края от 03 августа 2012 года № 333 «Об утверждении краевой долгосрочной целевой программы «Поддержка и развитие агропромышленного комплекса Забайкальского края (2013–2020 годы)» и постановлением Правительства Забайкальского края от 20 июля 2011 года № 26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приказываю:»;</w:t>
      </w:r>
    </w:p>
    <w:p>
      <w:pPr>
        <w:pStyle w:val="ListParagraph"/>
        <w:widowControl w:val="false"/>
        <w:ind w:left="0" w:firstLine="700"/>
        <w:rPr>
          <w:bCs/>
        </w:rPr>
      </w:pPr>
      <w:r>
        <w:rPr/>
        <w:t xml:space="preserve">2. В Административном регламенте </w:t>
      </w:r>
      <w:r>
        <w:rPr>
          <w:bCs/>
        </w:rPr>
        <w:t xml:space="preserve">Министерства сельского хозяйства и продовольствия Забайкальского края по предоставлению государственной услуги </w:t>
      </w:r>
      <w:r>
        <w:rPr>
          <w:spacing w:val="-4"/>
        </w:rPr>
        <w:t>«</w:t>
      </w:r>
      <w:r>
        <w:rPr/>
        <w:t>Предоставление субсидий сельскохозяйственным товаропроизводителям, крестьянским (фермерским) хозяйствам Забайкальского края, осуществляющим свою деятельность по направлению мясного скотоводства</w:t>
      </w:r>
      <w:r>
        <w:rPr>
          <w:bCs/>
        </w:rPr>
        <w:t>»:</w:t>
      </w:r>
    </w:p>
    <w:p>
      <w:pPr>
        <w:pStyle w:val="ListParagraph"/>
        <w:widowControl w:val="false"/>
        <w:ind w:left="0" w:firstLine="700"/>
        <w:rPr/>
      </w:pPr>
      <w:r>
        <w:rPr>
          <w:bCs/>
        </w:rPr>
        <w:t>1) пункт 1.1.2. подраздела 1.1. раздела 1 изложить в следующей редакции: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«1.1.2. Субсидии предоставляются на: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1. Содержание маточного поголовья по системе «корова-теленок» в товарных (коммерческих) стадах при условии получения здорового теленка к отъему в возрасте 6-7 месяцев ;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2. Реализацию мясного чистопородного и помесного (в том числе от промышленного скрещивания) молодняка (в возрасте до 2 лет) с живой массой не менее 400 кг перерабатывающим предприятиям Забайкальского края ( в том числе для первичной переработки);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3. Приобретение крупного рогатого скота за пределами Российской Федерации на условиях финансовой аренды (лизинга);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4. Возмещение части затрат на приобретение кормоуборочной техники, техники и оборудования для кормоприготовления и хранения кормов.»;</w:t>
      </w:r>
    </w:p>
    <w:p>
      <w:pPr>
        <w:pStyle w:val="ListParagraph"/>
        <w:widowControl w:val="false"/>
        <w:ind w:left="0" w:firstLine="700"/>
        <w:rPr/>
      </w:pPr>
      <w:r>
        <w:rPr>
          <w:bCs/>
        </w:rPr>
        <w:t>2) в пункте 1.3.1.1. подраздела 1.3. раздела 1 абзацы два, четыре изложить в следующей редакции: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«по вопросам предоставления субсидий на приобретение крупного рогатого скота за пределами Российской Федерации на условиях финансовой аренды (лизинга): каб. 403, тел. 8 (302-2) 36-49-03;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 xml:space="preserve">  </w:t>
      </w:r>
      <w:r>
        <w:rPr>
          <w:bCs/>
        </w:rPr>
        <w:t>по вопросам предоставления субсидий на возмещение части затрат на приобретение кормоуборочной техники, техники и оборудования для кормоприготовления и хранения кормов: каб. 410, тел. 8 (302-2) 36-49-04;»;</w:t>
      </w:r>
    </w:p>
    <w:p>
      <w:pPr>
        <w:pStyle w:val="ListParagraph"/>
        <w:widowControl w:val="false"/>
        <w:ind w:left="0" w:firstLine="700"/>
        <w:rPr/>
      </w:pPr>
      <w:r>
        <w:rPr>
          <w:bCs/>
        </w:rPr>
        <w:t>3) пункт 2.1. раздела 2 изложить в следующей редакции:</w:t>
      </w:r>
    </w:p>
    <w:p>
      <w:pPr>
        <w:pStyle w:val="ListParagraph"/>
        <w:widowControl w:val="false"/>
        <w:ind w:left="0" w:firstLine="700"/>
        <w:rPr/>
      </w:pPr>
      <w:r>
        <w:rPr>
          <w:bCs/>
        </w:rPr>
        <w:t xml:space="preserve">«2.1. </w:t>
      </w:r>
      <w:r>
        <w:rPr/>
        <w:t>Предоставление субсидий сельскохозяйственным товаропроизводителям, крестьянским (фермерским) хозяйствам Забайкальского края, осуществляющим свою деятельность по направлению мясного скотоводства.»;</w:t>
      </w:r>
    </w:p>
    <w:p>
      <w:pPr>
        <w:pStyle w:val="ListParagraph"/>
        <w:widowControl w:val="false"/>
        <w:ind w:left="0" w:firstLine="700"/>
        <w:rPr/>
      </w:pPr>
      <w:r>
        <w:rPr/>
        <w:t>4) пункт 2.4.3 подраздела 2.4 раздела 2 изложить в следующей редакции:</w:t>
      </w:r>
    </w:p>
    <w:p>
      <w:pPr>
        <w:pStyle w:val="ListParagraph"/>
        <w:widowControl w:val="false"/>
        <w:ind w:left="0" w:firstLine="700"/>
        <w:rPr/>
      </w:pPr>
      <w:r>
        <w:rPr/>
        <w:t>«2.4.3. Регистрация заявления и прилагаемого пакета документов, поступившего в структурное подразделение Министерства, предоставляющее государственную услугу, в специальном журнале регистрации заявлений на предоставление субсидий осуществляется в течении 3 рабочих дней с момента поступления в структурное подразделение Министерства, предоставляющее государственную услугу.»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710"/>
        <w:rPr/>
      </w:pPr>
      <w:r>
        <w:rPr/>
        <w:t>5) в пункте 2.5.1 подраздела 2.5 раздела 2 абзацы шестой-вос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становление Правительства Российской Федерации от 14 июля </w:t>
        <w:br/>
        <w:t>2012 года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 («Собрание законодательства Российской Федерации», 2012, № 32, ст.454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зия Правительства Забайкальского края от 29 января 2013 года № 46 «Об утверждении Порядка предоставления из бюджета Забайкальского края субсидий сельскохозяйственным товаропроизводителям, крестьянским (фермерским) хозяйствам Забайкальского края, осуществляющим свою деятельность по направлению мясного скотоводства» (</w:t>
      </w:r>
      <w:r>
        <w:rPr>
          <w:color w:val="000000"/>
          <w:sz w:val="28"/>
          <w:szCs w:val="28"/>
        </w:rPr>
        <w:t>"Азия-Экспресс", № 8/1, 25 февраля 2013 года</w:t>
      </w:r>
      <w:r>
        <w:rPr>
          <w:sz w:val="28"/>
          <w:szCs w:val="28"/>
        </w:rPr>
        <w:t>);»;</w:t>
      </w:r>
    </w:p>
    <w:p>
      <w:pPr>
        <w:pStyle w:val="ConsPlus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) пункт 2.6.1. подраздела 2.6. раздела 2 изложить в следующей редакции:</w:t>
      </w:r>
    </w:p>
    <w:p>
      <w:pPr>
        <w:pStyle w:val="ConsPlus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2.6.1. Для предоставления государственной услуги заявители представляют в Министерство лично, по почте, по аппарату факсимильной связи, по электронной почте, через официальный сайт Министерства или Портал государственных и муниципальных услуг Забайкальского края следующие документы: 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и в произвольной форме;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правки-расчеты на предоставление субсидий (Приложение № 2-4) с приложением заверенных заявителем копий документов, являющихся основанием для предоставления субсидий (перечень необходимых документов указан в Приложении № 5 к Административному регламенту).»;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опии документов, являющихся основанием для предоставления субсидий (перечень необходимых документов указан в Приложении № 2-5 к Административному регламенту)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пункт 2.10.1. подраздела 2.10 раздела 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10.1. В предоставлении государственной услуги отказывается в случа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ответствия заявителя категориям получателей субсидий, предусмотренных в подразделе 1.2. Административного реглам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ление неполного пакета документов, предусмотренных подразделом 2.6.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раздел 2.18 раздела 2 дополнить пунктом 2.18.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2.18.6.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за получением государственной услуги в электронной форме заявление о предоставлении государственной услуги и прилагаемые к нему документы (за исключением описи прилагаемых документов, подписываемой простой электронной подписью) подписываются усиленной квалифицированной электронной подписью, соответствующей одному из следующих классов средств электронной подписи: КС1, КС2, КС3.»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ункт 3.3.2 подраздела 3.3 раздела 3 дополнить абзацам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При поступлении обращения за получением государственной услуги, подписанного усиленной квалифицированной электронной подписью, исполнитель государственной услуги обязан провести процедуру проверки действительности усиленной квалифицированной электронной подписи, с использованием которой подписаны заявление о предоставлении государственной услуги и прилагаемые к нему документы, предусматривающую проверку соблюдения условий, указанных в </w:t>
      </w:r>
      <w:hyperlink r:id="rId4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«Об электронной подписи» (далее - проверка усиленной квалифицированной электронной подписи), в порядке, установленном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ода № 85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рки усиленной квалифицированной электронной подписи допускается к использованию класс средств удостоверяющих центров, соответствующий классу средств усиленной квалифицированной электронной подписи, с использованием которой подписано заявление о предоставлении государственной услуги и прилагаемых к нему документов.»;</w:t>
      </w:r>
    </w:p>
    <w:p>
      <w:pPr>
        <w:pStyle w:val="ListParagraph"/>
        <w:widowControl w:val="false"/>
        <w:ind w:left="0" w:firstLine="708"/>
        <w:rPr/>
      </w:pPr>
      <w:r>
        <w:rPr/>
        <w:t>10) в пункте 3.3.4 подраздела 3.3 раздела 3  слова «в течении 1 рабочего дня» заменить словами «в течении 3 рабочих дней»;</w:t>
      </w:r>
    </w:p>
    <w:p>
      <w:pPr>
        <w:pStyle w:val="ListParagraph"/>
        <w:widowControl w:val="false"/>
        <w:ind w:left="0" w:firstLine="708"/>
        <w:rPr/>
      </w:pPr>
      <w:r>
        <w:rPr/>
        <w:t>11) в пункте 3.3.6 подраздела 3.3 раздела 3 слова «Приложение №№ 8,9» заменить словами «Приложение №№ 6,7»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>
          <w:sz w:val="28"/>
          <w:szCs w:val="28"/>
        </w:rPr>
        <w:t>12)</w:t>
      </w:r>
      <w:r>
        <w:rPr/>
        <w:t xml:space="preserve"> </w:t>
      </w:r>
      <w:r>
        <w:rPr>
          <w:sz w:val="28"/>
          <w:szCs w:val="28"/>
        </w:rPr>
        <w:t>пункт 3.5.3. подраздела 3.5 раздела 3 изложить в следующей редакции: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3. Специалист отдела финансирования и государственных услуг Министерства в течении 5 рабочих дн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едставленных реестров получателей субсидий производит начисление субсидий и составляет справку-расчет на предоставление субсидий в разрезе получателей субсидий, включенных в реестр, которая  подписывается специалистом проверяющим правильность и правомерность произведенных начислений, начальником отдела финансирования и государственных услуг Министерства (далее финансовый отдел), заместителем руководителя Министерства, курирующим структурное подразделение Министерства, предоставляющее государственную услугу и утверждается руководителем Министерства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) в пункте 3.5.4 подраздела 3.5 раздела 3 слова «15-го числа» заменить словами «10-го числ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) в пункте 5.1. раздела 5 цифру «4» заменить цифрой «8»;</w:t>
      </w:r>
    </w:p>
    <w:p>
      <w:pPr>
        <w:pStyle w:val="FORMATTEXT"/>
        <w:jc w:val="both"/>
        <w:rPr/>
      </w:pPr>
      <w:r>
        <w:rPr>
          <w:color w:val="000001"/>
          <w:sz w:val="28"/>
          <w:szCs w:val="28"/>
        </w:rPr>
        <w:t xml:space="preserve">        </w:t>
      </w:r>
      <w:r>
        <w:rPr>
          <w:color w:val="000001"/>
          <w:sz w:val="28"/>
          <w:szCs w:val="28"/>
        </w:rPr>
        <w:t>15)</w:t>
      </w:r>
      <w:r>
        <w:rPr>
          <w:sz w:val="28"/>
          <w:szCs w:val="28"/>
        </w:rPr>
        <w:t xml:space="preserve"> приложение № 1 изложить в следующей редакции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Административному регламенту </w:t>
        <w:tab/>
      </w:r>
    </w:p>
    <w:p>
      <w:pPr>
        <w:pStyle w:val="TextBodyIndent"/>
        <w:widowControl w:val="false"/>
        <w:spacing w:before="0" w:after="0"/>
        <w:ind w:left="0" w:firstLine="465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4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4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TextBodyIndent"/>
        <w:widowControl w:val="false"/>
        <w:spacing w:before="0" w:after="0"/>
        <w:ind w:left="0" w:firstLine="4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ой услуги </w:t>
      </w:r>
    </w:p>
    <w:p>
      <w:pPr>
        <w:pStyle w:val="TextBodyIndent"/>
        <w:widowControl w:val="false"/>
        <w:spacing w:before="0" w:after="0"/>
        <w:ind w:left="0" w:firstLine="4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4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Условные обозначения:</w:t>
      </w:r>
    </w:p>
    <w:p>
      <w:pPr>
        <w:pStyle w:val="FORMAT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5015" cy="3671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3671640"/>
                          <a:chOff x="0" y="0"/>
                          <a:chExt cx="5834880" cy="36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880" cy="36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1705680" cy="307800"/>
                          </a:xfrm>
                          <a:prstGeom prst="parallelogram">
                            <a:avLst>
                              <a:gd name="adj" fmla="val 1385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73000"/>
                            <a:ext cx="13791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573560"/>
                            <a:ext cx="1505520" cy="10922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040" y="291600"/>
                            <a:ext cx="34099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872640"/>
                            <a:ext cx="31183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я, действие, мероприяти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99480"/>
                            <a:ext cx="316224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й докумен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аправ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5pt;height:289.1pt" coordorigin="0,0" coordsize="9189,5782">
                <v:rect id="shape_0" stroked="f" o:allowincell="f" style="position:absolute;left:0;top:0;width:9188;height:5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45;top:460;width:2685;height:484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2;top:1375;width:2171;height:4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42;top:2478;width:2370;height:1719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9;top:459;width:5369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1374;width:4910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я, действие, мероприяти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519;width:4979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й докумен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направ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46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0370" cy="9032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9032400"/>
                          <a:chOff x="0" y="0"/>
                          <a:chExt cx="5500440" cy="903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00440" cy="90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1342440"/>
                            <a:ext cx="44380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Прием и регистрация заявления и прилагаемого пакета документ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о предоставлении государственной услуг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(в течение 1 рабочего дня с момента поступления в Министерст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4152240"/>
                            <a:ext cx="346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1040" y="2368080"/>
                            <a:ext cx="180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6880" cy="11523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Личное обращение заявителя, либо предостав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заявления и прилагаемого пакета документов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необходимых для предоставления государствен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услуги по почте, электронной почте, через официальный сайт Министерства или Портал государственных и муниципальных услуг Забайкальского кр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34040" y="5616000"/>
                            <a:ext cx="144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3320" y="4106520"/>
                            <a:ext cx="1440" cy="31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0280" y="4153680"/>
                            <a:ext cx="397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4280" y="1152360"/>
                            <a:ext cx="18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9240" y="1929240"/>
                            <a:ext cx="144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2128680"/>
                            <a:ext cx="44380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Направл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 и прилагаемого пакета документ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en-US"/>
                                </w:rPr>
                                <w:t xml:space="preserve"> в структур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одразделение Министерства, предоставляющее государственную усл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5927760"/>
                            <a:ext cx="285120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реестра получателей субсидий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позднее 10-го числа каждого месяца</w:t>
                              </w:r>
                            </w:p>
                            <w:p>
                              <w:pPr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его г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4419000"/>
                            <a:ext cx="1347480" cy="1271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Направление заявителю уведомления об отказе во включении с указанием причины отка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(в течение 5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2640" y="4419000"/>
                            <a:ext cx="1347480" cy="1271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Направление заявителю уведомления о включении в реест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заявителей на получение субсид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(в течение 5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2200" y="4110840"/>
                            <a:ext cx="347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840" y="4106520"/>
                            <a:ext cx="1440" cy="31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240" y="6951240"/>
                            <a:ext cx="2851200" cy="178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Подготовка заявки на финансирова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и перечисление денежных средст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на счета заявите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(подготовка заявки на финансирова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и направление ее в Министерство финанс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Забайкальского края – не позднее 10-го числа каждого месяца текущего год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еречисление денежных средств на сче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заявителей – в течение 5 рабочих дне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с даты поступления денежных средст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на счет Министер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31880" y="6760800"/>
                            <a:ext cx="18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2679840"/>
                            <a:ext cx="4438080" cy="12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 специалистом структурного подразделения Министерства, предоставляющего государственную услуг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принятие решения о включении или об отказе во включ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реестр заявителей на получение субсид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в течение 10 рабочих дней с момента регистр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журнале регистрации заявлений на предоставление субсид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8520" y="3912840"/>
                            <a:ext cx="1800" cy="20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1pt;height:711.2pt" coordorigin="0,0" coordsize="8662,14224">
                <v:rect id="shape_0" stroked="f" o:allowincell="f" style="position:absolute;left:0;top:0;width:8661;height:14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8;top:2114;width:6988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Прием и регистрация заявления и прилагаемого пакета документ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о предоставлении государственной услуг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(в течение 1 рабочего дня с момента поступления в Министерств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43;top:6539;width:545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5;top:3729;width:2;height:4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0;top:0;width:8451;height:1814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Личное обращение заявителя, либо предостав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заявления и прилагаемого пакета документов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необходимых для предоставления государствен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услуги по почте, электронной почте, через официальный сайт Министерства или Портал государственных и муниципальных услуг Забайкальского кр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25;top:8844;width:1;height:4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4;top:6467;width:1;height:49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44;top:6541;width:62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80;top:1815;width:2;height:3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2;top:3038;width:1;height:3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8;top:3352;width:698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Направл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 и прилагаемого пакета документ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 w:eastAsia="en-US"/>
                          </w:rPr>
                          <w:t xml:space="preserve"> в структур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одразделение Министерства, предоставляющее государственную услу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2;top:9335;width:4489;height:1310;mso-wrap-style:square;v-text-anchor:top;mso-position-horizontal-relative:char" type="_x0000_t202">
                  <v:textbox>
                    <w:txbxContent>
                      <w:p>
                        <w:pPr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реестра получателей субсидий</w:t>
                        </w:r>
                      </w:p>
                      <w:p>
                        <w:pPr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позднее 10-го числа каждого месяца</w:t>
                        </w:r>
                      </w:p>
                      <w:p>
                        <w:pPr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его г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;top:6959;width:2121;height:2001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Направление заявителю уведомления об отказе во включении с указанием причины отка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(в течение 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8;top:6959;width:2121;height:2001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Направление заявителю уведомления о включении в реест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заявителей на получение субсид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(в течение 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8;top:6474;width:546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7;top:6467;width:1;height:49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72;top:10947;width:4489;height:2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Подготовка заявки на финансирова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и перечисление денежных средст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на счета заявител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(подготовка заявки на финансирова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и направление ее в Министерство финанс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Забайкальского края – не позднее 10-го числа каждого месяца текущего год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еречисление денежных средств на сче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заявителей – в течение 5 рабочих дне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с даты поступления денежных средст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на счет Министер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22;top:10647;width:2;height:3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8;top:4220;width:6988;height:1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 специалистом структурного подразделения Министерства, предоставляющего государственную услуг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принятие решения о включении или об отказе во включ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реестр заявителей на получение субсид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в течение 10 рабочих дней с момента регистр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журнале регистрации заявлений на предоставление субсид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71;top:6162;width:2;height:3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ORMATTEXT"/>
        <w:ind w:firstLine="708"/>
        <w:jc w:val="both"/>
        <w:rPr/>
      </w:pPr>
      <w:r>
        <w:rPr>
          <w:color w:val="000001"/>
          <w:sz w:val="28"/>
          <w:szCs w:val="28"/>
        </w:rPr>
        <w:t>16)</w:t>
      </w:r>
      <w:r>
        <w:rPr>
          <w:sz w:val="28"/>
          <w:szCs w:val="28"/>
        </w:rPr>
        <w:t xml:space="preserve"> приложение № 2 изложить в следующей редакции:</w:t>
      </w:r>
    </w:p>
    <w:p>
      <w:pPr>
        <w:pStyle w:val="FORMATTEXT"/>
        <w:ind w:firstLine="568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СПРАВКА-РАСЧЕТ</w:t>
            </w:r>
          </w:p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 xml:space="preserve">на предоставление субсидии на поддержку приобретения семян зерновых, зернобобовых, кормовых культур и картофеля </w:t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>по</w:t>
            </w:r>
            <w:r>
              <w:rPr>
                <w:color w:val="000001"/>
              </w:rPr>
              <w:t xml:space="preserve"> _________________________________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(получатель субсидии)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>за счет средств бюджета Забайкальского края / за счет средств, поступивших из федерального бюджета в бюджет Забайкальского кр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ужное подчеркнуть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Адрес________________________________ Конт. телефон _______________________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Ф. И. О. руководителя (полностью) ___________________________________________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ИНН/КПП* ______________________________________________________________         р/с _______________________________________________________________________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БИК __________________________ кор. счет ___________________________________</w:t>
            </w:r>
          </w:p>
          <w:p>
            <w:pPr>
              <w:pStyle w:val="FORMATTEXT"/>
              <w:rPr/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Режим налогообложения____________________________________________________</w:t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 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12"/>
        <w:gridCol w:w="1512"/>
        <w:gridCol w:w="1057"/>
        <w:gridCol w:w="1058"/>
        <w:gridCol w:w="1352"/>
        <w:gridCol w:w="1352"/>
        <w:gridCol w:w="1513"/>
      </w:tblGrid>
      <w:tr>
        <w:trPr/>
        <w:tc>
          <w:tcPr>
            <w:tcW w:w="151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менование культуры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оличество приобре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тенных семян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тонн)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атегория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епродук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ция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тавка субсидии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рублей на 1 тонну)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требность в субсидии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рублей)  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бъем субсидии к перечислению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рублей)**   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>1</w:t>
            </w:r>
            <w:r>
              <w:rPr>
                <w:color w:val="000001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>2</w:t>
            </w:r>
            <w:r>
              <w:rPr>
                <w:color w:val="000001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>3</w:t>
            </w:r>
            <w:r>
              <w:rPr>
                <w:color w:val="000001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>4</w:t>
            </w:r>
            <w:r>
              <w:rPr>
                <w:color w:val="000001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>5</w:t>
            </w:r>
            <w:r>
              <w:rPr>
                <w:color w:val="000001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>6</w:t>
            </w:r>
            <w:r>
              <w:rPr>
                <w:color w:val="000001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>7</w:t>
            </w: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</w:tbl>
    <w:p>
      <w:pPr>
        <w:pStyle w:val="FORMATTEXT"/>
        <w:rPr/>
      </w:pPr>
      <w:r>
        <w:rPr/>
        <w:t xml:space="preserve">      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>«_____» ____________   20    г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Руководитель получателя субсидии _________________ Ф. И. О.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подпись)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Главный бухгалтер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олучателя субсидии***                               ___________________ Ф. И. О.      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подпись)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. П.****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Испол. ____________ тел. ____________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________________________</w:t>
      </w:r>
    </w:p>
    <w:p>
      <w:pPr>
        <w:pStyle w:val="FORMATTEXT"/>
        <w:ind w:firstLine="568"/>
        <w:jc w:val="both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 xml:space="preserve"> </w:t>
      </w:r>
      <w:r>
        <w:rPr>
          <w:color w:val="000001"/>
          <w:sz w:val="20"/>
          <w:szCs w:val="20"/>
        </w:rPr>
        <w:t>* Указывается по собственной инициативе получателя субсидии.</w:t>
      </w:r>
    </w:p>
    <w:p>
      <w:pPr>
        <w:pStyle w:val="FORMATTEXT"/>
        <w:ind w:firstLine="568"/>
        <w:jc w:val="both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 xml:space="preserve"> </w:t>
      </w:r>
      <w:r>
        <w:rPr>
          <w:color w:val="000001"/>
          <w:sz w:val="20"/>
          <w:szCs w:val="20"/>
        </w:rPr>
        <w:t>**Заполняется Министерством сельского хозяйства и продовольствия Забайкальского края.</w:t>
      </w:r>
    </w:p>
    <w:p>
      <w:pPr>
        <w:pStyle w:val="FORMATTEXT"/>
        <w:ind w:firstLine="568"/>
        <w:jc w:val="both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 xml:space="preserve"> </w:t>
      </w:r>
      <w:r>
        <w:rPr>
          <w:color w:val="000001"/>
          <w:sz w:val="20"/>
          <w:szCs w:val="20"/>
        </w:rPr>
        <w:t>*** Подпись главного бухгалтера получателя субсидии ставится при его наличии.</w:t>
      </w:r>
    </w:p>
    <w:p>
      <w:pPr>
        <w:pStyle w:val="FORMATTEXT"/>
        <w:ind w:firstLine="568"/>
        <w:jc w:val="both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 xml:space="preserve"> </w:t>
      </w:r>
      <w:r>
        <w:rPr>
          <w:color w:val="000001"/>
          <w:sz w:val="20"/>
          <w:szCs w:val="20"/>
        </w:rPr>
        <w:t xml:space="preserve">****Оттиск печати получателя субсидии ставится при наличии печати. </w:t>
      </w:r>
    </w:p>
    <w:p>
      <w:pPr>
        <w:pStyle w:val="FORMATTEXT"/>
        <w:ind w:firstLine="708"/>
        <w:jc w:val="both"/>
        <w:rPr/>
      </w:pPr>
      <w:r>
        <w:rPr>
          <w:color w:val="000001"/>
          <w:sz w:val="28"/>
          <w:szCs w:val="28"/>
        </w:rPr>
        <w:t>17)</w:t>
      </w:r>
      <w:r>
        <w:rPr>
          <w:sz w:val="28"/>
          <w:szCs w:val="28"/>
        </w:rPr>
        <w:t xml:space="preserve"> приложение № 3 изложить в следующей редакции:</w:t>
      </w:r>
    </w:p>
    <w:p>
      <w:pPr>
        <w:pStyle w:val="FORMATTEXT"/>
        <w:ind w:firstLine="568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СПРАВКА-РАСЧЕТ</w:t>
            </w:r>
          </w:p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 xml:space="preserve">на предоставление субсидии на поддержку приобретения семян </w:t>
            </w:r>
          </w:p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овощных культур</w:t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>по</w:t>
            </w:r>
            <w:r>
              <w:rPr>
                <w:color w:val="000001"/>
              </w:rPr>
              <w:t xml:space="preserve"> _________________________________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(получатель субсидии)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>за счет средств бюджета Забайкальского края / за счет средств, поступивших из федерального бюджета в бюджет Забайкальского края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нужное подчеркнуть)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Адрес______________________________________ Конт. телефон _______________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Ф. И. О. руководителя (полностью) ________________________________________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ИНН/КПП* _____________________________________________________________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р/с _____________________________ _______________________________________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БИК _____________________ кор. счет _____________________________________</w:t>
            </w:r>
          </w:p>
          <w:p>
            <w:pPr>
              <w:pStyle w:val="FORMATTEXT"/>
              <w:rPr/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Режим налогообложения__________________________________________________</w:t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 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618"/>
        <w:gridCol w:w="1448"/>
        <w:gridCol w:w="1289"/>
        <w:gridCol w:w="803"/>
        <w:gridCol w:w="1131"/>
        <w:gridCol w:w="1448"/>
        <w:gridCol w:w="1619"/>
      </w:tblGrid>
      <w:tr>
        <w:trPr/>
        <w:tc>
          <w:tcPr>
            <w:tcW w:w="161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менование культуры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орт, гибрид, репродукция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оличество приобре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тенных семян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кг, пак., шт.)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Цена за ед. изме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рения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тавк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% от стоимости семян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требность в субсидии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рублей)  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бъем субсидии к перечислению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рублей) **   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 xml:space="preserve">1 </w:t>
            </w:r>
            <w:r>
              <w:rPr>
                <w:color w:val="000001"/>
              </w:rPr>
              <w:t xml:space="preserve"> 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 xml:space="preserve">2 </w:t>
            </w:r>
            <w:r>
              <w:rPr>
                <w:color w:val="000001"/>
              </w:rPr>
              <w:t xml:space="preserve"> 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 xml:space="preserve">3 </w:t>
            </w:r>
            <w:r>
              <w:rPr>
                <w:color w:val="000001"/>
              </w:rPr>
              <w:t xml:space="preserve"> 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 xml:space="preserve">4 </w:t>
            </w:r>
            <w:r>
              <w:rPr>
                <w:color w:val="000001"/>
              </w:rPr>
              <w:t xml:space="preserve"> 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 xml:space="preserve">5 </w:t>
            </w:r>
            <w:r>
              <w:rPr>
                <w:color w:val="000001"/>
              </w:rPr>
              <w:t xml:space="preserve"> 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 xml:space="preserve">6 </w:t>
            </w:r>
            <w:r>
              <w:rPr>
                <w:color w:val="000001"/>
              </w:rPr>
              <w:t xml:space="preserve"> 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</w:rPr>
              <w:t xml:space="preserve">7 </w:t>
            </w: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 xml:space="preserve">      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>«_____» ____________   20    г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Руководитель получателя субсидии _________________ Ф. И. О.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подпись)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Главный бухгалтер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олучателя субсидии***                               ___________________ Ф. И. О.      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подпись)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. П.****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Испол. ____________ тел. ____________ </w:t>
            </w:r>
          </w:p>
        </w:tc>
      </w:tr>
    </w:tbl>
    <w:p>
      <w:pPr>
        <w:pStyle w:val="FORMATTEXT"/>
        <w:ind w:firstLine="568"/>
        <w:jc w:val="both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>________________________</w:t>
      </w:r>
    </w:p>
    <w:p>
      <w:pPr>
        <w:pStyle w:val="FORMATTEXT"/>
        <w:ind w:firstLine="568"/>
        <w:jc w:val="both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 xml:space="preserve"> </w:t>
      </w:r>
      <w:r>
        <w:rPr>
          <w:color w:val="000001"/>
          <w:sz w:val="20"/>
          <w:szCs w:val="20"/>
        </w:rPr>
        <w:t>* Указывается по собственной инициативе получателя субсидии.</w:t>
      </w:r>
    </w:p>
    <w:p>
      <w:pPr>
        <w:pStyle w:val="FORMATTEXT"/>
        <w:ind w:firstLine="568"/>
        <w:jc w:val="both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 xml:space="preserve"> </w:t>
      </w:r>
      <w:r>
        <w:rPr>
          <w:color w:val="000001"/>
          <w:sz w:val="20"/>
          <w:szCs w:val="20"/>
        </w:rPr>
        <w:t>**Заполняется Министерством сельского хозяйства и продовольствия Забайкальского края.</w:t>
      </w:r>
    </w:p>
    <w:p>
      <w:pPr>
        <w:pStyle w:val="FORMATTEXT"/>
        <w:ind w:firstLine="568"/>
        <w:jc w:val="both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 xml:space="preserve"> </w:t>
      </w:r>
      <w:r>
        <w:rPr>
          <w:color w:val="000001"/>
          <w:sz w:val="20"/>
          <w:szCs w:val="20"/>
        </w:rPr>
        <w:t>*** Подпись главного бухгалтера получателя субсидии ставится при его наличии.</w:t>
      </w:r>
    </w:p>
    <w:p>
      <w:pPr>
        <w:pStyle w:val="FORMATTEXT"/>
        <w:ind w:firstLine="568"/>
        <w:jc w:val="both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 xml:space="preserve"> </w:t>
      </w:r>
      <w:r>
        <w:rPr>
          <w:color w:val="000001"/>
          <w:sz w:val="20"/>
          <w:szCs w:val="20"/>
        </w:rPr>
        <w:t xml:space="preserve">****Оттиск печати получателя субсидии ставится при наличии печати. </w:t>
      </w:r>
    </w:p>
    <w:p>
      <w:pPr>
        <w:pStyle w:val="FORMATTEXT"/>
        <w:ind w:firstLine="708"/>
        <w:jc w:val="both"/>
        <w:rPr/>
      </w:pPr>
      <w:r>
        <w:rPr>
          <w:color w:val="000001"/>
          <w:sz w:val="28"/>
          <w:szCs w:val="28"/>
        </w:rPr>
        <w:t>18)</w:t>
      </w:r>
      <w:r>
        <w:rPr>
          <w:sz w:val="28"/>
          <w:szCs w:val="28"/>
        </w:rPr>
        <w:t xml:space="preserve"> приложение № 4 изложить в следующей редакции: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АКТ №_______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>расхода семян и посадочного материала</w:t>
            </w:r>
          </w:p>
          <w:p>
            <w:pPr>
              <w:pStyle w:val="HORIZLINE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___________________________________________________________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получатель субсидии)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Отделение (участок) ___________________________________________________________</w:t>
            </w:r>
          </w:p>
          <w:p>
            <w:pPr>
              <w:pStyle w:val="HORIZLINE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Бригада _____________________________________________________________________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HORIZLINE"/>
              <w:jc w:val="both"/>
              <w:rPr>
                <w:color w:val="000001"/>
              </w:rPr>
            </w:pPr>
            <w:r>
              <w:rPr>
                <w:color w:val="000001"/>
              </w:rPr>
              <w:t>Звено _______________________________________________________________________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 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30"/>
        <w:gridCol w:w="931"/>
        <w:gridCol w:w="1249"/>
        <w:gridCol w:w="1249"/>
        <w:gridCol w:w="1249"/>
        <w:gridCol w:w="1249"/>
        <w:gridCol w:w="1249"/>
        <w:gridCol w:w="1250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звание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омер поля (участка)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лощадь, га </w:t>
            </w:r>
          </w:p>
        </w:tc>
        <w:tc>
          <w:tcPr>
            <w:tcW w:w="4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Расход семян (посадочного материала)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ультура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орт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 норме, масса, кг 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фактически, масса, кг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 1 га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 всю площадь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 1 г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 всю площадь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 xml:space="preserve">     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уководитель получателя субсидии           _________________ Ф. И. О.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подпись)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Главный бухгалтер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олучателя субсидии*                                ___________________ Ф. И. О.      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подпись)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гроном получателя субсидии**              ___________________ Ф. И. О.      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подпись)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. П.***</w:t>
            </w:r>
          </w:p>
          <w:p>
            <w:pPr>
              <w:pStyle w:val="FORMATTEXT"/>
              <w:rPr/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«_____» ______________ 20__ г.</w:t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________________________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color w:val="000001"/>
          <w:sz w:val="20"/>
          <w:szCs w:val="20"/>
        </w:rPr>
        <w:t>* Подпись главного бухгалтера получателя субсидии ставится при его наличии.</w:t>
      </w:r>
    </w:p>
    <w:p>
      <w:pPr>
        <w:pStyle w:val="FORMATTEXT"/>
        <w:ind w:firstLine="568"/>
        <w:jc w:val="both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 xml:space="preserve"> </w:t>
      </w:r>
      <w:r>
        <w:rPr>
          <w:color w:val="000001"/>
          <w:sz w:val="20"/>
          <w:szCs w:val="20"/>
        </w:rPr>
        <w:t>** Подпись агронома получателя субсидии ставится при его наличии.</w:t>
      </w:r>
    </w:p>
    <w:p>
      <w:pPr>
        <w:pStyle w:val="FORMATTEXT"/>
        <w:ind w:firstLine="568"/>
        <w:jc w:val="both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 xml:space="preserve"> </w:t>
      </w:r>
      <w:r>
        <w:rPr>
          <w:color w:val="000001"/>
          <w:sz w:val="20"/>
          <w:szCs w:val="20"/>
        </w:rPr>
        <w:t xml:space="preserve">***Оттиск печати получателя субсидии ставится при наличии печати. </w:t>
      </w:r>
    </w:p>
    <w:p>
      <w:pPr>
        <w:pStyle w:val="FORMATTEXT"/>
        <w:ind w:firstLine="568"/>
        <w:jc w:val="center"/>
        <w:rPr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>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9) приложение № 5  изложить в следующей редак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уемые для выплаты субсидии</w:t>
      </w:r>
      <w:r>
        <w:rPr>
          <w:sz w:val="28"/>
          <w:szCs w:val="28"/>
        </w:rPr>
        <w:t xml:space="preserve">  по направлению мясного скотоводства</w:t>
      </w:r>
      <w:r>
        <w:rPr>
          <w:bCs/>
          <w:sz w:val="28"/>
          <w:szCs w:val="28"/>
        </w:rPr>
        <w:t xml:space="preserve">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ListParagraph"/>
        <w:widowControl w:val="false"/>
        <w:ind w:left="0" w:firstLine="700"/>
        <w:rPr/>
      </w:pPr>
      <w:r>
        <w:rPr/>
        <w:t xml:space="preserve"> </w:t>
      </w:r>
      <w:r>
        <w:rPr>
          <w:bCs/>
        </w:rPr>
        <w:t>1. Содержание маточного поголовья по системе «корова-теленок» в товарных (коммерческих) стадах при условии получения здорового теленка к отъему в возрасте 6-7 месяцев :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- статистическую отчетность по форме 24-СХ или 3-фермер.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2. Реализацию мясного чистопородного и помесного (в том числе от промышленного скрещивания) молодняка (в возрасте до 2 лет) с живой массой не менее 400 кг перерабатывающим предприятиям Забайкальского края ( в том числе для первичной переработки):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- копии счетов-фактур, составленных на основании гуртовой ведомости, подтверждающих реализацию скота в живом весе, заверенные предприятием, осуществляющим промышленный забой, и/или предприятием перерабатывающей промышленности.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3. Приобретение крупного рогатого скота за пределами Российской Федерации на условиях финансовой аренды (лизинга):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- копию договора купли-продажи;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- копии договора финансовой аренды (лизинга) с приложение графика гашения на текущий год;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- копию счета или счета-фактуры;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- копию акта приема-передачи или накладной на получение скота;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 xml:space="preserve">- копии документов, подтверждающих факт оплаты скота. </w:t>
      </w:r>
    </w:p>
    <w:p>
      <w:pPr>
        <w:pStyle w:val="ListParagraph"/>
        <w:widowControl w:val="false"/>
        <w:ind w:left="0" w:firstLine="700"/>
        <w:rPr/>
      </w:pPr>
      <w:r>
        <w:rPr>
          <w:bCs/>
        </w:rPr>
        <w:t>4. Возмещение части затрат на приобретение кормоуборочной техники, техники и оборудования для кормоприготовления и хранения кормов: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- копию договора купли-продажи;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- копии договора лизинга или кредитного договора с приложением графика гашения на текущий год;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- копию счета или счета-фактуры;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- копию акта приема-передачи или накладной на получение техники;</w:t>
      </w:r>
    </w:p>
    <w:p>
      <w:pPr>
        <w:pStyle w:val="ListParagraph"/>
        <w:widowControl w:val="false"/>
        <w:ind w:left="0" w:firstLine="700"/>
        <w:rPr>
          <w:bCs/>
        </w:rPr>
      </w:pPr>
      <w:r>
        <w:rPr>
          <w:bCs/>
        </w:rPr>
        <w:t>- копии документов, подтверждающих факт оплаты техники.</w:t>
      </w:r>
    </w:p>
    <w:p>
      <w:pPr>
        <w:pStyle w:val="Normal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0) приложение № 6  изложить в следующей редак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ИНИСТЕРСТВО СЕЛЬ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ЗЯЙСТВА И ПРОДОВОЛЬ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БАЙКАЛЬСКОГО КРАЯ                                          Ф.И.О.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72010, г. Чита, ул. Амурская, 1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.: 36-48-98, факс; 36-49-45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-mail: pochta@mcx.e-zab.ru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_________N_________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949"/>
      <w:bookmarkStart w:id="1" w:name="Par949"/>
      <w:bookmarkEnd w:id="1"/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(ая)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и продовольствия Забайкальского кра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Вами пакет документов на предоставление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домляет Вас о включении в реестр получателей субсид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ститель руководителя Министер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хозяйства и продоволь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байкальского края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 заместителя руководителя Министерств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урирующего структурное подразделение Министерств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яющее государственную услугу)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) приложение № 7 изложить в следующей редакции:     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НИСТЕРСТВО СЕЛЬ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ЗЯЙСТВА И ПРОДОВОЛЬ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БАЙКАЛЬСКОГО КРАЯ                            Ф.И.О.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72010, г. Чита, ул. Амурская, 1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.: 36-48-98, факс: 36-49-45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-mail: pochta@mcx.e-zab.ru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___________N________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bookmarkStart w:id="2" w:name="Par981"/>
      <w:bookmarkEnd w:id="2"/>
      <w:r>
        <w:rPr>
          <w:b/>
          <w:bCs/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АЗЕ В ПРЕДОСТАВЛЕНИИ СУБСИДИИ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(ая)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и продовольствия Забайкальского  кра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Вами пакет документов на предоставление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Вас об отказе в предоставлении субсидии по причине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ется причина отказа в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 ссылкой на конкретные положения нормативных правовых ак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ститель руководителя Министер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хозяйства и продоволь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байкальского края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 заместителя руководителя Министерств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урирующего структурное подразделение Министерств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яющее государственную услугу)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2) приложение № 8 изложить в следующей редакции: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жалобы на нарушение порядка предоста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инистру сельского хозяйст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и продовольствия Забайкальского кра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ий край, г. Чита, ул. Амурская, д. 1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Ф.И.О. гражданина, подающего жалобу, адрес;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,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й адрес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bookmarkStart w:id="3" w:name="Par1021"/>
      <w:bookmarkEnd w:id="3"/>
      <w:r>
        <w:rPr>
          <w:b/>
          <w:bCs/>
          <w:sz w:val="24"/>
          <w:szCs w:val="24"/>
        </w:rPr>
        <w:t>ЖАЛОБА НА НАРУШЕНИЕ ПОРЯДКА ПРЕДОСТАВЛЕН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Й УСЛУГИ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ущество жалобы: 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еречень прилагаемой документации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__20____ /_____________/ _____________________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lang w:eastAsia="en-US"/>
        </w:rPr>
        <w:t>дата              месяц                        год               подпись                              расшифровка подписи</w:t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568"/>
        <w:jc w:val="right"/>
        <w:rPr>
          <w:color w:val="000001"/>
          <w:sz w:val="28"/>
          <w:szCs w:val="28"/>
          <w:lang w:eastAsia="en-US"/>
        </w:rPr>
      </w:pPr>
      <w:r>
        <w:rPr>
          <w:color w:val="000001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sz w:val="28"/>
      <w:szCs w:val="28"/>
    </w:rPr>
  </w:style>
  <w:style w:type="paragraph" w:styleId="2">
    <w:name w:val="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rFonts w:ascii="Calibri" w:hAnsi="Calibri" w:cs="Calibri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CharCharChar3">
    <w:name w:val="Char Знак Знак Char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6783;fld=134;dst=100094" TargetMode="External"/><Relationship Id="rId4" Type="http://schemas.openxmlformats.org/officeDocument/2006/relationships/hyperlink" Target="consultantplus://offline/ref=44D20D643E39F3B0775C75CC103D856AE574003C189089B54A7CE85F38DF00C97FD63923F6CDA166L0M8G" TargetMode="External"/><Relationship Id="rId5" Type="http://schemas.openxmlformats.org/officeDocument/2006/relationships/hyperlink" Target="consultantplus://offline/ref=44D20D643E39F3B0775C75CC103D856AE574063D1E9189B54A7CE85F38LDM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33:00Z</dcterms:created>
  <dc:creator>Dolgova</dc:creator>
  <dc:description/>
  <cp:keywords/>
  <dc:language>en-US</dc:language>
  <cp:lastModifiedBy>Ivkina</cp:lastModifiedBy>
  <cp:lastPrinted>2013-11-20T16:21:00Z</cp:lastPrinted>
  <dcterms:modified xsi:type="dcterms:W3CDTF">2013-11-28T06:15:00Z</dcterms:modified>
  <cp:revision>3</cp:revision>
  <dc:subject/>
  <dc:title> </dc:title>
</cp:coreProperties>
</file>