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ализации постановления Правительства Забайкальского края от 17 апреля 2012 года № 173 «</w:t>
      </w:r>
      <w:r>
        <w:rPr>
          <w:b/>
          <w:bCs/>
          <w:sz w:val="28"/>
          <w:szCs w:val="28"/>
        </w:rPr>
        <w:t>Об утверждении Порядка предоставления субсидий из бюджета Забайкальского края на развитие овцеводства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>Порядком предоставления субсидий из бюджета Забайкальского края на развитие овцеводства</w:t>
      </w:r>
      <w:r>
        <w:rPr>
          <w:sz w:val="28"/>
          <w:szCs w:val="28"/>
        </w:rPr>
        <w:t>, утвержденным постановлением Правительства Забайкальского края от 17 апреля 2012 года № 173,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 260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overflowPunct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ставки субсидий на развитие овцеводства (прилагается)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В.Г.Вертипрахов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приказу Министерства сельского хозяйства и продовольствия Забайкальского края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от «___»________  2013 года №______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субсидий на развитие овц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озмещение организациям, индивидуальным предпринимателям и физическим лицам, осуществляющим производство на территории Забайкальского края полнорационных комбикормов для овец по рецептуре, согласованной с Министерством, имеющим необходимое производственное оборудование – комбикормовый завод мощностью не менее 4 тонн/час, части затрат на производство полнорационных комбикормов для овец - за счет средств бюджета Забайкальского кра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на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5:00Z</dcterms:created>
  <dc:creator>Dolgova</dc:creator>
  <dc:description/>
  <cp:keywords/>
  <dc:language>en-US</dc:language>
  <cp:lastModifiedBy>Lhamajapova</cp:lastModifiedBy>
  <cp:lastPrinted>2013-05-23T08:52:00Z</cp:lastPrinted>
  <dcterms:modified xsi:type="dcterms:W3CDTF">2013-05-22T22:55:00Z</dcterms:modified>
  <cp:revision>2</cp:revision>
  <dc:subject/>
  <dc:title> </dc:title>
</cp:coreProperties>
</file>