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11 июня 2013 г.                                                                                               № 109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государственной поддержки из бюджета Забайкальского края организациям агропромышленного комплекса в виде субсидий на компенсацию части затрат по приобретению техники, оборудования и племенных животных», утвержденный приказом Министерства сельского хозяйства и продовольствия Забайкальского края от 30 июля 2012 года № 143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 с  Федеральным законом   от 27 июля 2010 года          № 210-ФЗ «Об организации предоставления государственных и муниципальных услуг», постановлением Правительства Забайкальского от 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-2020 годы)» и постановлением 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 </w:t>
      </w: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государственной поддержки из бюджета Забайкальского края организациям агропромышленного комплекса в виде субсидий на компенсацию части затрат по приобретению техники, оборудования и племенных животных», утвержденный приказом Министерства сельского хозяйства и продовольствия Забайкальского края от 30 июля 2012 года № 143  (с изменениями, внесенными приказами Министерства сельского хозяйства и продовольствия Забайкальского края от 19 октября 2012 года № 215; от 11 декабря 2012 года № 246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нис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 xml:space="preserve">                                                               В.Г. Вертипрахов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00" w:firstLine="539"/>
        <w:jc w:val="center"/>
        <w:rPr/>
      </w:pPr>
      <w:r>
        <w:rPr>
          <w:sz w:val="28"/>
          <w:szCs w:val="28"/>
        </w:rPr>
        <w:t xml:space="preserve">приказом Министерства сельского хозяйства и продовольствия </w:t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</w:t>
      </w:r>
    </w:p>
    <w:p>
      <w:pPr>
        <w:pStyle w:val="Normal"/>
        <w:ind w:left="4500" w:firstLine="539"/>
        <w:jc w:val="center"/>
        <w:rPr/>
      </w:pPr>
      <w:r>
        <w:rPr>
          <w:sz w:val="28"/>
          <w:szCs w:val="28"/>
        </w:rPr>
        <w:t>от «___»________2013 года №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ind w:left="0" w:hanging="0"/>
        <w:jc w:val="center"/>
        <w:rPr>
          <w:b/>
          <w:b/>
        </w:rPr>
      </w:pPr>
      <w:r>
        <w:rPr>
          <w:b/>
        </w:rPr>
        <w:t xml:space="preserve">Изменения, 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государственной поддержки из бюджета Забайкальского края организациям агропромышленного комплекса в виде субсидий на компенсацию части затрат по приобретению техники, оборудования и племенных животных», утвержденный приказом Министерства сельского хозяйства и продовольствия Забайкальского края </w:t>
      </w:r>
    </w:p>
    <w:p>
      <w:pPr>
        <w:pStyle w:val="ListParagraph"/>
        <w:widowControl w:val="false"/>
        <w:ind w:left="0" w:hanging="0"/>
        <w:jc w:val="center"/>
        <w:rPr>
          <w:b/>
          <w:b/>
          <w:lang w:eastAsia="ru-RU"/>
        </w:rPr>
      </w:pPr>
      <w:r>
        <w:rPr>
          <w:b/>
        </w:rPr>
        <w:t>от 30 июля 2012 года № 143</w:t>
      </w:r>
    </w:p>
    <w:p>
      <w:pPr>
        <w:pStyle w:val="ListParagraph"/>
        <w:widowControl w:val="false"/>
        <w:ind w:left="0" w:firstLine="7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 w:val="false"/>
        <w:ind w:left="0" w:firstLine="700"/>
        <w:rPr/>
      </w:pPr>
      <w:r>
        <w:rPr/>
        <w:t>1) пункт 2.4.3 подраздела 2.4 слова изложить в следующей редакции:</w:t>
      </w:r>
    </w:p>
    <w:p>
      <w:pPr>
        <w:pStyle w:val="ListParagraph"/>
        <w:widowControl w:val="false"/>
        <w:ind w:left="0" w:firstLine="700"/>
        <w:rPr/>
      </w:pPr>
      <w:r>
        <w:rPr/>
        <w:t>« Регистрация заявления и прилагаемого пакета документов, поступившего в структурное подразделение Министерства, предоставляющее государственную услугу, в специальном журнале регистрации заявлений на предоставление субсидий осуществляется в течении 3 рабочих дней с момента поступления в структурное подразделение Министерства, предоставляющее государственную услугу.»;</w:t>
      </w:r>
    </w:p>
    <w:p>
      <w:pPr>
        <w:pStyle w:val="ListParagraph"/>
        <w:widowControl w:val="false"/>
        <w:ind w:left="0" w:firstLine="700"/>
        <w:rPr/>
      </w:pPr>
      <w:r>
        <w:rPr/>
        <w:t>2) в пункте 2.4.4 подраздела 2.4 слова «10 рабочих дней» заменить словами «15 рабочих дней»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2.5.1 подраздела 2.5 абзацы шестой-восьмой изложить в следующей редакции:</w:t>
      </w:r>
    </w:p>
    <w:p>
      <w:pPr>
        <w:pStyle w:val="Normal"/>
        <w:overflowPunct w:val="true"/>
        <w:ind w:firstLine="7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14.07.2012 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Собрание законодательства Российской Федерации , 2012, № 32, ст. 4549)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Забайкальского от 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-2020 годы)» (Азия-Экспресс, 2012, № 31/1)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Постановление Правительства Забайкальского края от   29 января 2013 года № 45 «Об утверждении Порядка предоставления субсидий на компенсацию части затрат по приобретению техники, оборудования и племенных животных» (Азия-Экспресс, 2013, № 8/1)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пункт 2.6.1 подраздела 2.6 изложить в следующей редакции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 Для предоставления государственной услуги заявители представляют в Министерство лично, по почте, по аппарату факсимильной связи, по электронной почте, через официальный сайт Министерства или Портал государственных и муниципальных услуг Забайкальского края следующие документы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и (Приложение № 2 к Административному регламенту)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-расчет на предоставление субсидии на компенсацию части затрат по приобретению  техники, оборудования и племенных животных (Приложение № 3 к Административному регламенту)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говоров лизинга, кредитного договора (с приложением графика гашения за текущий год) или копии договоров купли-продажи на приобретение техники, оборудования и племенных животных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четов или счетов-фактур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актов приема-передачи или товарных накладных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, подтверждающих факт оплаты приобретенной техники, оборудования и племенных животных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говоров поставки сельскохозяйственной продукции в счет погашения задолженности по лизинговым платежам в натуральной форме и копии актов приема-передачи продукции, указанной в настоящем подпункте, - в случае взаиморасчетов по договору лизинга в натуральной форме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заверены) заявителем и заверены печатью (при ее наличии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.10.1 подраздела 2.10 дополнить абзацем пя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раздел 2.18 раздела 2 дополнить пунктом 2.18.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18.6.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государственной услуги в электронной форме заявление о предоставлении государственной услуги и прилагаемые к нему документы (за исключением описи прилагаемых документов, подписываемой простой электронной подписью) подписываются усиленной квалифицированной электронной подписью, соответствующей одному из следующих классов средств электронной подписи: КС1, КС2, КС3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3.3.2 подраздела 3.3 дополнить абзацем втор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ри поступлении обращения за получением государственной услуги, подписанного усиленной квалифицированной электронной подписью, исполнитель государственной услуги обязан провести процедуру проверки действительности усиленной квалифицированной электронной подписи, с использованием которой подписаны заявление о предоставлении государственной услуги и прилагаемые к нему документы, предусматривающую проверку соблюдения условий, указанных в </w:t>
      </w:r>
      <w:hyperlink r:id="rId3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«Об электронной подписи» (далее - проверка усиленной квалифицированной электронной подписи), в порядке, установленном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рки усиленной квалифицированной электронной подписи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х к нему документов.»;</w:t>
      </w:r>
    </w:p>
    <w:p>
      <w:pPr>
        <w:pStyle w:val="ListParagraph"/>
        <w:widowControl w:val="false"/>
        <w:ind w:left="0" w:firstLine="540"/>
        <w:rPr/>
      </w:pPr>
      <w:r>
        <w:rPr/>
        <w:t>8) в пункте 3.3.4 подраздела 3.3  слова «в течении 1 рабочего дня» заменить словами «в специальном журнале в течении 3 рабочих дней»;</w:t>
      </w:r>
    </w:p>
    <w:p>
      <w:pPr>
        <w:pStyle w:val="ListParagraph"/>
        <w:widowControl w:val="false"/>
        <w:ind w:left="0" w:firstLine="540"/>
        <w:rPr/>
      </w:pPr>
      <w:r>
        <w:rPr/>
        <w:t>9) в пункте 3.3.8 подраздела 3.3  слова «10 рабочих дней» заменить словами «15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ункте 3.5.4 подраздела 3.5  слова «15-го числа» заменить словами «10-го числ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приложении № 1 «Блок-схема предоставления государственной услуги» слова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мотрение документов специалистом структурного подразделения Министерства, предоставляющего государственную услугу и принятие решения о предоставлении субсидии или об отказе в предоставлении субсидии (в течении 10 рабочих дней с момента регистрации в журнале регистрации заявлений  на предоставление субсидий)» заменить словами «Рассмотрение документов специалистом структурного подразделения Министерства, предоставляющего государственную услугу и принятие решения о предоставлении субсидии или об отказе в предоставлении субсидии (в течение 15 рабочих дней с момента регистрации в специальном журнале регистрации заявлений  на предоставление субсидий)»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№ 3 к Административному регламенту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563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spacing w:before="120" w:after="0"/>
        <w:ind w:left="95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предоставление субсидии </w:t>
      </w:r>
      <w:r>
        <w:rPr>
          <w:b/>
          <w:bCs/>
          <w:sz w:val="28"/>
          <w:szCs w:val="28"/>
        </w:rPr>
        <w:t xml:space="preserve">на компенсацию части затрат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ию техники, оборудования и племенн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________________________________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учатель субсид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 20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_____________________________________________________Конт. телефо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 (полностью)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* __________________________________ р/с ________________________________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 кор. счет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налогообложения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316"/>
        <w:gridCol w:w="1560"/>
        <w:gridCol w:w="1589"/>
        <w:gridCol w:w="1741"/>
        <w:gridCol w:w="1541"/>
        <w:gridCol w:w="1474"/>
        <w:gridCol w:w="1810"/>
      </w:tblGrid>
      <w:tr>
        <w:trPr>
          <w:trHeight w:val="12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лов, шту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оимость (рублей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та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убсид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ребность в субсидиях (рублей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оначальный взнос по лизингу, кредитному договору**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ая оплата по лизингу, кредитному договору**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к перечислению (рублей)***</w:t>
            </w:r>
          </w:p>
        </w:tc>
      </w:tr>
      <w:tr>
        <w:trPr>
          <w:trHeight w:val="12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первонального взно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чено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основного дол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чено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лей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«_____» ________   2013 г.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лучателя субсидии </w:t>
        <w:tab/>
        <w:t>_________________ Ф. И. О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>Главный бухгалтер получателя субсидий****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.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 тел. ____________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казывается по собственной инициативе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Заполняется в случае приобретения </w:t>
      </w:r>
      <w:r>
        <w:rPr>
          <w:bCs/>
          <w:sz w:val="28"/>
          <w:szCs w:val="28"/>
        </w:rPr>
        <w:t>техники, оборудования и племенных животных на условиях лизинга или за счет креди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 Подпись главного бухгалтера получателя субсидии ставится при его налич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Оттиск печати получателя субсидии ставится при наличии печати.</w:t>
      </w:r>
    </w:p>
    <w:p>
      <w:pPr>
        <w:pStyle w:val="Normal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8"/>
      <w:szCs w:val="28"/>
    </w:rPr>
  </w:style>
  <w:style w:type="paragraph" w:styleId="2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D20D643E39F3B0775C75CC103D856AE574003C189089B54A7CE85F38DF00C97FD63923F6CDA166L0M8G" TargetMode="External"/><Relationship Id="rId4" Type="http://schemas.openxmlformats.org/officeDocument/2006/relationships/hyperlink" Target="consultantplus://offline/ref=44D20D643E39F3B0775C75CC103D856AE574063D1E9189B54A7CE85F38LDM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2:00Z</dcterms:created>
  <dc:creator>Dolgova</dc:creator>
  <dc:description/>
  <cp:keywords/>
  <dc:language>en-US</dc:language>
  <cp:lastModifiedBy>Галина А. Семенова</cp:lastModifiedBy>
  <cp:lastPrinted>2013-04-22T11:20:00Z</cp:lastPrinted>
  <dcterms:modified xsi:type="dcterms:W3CDTF">2013-06-13T01:23:00Z</dcterms:modified>
  <cp:revision>4</cp:revision>
  <dc:subject/>
  <dc:title> </dc:title>
</cp:coreProperties>
</file>