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27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И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ДОВОЛЬСТВИЯ ЗАБАЙКАЛЬ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Чи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1 июня 2013 года</w:t>
        <w:tab/>
        <w:tab/>
        <w:tab/>
        <w:tab/>
        <w:tab/>
        <w:tab/>
        <w:tab/>
        <w:tab/>
        <w:tab/>
        <w:t>№ 1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приказ Министерства сельского хозяйства и продовольствия Забайкальского края от 31 июля 2012 года № 14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spacing w:before="0" w:after="120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пунктом 5 Положения о Министерстве сельского хозяйства и продовольствия Забайкальского края, утвержденного постановлением Правительства Забайкальского края от 29 июня 2010 года № 260, </w:t>
      </w:r>
      <w:r>
        <w:rPr>
          <w:rFonts w:cs="Times New Roman" w:ascii="Times New Roman" w:hAnsi="Times New Roman"/>
          <w:b w:val="false"/>
          <w:bCs w:val="false"/>
        </w:rPr>
        <w:t>в целях приведения нормативной правовой базы Забайкальского края в соответствие с действующим законодательством</w:t>
      </w:r>
      <w:r>
        <w:rPr>
          <w:b w:val="false"/>
        </w:rPr>
        <w:t xml:space="preserve">, </w:t>
      </w:r>
      <w:r>
        <w:rPr>
          <w:spacing w:val="40"/>
        </w:rPr>
        <w:t>приказываю</w:t>
      </w:r>
      <w:r>
        <w:rPr>
          <w:b w:val="false"/>
        </w:rPr>
        <w:t>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Внести изменения в Административный регламент Министерства сельского хозяйства и продовольствия Забайкальского края по предоставлению государственной услуги «Формирование и ведение краевого реестра садоводческих, огороднических и дачных некоммерческих объединений граждан, осуществляющих свою деятельность на территории Забайкальского края», утвержденный приказом Министерства сельского хозяйства и продовольствия Забайкальского края от 31 июля 2012 г. № 145 (с изменениями, внесенными приказом Министерства сельского хозяйства и продовольствия Забайкальского края от 16 января 2013 года № 8):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одраздела 2.9 раздела 2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тказ в приеме документов не допускается за исключением случая,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.».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раздел 2.18 раздела 2  дополнить пунктом 2.18.6 следующего содержани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2.18.6. При обращении за получением государственной услуги в электронном виде заявление о предоставлении государственной услуги и прилагаемые к нему документы подписываются усиленной квалифицированной электронной подписью, соответствующей одному из следующих классов средств электронной подписи: КС1, КС2, КС3.».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3.6 подраздела 3.3 раздела 3 дополнить абзацем вторым следующего содержани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 случае поступления документов в электронной форме специалист по приему осуществляет проверку усиленной квалифицированной электронной подписи в соответствии с пунктом 3.4.10 административного регламента.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, специалист по приему в течение 3 рабочих дней со дня завершения проведения такой проверки принимает решение об отказе в приеме к рассмотрению заявления о предоставлении государственной услуги и прилагаемых к нему документов и направляет заявителю уведомление об этом в электронной форме</w:t>
      </w:r>
      <w:r>
        <w:rPr>
          <w:sz w:val="28"/>
          <w:szCs w:val="28"/>
          <w:lang w:eastAsia="en-US"/>
        </w:rPr>
        <w:t xml:space="preserve"> с указанием пунктов </w:t>
      </w:r>
      <w:hyperlink r:id="rId3">
        <w:r>
          <w:rPr>
            <w:rStyle w:val="InternetLink"/>
            <w:sz w:val="28"/>
            <w:szCs w:val="28"/>
            <w:lang w:eastAsia="en-US"/>
          </w:rPr>
          <w:t>статьи 11</w:t>
        </w:r>
      </w:hyperlink>
      <w:r>
        <w:rPr>
          <w:sz w:val="28"/>
          <w:szCs w:val="28"/>
          <w:lang w:eastAsia="en-US"/>
        </w:rPr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усиленной квалифицированной электронной подписью </w:t>
      </w:r>
      <w:r>
        <w:rPr>
          <w:bCs/>
          <w:sz w:val="28"/>
          <w:szCs w:val="28"/>
        </w:rPr>
        <w:t xml:space="preserve">специалистом, имеющим право электронной подписи, </w:t>
      </w:r>
      <w:r>
        <w:rPr>
          <w:sz w:val="28"/>
          <w:szCs w:val="28"/>
          <w:lang w:eastAsia="en-US"/>
        </w:rPr>
        <w:t>и направляется по адресу электронной почты заявителя либо в его личный кабинет на Порталах. После получения уведомления заявитель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.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раздел 3.4. раздела 3 дополнить пунктом 3.4.10 следующего содержани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3.4.10. При поступлении обращения за получением государственной услуги, подписанного усиленной квалифицированной электронной подписью, исполнитель государственной услуги обязан провести процедуру проверки действительности усиленной квалифицированной электронной подписи, с использованием которой подписано заявление о предоставлении государственной услуги и прилагаемые к нему документы, предусматривающую проверку соблюдения условий, указанных в статье 11 Федерального закона «Об электронной подписи» (далее - проверка усиленной квалифицированной электронной подписи), в порядке, установленном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августа 2012 года № 852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рки усиленной квалифицированной электронной подписи допускается к использованию класс средств удостоверяющих центров, соответствующий классу средств усиленной квалифицированной электронной подписи, с использованием которой подписано заявление о предоставлении государственной услуги и прилагаемых к нему документов.».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3.7 подраздела 3.3 раздела 3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Критериями принятия решения о включении или об отказе во включении заявителей в Краевой реестр является соответствие заявителя требованиям, предусмотренным в подразделе 1.2 настоящего Административного регламента, наличие надлежащим образом оформленного пакета документов, установленного подразделом 2.6 настоящего Административного регламента и соблюдение установленных условий признания действительности усиленной квалифицированной электронной подписи в случае предоставления заявителем электронных документов, подписанных квалифицированной электронной подписью.».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5.5 раздела 5 слова «заместителю председателя Правительства Забайкальского края, курирующему Министерство, по адресу: г. Чита, ул. Амурская, д. 68» заменить словами «Губернатору Забайкальского края, по адресу: г. Чита, ул. Чайковского, 8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подлежит официальному опубликованию в уполномоченных органах печат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приказа возложить на заместителя руководителя Министерства сельского хозяйства и продовольствия Забайкальского края Э.В.Акулову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ни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хозяйства и продовольствия </w:t>
      </w:r>
    </w:p>
    <w:p>
      <w:pPr>
        <w:pStyle w:val="Normal"/>
        <w:jc w:val="both"/>
        <w:rPr/>
      </w:pPr>
      <w:r>
        <w:rPr>
          <w:sz w:val="28"/>
          <w:szCs w:val="28"/>
        </w:rPr>
        <w:t>Забайкальского края                                                                     В.Г.Вертипр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pacing w:val="60"/>
      <w:sz w:val="36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C45FF3041082F24FFBC018157FD762F774ADB6C56B3631E0E1D6D6A4AAF39A34112D7F7AFA6D8962EyF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33:00Z</dcterms:created>
  <dc:creator>Ольга Григорьева</dc:creator>
  <dc:description/>
  <cp:keywords/>
  <dc:language>en-US</dc:language>
  <cp:lastModifiedBy>Ольга Григорьева</cp:lastModifiedBy>
  <cp:lastPrinted>2013-04-18T10:02:00Z</cp:lastPrinted>
  <dcterms:modified xsi:type="dcterms:W3CDTF">2013-06-12T23:20:00Z</dcterms:modified>
  <cp:revision>34</cp:revision>
  <dc:subject/>
  <dc:title/>
</cp:coreProperties>
</file>