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pacing w:val="140"/>
          <w:sz w:val="32"/>
          <w:szCs w:val="32"/>
        </w:rPr>
      </w:pPr>
      <w:r>
        <w:rPr>
          <w:b/>
          <w:spacing w:val="14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ельского хозяйства и продовольствия Забайкальского края от 20 марта 2013 года № 4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постановлением Правительства Забайкальского края от 29 января 2013 года № 57,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 Внести в приложение к приказу Министерства сельского хозяйства и продовольствия Забайкальского края от 20 марта 2013 года № 43 (с изменениями, внесенными приказами Министерства сельского хозяйства и продовольствия Забайкальского края от 05 апреля 2013 года № 57, от 10 апреля 2013 года № 64, от 15 мая 2013 года № 88) изменение, заменив в строке «1 гектар посевной площади сельскохозяйственных культур/рублей» цифру «157,78936» цифрой «274,68119».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приказа распространить на правоотношения, возникшие с 01 января 2013 года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Настоящий приказ опубликовать в уполномоченных органах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>В.Г.Вертипрахов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sz w:val="24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6:00Z</dcterms:created>
  <dc:creator>Dolgova</dc:creator>
  <dc:description/>
  <cp:keywords/>
  <dc:language>en-US</dc:language>
  <cp:lastModifiedBy>Lhamajapova</cp:lastModifiedBy>
  <cp:lastPrinted>2013-05-13T17:56:00Z</cp:lastPrinted>
  <dcterms:modified xsi:type="dcterms:W3CDTF">2013-07-17T23:45:00Z</dcterms:modified>
  <cp:revision>5</cp:revision>
  <dc:subject/>
  <dc:title> </dc:title>
</cp:coreProperties>
</file>