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О внесении изменений в </w:t>
      </w:r>
      <w:r>
        <w:rPr>
          <w:b/>
          <w:bCs/>
          <w:lang w:eastAsia="en-US"/>
        </w:rPr>
        <w:t>Порядок предоставления государственной поддержки в виде субсидий, поступивших из федерального бюджета в бюджет Забайкальского края на поддержку экономически значимых региональных программ развития сельского хозяйства, в части мясного скотоводства, утвержденного постановлением Правительства Забайкальского края от 24 апреля 2013 года № 143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4 Устава Забайкальского края, в целях приведения нормативной правовой базы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нести в Порядок предоставления государственной поддержки в виде субсидий, поступивших из федерального бюджета в бюджет Забайкальского края на поддержку экономически значимых региональных программ развития сельского хозяйства, в части мясного скотоводства, утвержденный постановлением Правительства Забайкальского края от 24 апреля 2013 года № 143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>
          <w:lang w:eastAsia="en-US"/>
        </w:rPr>
      </w:pPr>
      <w:r>
        <w:rPr>
          <w:lang w:eastAsia="en-US"/>
        </w:rPr>
        <w:t>в пункте 1 слова «и организаций агропромышленного комплекс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пункте 2 слова «и организациям агропромышленного комплекс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абзаце первом пункта 4 слова «и организациям агропромышленного комплекс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подпункте 3 пункта 4 слова «, организации агропромышленного комплекса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подпункте «б» подпункта 3 пункта 5 слова «организациями агропромышленного комплекса,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подпункте «в» подпункта 3 пункта 5 слова «организациями агропромышленного комплекса,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autoSpaceDE w:val="false"/>
        <w:ind w:left="0" w:firstLine="540"/>
        <w:jc w:val="both"/>
        <w:rPr/>
      </w:pPr>
      <w:r>
        <w:rPr>
          <w:lang w:eastAsia="en-US"/>
        </w:rPr>
        <w:t>в абзаце первом пункта 6 слова «</w:t>
      </w:r>
      <w:r>
        <w:rPr/>
        <w:t>и организации агропромышленного комплекса» исключ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обязанности </w:t>
      </w:r>
    </w:p>
    <w:p>
      <w:pPr>
        <w:pStyle w:val="Normal"/>
        <w:autoSpaceDE w:val="false"/>
        <w:jc w:val="both"/>
        <w:rPr/>
      </w:pPr>
      <w:r>
        <w:rPr/>
        <w:t>Губернатора Забайкальского края                                                К.К.Ильков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7:00Z</dcterms:created>
  <dc:creator>Grechishnikova</dc:creator>
  <dc:description/>
  <cp:keywords/>
  <dc:language>en-US</dc:language>
  <cp:lastModifiedBy>Degtyarev</cp:lastModifiedBy>
  <cp:lastPrinted>2013-08-15T14:32:00Z</cp:lastPrinted>
  <dcterms:modified xsi:type="dcterms:W3CDTF">2013-09-16T05:57:00Z</dcterms:modified>
  <cp:revision>2</cp:revision>
  <dc:subject/>
  <dc:title>ПРАВИТЕЛЬСТВО ЗАБАЙКАЛЬСКОГО КРАЯ</dc:title>
</cp:coreProperties>
</file>