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мероприятий, направленных на улучшение жилищных условий граждан, проживающих в сельской местности, </w:t>
      </w:r>
    </w:p>
    <w:p>
      <w:pPr>
        <w:pStyle w:val="Normal"/>
        <w:tabs>
          <w:tab w:val="clear" w:pos="708"/>
          <w:tab w:val="left" w:pos="6804" w:leader="none"/>
        </w:tabs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молодых семей и молодых специалистов</w:t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rFonts w:cs="Calibri"/>
          <w:sz w:val="28"/>
        </w:rPr>
        <w:t>В соответствии с</w:t>
      </w:r>
      <w:r>
        <w:rPr>
          <w:bCs/>
          <w:color w:val="000001"/>
          <w:sz w:val="28"/>
          <w:szCs w:val="28"/>
        </w:rPr>
        <w:t xml:space="preserve"> Правилами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>на улучшение жилищных условий граждан, проживающих в сельской местности, в том числе молодых семей и молодых специалистов (</w:t>
      </w:r>
      <w:r>
        <w:rPr>
          <w:color w:val="000001"/>
          <w:sz w:val="28"/>
          <w:szCs w:val="28"/>
        </w:rPr>
        <w:t>Приложение № 3 к федеральной целевой программе «Устойчивое развитие сельских территорий на 2014-2017 годы и на период до 2020 года»)</w:t>
      </w:r>
      <w:r>
        <w:rPr>
          <w:bCs/>
          <w:color w:val="000001"/>
          <w:sz w:val="28"/>
          <w:szCs w:val="28"/>
        </w:rPr>
        <w:t xml:space="preserve">, </w:t>
      </w:r>
      <w:r>
        <w:rPr>
          <w:rFonts w:cs="Calibri"/>
          <w:sz w:val="28"/>
        </w:rPr>
        <w:t xml:space="preserve">утвержденными постановлением Правительства Российской Федерации от 15 июля 2013 года № 598 </w:t>
      </w:r>
      <w:r>
        <w:rPr>
          <w:color w:val="000001"/>
          <w:sz w:val="28"/>
          <w:szCs w:val="28"/>
        </w:rPr>
        <w:t xml:space="preserve">«Устойчивое развитие сельских территорий на 2014-2017 годы </w:t>
        <w:br/>
        <w:t>и на период до 2020 года»</w:t>
      </w:r>
      <w:r>
        <w:rPr>
          <w:rFonts w:cs="Calibri"/>
          <w:sz w:val="28"/>
        </w:rPr>
        <w:t xml:space="preserve">, в целях реализации мероприятий государственной </w:t>
      </w:r>
      <w:r>
        <w:rPr>
          <w:sz w:val="28"/>
          <w:szCs w:val="28"/>
        </w:rPr>
        <w:t>программы Забайкальского края «Устойчивое развитие сельских территорий (2014–2020 годы)»</w:t>
      </w:r>
      <w:r>
        <w:rPr>
          <w:rFonts w:cs="Calibri"/>
          <w:sz w:val="28"/>
        </w:rPr>
        <w:t>, утвержденной постановлением Правительства Забайкальского края от 30 октября 2013 года № 480, Правительство Забайкальского края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1. Утвердить </w:t>
      </w:r>
      <w:hyperlink w:anchor="Par43">
        <w:r>
          <w:rPr>
            <w:rStyle w:val="InternetLink"/>
            <w:rFonts w:cs="Calibri"/>
            <w:color w:val="000000"/>
            <w:sz w:val="28"/>
            <w:u w:val="none"/>
          </w:rPr>
          <w:t>Порядок</w:t>
        </w:r>
      </w:hyperlink>
      <w:r>
        <w:rPr>
          <w:rFonts w:cs="Calibri"/>
          <w:sz w:val="28"/>
        </w:rPr>
        <w:t xml:space="preserve">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2. Определить </w:t>
      </w:r>
      <w:hyperlink w:anchor="Par234">
        <w:r>
          <w:rPr>
            <w:rStyle w:val="InternetLink"/>
            <w:rFonts w:cs="Calibri"/>
            <w:color w:val="000000"/>
            <w:sz w:val="28"/>
            <w:u w:val="none"/>
          </w:rPr>
          <w:t>Перечень</w:t>
        </w:r>
      </w:hyperlink>
      <w:r>
        <w:rPr>
          <w:rFonts w:cs="Calibri"/>
          <w:sz w:val="28"/>
        </w:rPr>
        <w:t xml:space="preserve"> сельских населенных пунктов и рабочих поселков Забайкальского края, входящих в состав городских поселений или городских округов, на территории которых преобладает деятельность, связанная </w:t>
        <w:br/>
        <w:t>с производством и переработкой сельскохозяйственной продукции, согласно приложению № 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3. Установить </w:t>
      </w:r>
      <w:hyperlink w:anchor="Par269">
        <w:r>
          <w:rPr>
            <w:rStyle w:val="InternetLink"/>
            <w:rFonts w:cs="Calibri"/>
            <w:color w:val="000000"/>
            <w:sz w:val="28"/>
            <w:u w:val="none"/>
          </w:rPr>
          <w:t>Порядок</w:t>
        </w:r>
      </w:hyperlink>
      <w:r>
        <w:rPr>
          <w:rFonts w:cs="Calibri"/>
          <w:sz w:val="28"/>
        </w:rPr>
        <w:t xml:space="preserve"> формирования и утверждения списков участников мероприятий по улучшению жилищных условий граждан, проживающих </w:t>
        <w:br/>
        <w:t>в сельской местности, в том числе молодых семей и молодых специалистов, согласно приложению № 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. Установить </w:t>
      </w:r>
      <w:hyperlink w:anchor="Par387">
        <w:r>
          <w:rPr>
            <w:rStyle w:val="InternetLink"/>
            <w:rFonts w:cs="Calibri"/>
            <w:color w:val="000000"/>
            <w:sz w:val="28"/>
            <w:u w:val="none"/>
          </w:rPr>
          <w:t>Порядок</w:t>
        </w:r>
      </w:hyperlink>
      <w:r>
        <w:rPr>
          <w:rFonts w:cs="Calibri"/>
          <w:sz w:val="28"/>
        </w:rPr>
        <w:t xml:space="preserve"> выдачи свидетельств о предоставлении социальной выплаты на строительство (приобретение) жилья в сельской местности согласно приложению № 3.</w:t>
      </w:r>
    </w:p>
    <w:p>
      <w:pPr>
        <w:pStyle w:val="Normal"/>
        <w:tabs>
          <w:tab w:val="clear" w:pos="708"/>
          <w:tab w:val="left" w:pos="6096" w:leader="none"/>
        </w:tabs>
        <w:ind w:right="3118" w:firstLine="56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К.К.Ильковский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  <w:sz w:val="28"/>
        </w:rPr>
      </w:pPr>
      <w:r>
        <w:rPr>
          <w:rFonts w:cs="Calibri"/>
          <w:sz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становлением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Calibri"/>
          <w:sz w:val="28"/>
        </w:rPr>
        <w:t>от ___________ 2013 г. № ____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hyperlink w:anchor="Par43">
        <w:r>
          <w:rPr>
            <w:rStyle w:val="InternetLink"/>
            <w:rFonts w:cs="Calibri"/>
            <w:b/>
            <w:color w:val="000000"/>
            <w:sz w:val="28"/>
            <w:u w:val="none"/>
          </w:rPr>
          <w:t>Порядок</w:t>
        </w:r>
      </w:hyperlink>
      <w:r>
        <w:rPr>
          <w:rFonts w:cs="Calibri"/>
          <w:b/>
          <w:sz w:val="28"/>
        </w:rPr>
        <w:t xml:space="preserve">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  <w:t>1. Общие положения</w:t>
      </w:r>
    </w:p>
    <w:p>
      <w:pPr>
        <w:pStyle w:val="Normal"/>
        <w:ind w:firstLine="567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устанавливает порядок предоставления из бюджета Забайкальского кра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</w:t>
        <w:br/>
        <w:t xml:space="preserve">и работающим на селе либо изъявившим желание переехать на постоянное место жительства в сельскую местность и работать там (далее соответственно – Порядок, социальные выплаты, граждане, молодые семьи, молодые специалисты)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 Социальные выплаты гражданам, молодым семьям и молодым специалистам предоставляются </w:t>
      </w:r>
      <w:r>
        <w:rPr>
          <w:rFonts w:cs="Calibri"/>
          <w:sz w:val="28"/>
          <w:szCs w:val="28"/>
        </w:rPr>
        <w:t xml:space="preserve">в пределах средств, предусмотренных на эти цели бюджетом Забайкальского края на текущий финансовый год в рамках реализации государственной </w:t>
      </w:r>
      <w:hyperlink r:id="rId3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(2014–2020 годы)»</w:t>
      </w:r>
      <w:r>
        <w:rPr>
          <w:rFonts w:cs="Calibri"/>
          <w:sz w:val="28"/>
          <w:szCs w:val="28"/>
        </w:rPr>
        <w:t>, в размере не более 40 процентов расчетной стоимости строительства (приобретения) жилья (далее - социальные выплаты)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Социальные выплаты не предоставляю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средств социальных выплат.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 Первоочередное предоставление социальных выплат осуществляется гражданам, молодым семьям и молодым специалистам, включенным в списки граждан, изъявивших желание улучшить жилищные условия с использованием социальных выплат 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й целевой программы «Социальное развитие села до 2013 года», утвержд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оссийской Федерации от 3 декабря 2002 года № 858, при соблюдении условий, установленных Типовым положением</w:t>
      </w:r>
      <w:r>
        <w:rPr>
          <w:spacing w:val="-8"/>
          <w:sz w:val="28"/>
          <w:szCs w:val="28"/>
        </w:rPr>
        <w:t xml:space="preserve"> о предоставлении социальных выплат </w:t>
        <w:br/>
        <w:t xml:space="preserve">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 4 к </w:t>
      </w:r>
      <w:r>
        <w:rPr>
          <w:bCs/>
          <w:color w:val="000000"/>
          <w:spacing w:val="-8"/>
          <w:sz w:val="28"/>
          <w:szCs w:val="28"/>
          <w:shd w:fill="FFFFFF" w:val="clear"/>
        </w:rPr>
        <w:t>федеральной целевой программе «Устойчивое развитие сельских территорий на 2014-2017 годы и на период до 2020 года»</w:t>
      </w:r>
      <w:r>
        <w:rPr>
          <w:spacing w:val="-8"/>
          <w:sz w:val="28"/>
          <w:szCs w:val="28"/>
        </w:rPr>
        <w:t>, утвержденной постановлением Правительства Российской Федерации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от 15 июля 2013 года № 598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5. </w:t>
      </w:r>
      <w:r>
        <w:rPr>
          <w:rFonts w:cs="Calibri"/>
          <w:sz w:val="28"/>
        </w:rPr>
        <w:t xml:space="preserve">Социальные выплаты предоставляются Министерством сельского хозяйства и продовольствия Забайкальского края в соответствии </w:t>
        <w:br/>
        <w:t>с соглашениями, заключенными между данным Министерством и органами местного самоуправления муниципальных районов Забайкальского края (далее - органы местного самоуправления)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  <w:t>2. Порядок предоставления социальных выплат гражданам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Право на получение социальной выплаты гражданин имеет </w:t>
        <w:br/>
        <w:t>при соблюдении в совокупности следующих условий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постоянное проживание и осуществление трудовой деятельности (основное место работы) в сельской местност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наличие собственных и (или) заемных средств в размере не менее </w:t>
        <w:br/>
        <w:t>30 процентов расчетной стоимости строительства (приобретения) жилья, определяемой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12</w:t>
      </w:r>
      <w:r>
        <w:rPr>
          <w:sz w:val="28"/>
          <w:szCs w:val="28"/>
        </w:rPr>
        <w:t xml:space="preserve"> настоящего Порядка</w:t>
      </w:r>
      <w:r>
        <w:rPr>
          <w:color w:val="000000"/>
          <w:sz w:val="28"/>
          <w:szCs w:val="28"/>
        </w:rPr>
        <w:t xml:space="preserve">, а также средств, необходимых для строительства (приобретения) жилья в случае, предусмотренном пунктом </w:t>
      </w:r>
      <w:r>
        <w:rPr>
          <w:sz w:val="28"/>
          <w:szCs w:val="28"/>
        </w:rPr>
        <w:t>16 настоящего Порядка.</w:t>
      </w:r>
      <w:r>
        <w:rPr>
          <w:color w:val="000000"/>
          <w:sz w:val="28"/>
          <w:szCs w:val="28"/>
        </w:rPr>
        <w:t xml:space="preserve">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Правительства Российской Федерации от 12 декабря 2007 года № 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признание нуждающимся в улучшении жилищных условий.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атьей 51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</w:t>
        <w:br/>
        <w:t>не ранее чем через 5 лет со дня совершения указанных намеренных действий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 членам семьи гражданина применительно к настоящему Порядку относятся постоянно проживающие совместно с ним его супруга (супруг), </w:t>
        <w:br/>
        <w:t>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9. Гражданин, которому предоставляется социальная выплата (далее - получатель социальной выплаты), вправе ее использовать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а приобретение жилого помещения в сельской местности, находящегося в эксплуатации не более 5 лет с момента его ввода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 на строительство жилого дома (создание объекта индивидуального жилищного строительства или пристроенного жилого помещения </w:t>
        <w:br/>
        <w:t>к имеющемуся жилому дому в сельской местности, в том числе на завершение ранее начатого строительства жилого дома)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а участие в долевом строительстве жилых домов (квартир) в сельской местности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 В случае привлечения гражданином для строительства (приобретения) жилья в качестве источника софинансирования жилищного кредита (займа), </w:t>
        <w:br/>
        <w:t>в том числе ипотечного, социальная выплата может быть направлена на уплату первоначального взноса, а также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ом </w:t>
        <w:br/>
        <w:t>6 настоящего Поряд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ключения его в список граждан, изъявивших желание улучшить жилищные условия с использованием социальных выплат, формируемый органом местного самоуправления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 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 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</w:t>
        <w:br/>
        <w:t>за пользование кредитом (займом)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оставление социальной выплаты на погашение основного долга </w:t>
        <w:br/>
        <w:t>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аво граждан на получение социальной выплаты удостоверяется свидетельством по форме, предусмотренной федеральной целевой программой «Устойчивое развитие сельских территорий на 2014-2017 годы и на период </w:t>
        <w:br/>
        <w:t>до 2020 года», утвержденн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5 июля 2013 года № 598 (далее - Программа), которое </w:t>
        <w:br/>
        <w:t>не является ценной бумагой (далее - свидетельство). Срок действия свидетельства составляет 1 год с даты выдачи, указанной в свидетельстве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ыдача свидетельства получателю социальной выплаты осуществляется Министерством сельского хозяйства и продовольствия Забайкальского края (далее - орган исполнительной вла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 Расчетная стоимость строительства (приобретения) жилья, используемая для расчета размера социальной выплаты, определяется исходя </w:t>
        <w:br/>
        <w:t xml:space="preserve">из размера общей площади жилого помещения, установленного для семей разной численности (33 кв. метра - для одиноко проживающих граждан, 42 кв. метра - на семью из 2 человек и по 18 кв. метров на каждого члена семьи </w:t>
        <w:br/>
        <w:t xml:space="preserve">при численности семьи, составляющей 3 и более человек), и стоимости 1 кв. метра общей площади жилья в сельской местности на территории Забайкальского края </w:t>
      </w:r>
      <w:r>
        <w:rPr>
          <w:rFonts w:cs="Calibri"/>
          <w:sz w:val="28"/>
        </w:rPr>
        <w:t xml:space="preserve">на первый квартал года выдачи свидетельства, утвержденной Правительством Забайкальского края, но не превышающей средней рыночной стоимости 1 кв. метра общей площади жилья </w:t>
        <w:br/>
        <w:t>по Забайкальскому краю, определяемой Министерством регионального развития Российской Федерации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 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 этом стоимость не завершенного строительством жилого дома, определенная Министерством сельского хозяйства и продовольствия Забайкальского края на основании представленных органами местного самоуправления документов в соответствии с приложением № 1 </w:t>
      </w:r>
      <w:r>
        <w:rPr>
          <w:rFonts w:cs="Calibri"/>
          <w:sz w:val="28"/>
        </w:rPr>
        <w:t>к настоящему Порядку</w:t>
      </w:r>
      <w:r>
        <w:rPr>
          <w:color w:val="000001"/>
          <w:sz w:val="28"/>
        </w:rPr>
        <w:t xml:space="preserve">, </w:t>
      </w:r>
      <w:r>
        <w:rPr>
          <w:sz w:val="28"/>
          <w:szCs w:val="28"/>
        </w:rPr>
        <w:t xml:space="preserve">учитывается в качестве собственных средств гражданина </w:t>
        <w:br/>
        <w:t xml:space="preserve">в софинансировании строительства жилого дома в соответствии с подпунктом «б» пункта 6 настоящего Порядка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. В случае если фактическая стоимость 1 кв. метра общей площади построенного (приобретенного) жилья меньше стоимости 1 кв. метра общей площади жилья, утвержденной Правительством Забайкальского края, размер социальной выплаты подлежит пересчету исходя из фактической стоимости </w:t>
        <w:br/>
        <w:t>1 кв. метра общей площади жилья, за исключением случая, когда общая площадь построенного (приобретенного) жилья превышает общую площадь жилого помещения, используемую для расчета размера социальной выплаты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щая площадь строящегося (приобретаемого) жилья меньше размера, установленного для семей разной численности, но больше учетной нормы площади жилого помещения, установленной органом местного самоуправления, размер социальной выплаты определяется, исходя </w:t>
        <w:br/>
        <w:t xml:space="preserve">из фактической площади жилья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Определение размера социальной выплаты производится </w:t>
      </w:r>
      <w:r>
        <w:rPr>
          <w:rFonts w:cs="Calibri"/>
          <w:sz w:val="28"/>
        </w:rPr>
        <w:t>Министерством сельского хозяйства и продовольствия Забайкальского края</w:t>
      </w:r>
      <w:r>
        <w:rPr>
          <w:sz w:val="28"/>
          <w:szCs w:val="28"/>
        </w:rPr>
        <w:t xml:space="preserve"> </w:t>
        <w:br/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ами 12-14 настоящего Порядка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6. Получатель социальной выплаты вправе осуществить строительство (приобретение) жилья сверх установленного пунктом 12 настоящего Порядка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7. Гражданин, имеющий право на получение социальной выплаты, представляет в орган местного самоуправления по месту постоянного жительства заявление по форме, </w:t>
      </w:r>
      <w:r>
        <w:rPr>
          <w:rFonts w:cs="Calibri"/>
          <w:sz w:val="28"/>
        </w:rPr>
        <w:t>утвержденной Правительством Российской Федерации, с приложением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копий документов, удостоверяющих личность заявителя и членов его семьи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 копий документов, подтверждающих наличие у заявителя и (или) членов его семьи собственных и (или) заемных средств в размере, установлен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ом «б» пункта 6 настоящего Порядка, а также при необходимости право заявителя (лица, состоящего в зарегистрированном браке с заявителем) на получение материнского (семейного) капитала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 документа, подтверждающего признание гражданина нуждающимся </w:t>
        <w:br/>
        <w:t>в улучшении жилищных условий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иных документов, предусматривающих разрешительные документы </w:t>
        <w:br/>
        <w:t xml:space="preserve">на строительство жилья, а также документы, подтверждающие стоимость жилья, планируемого к строительству (приобретению)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Копии документов, указанных в пункте 17 настоящего Порядка, представляются вместе с оригиналами для удостоверения их идентичности </w:t>
        <w:br/>
        <w:t>(о чем делается отметка лицом, осуществляющим прием документов) либо заверенные в установленном порядке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Calibri"/>
          <w:bCs/>
          <w:sz w:val="28"/>
        </w:rPr>
      </w:pPr>
      <w:r>
        <w:rPr>
          <w:sz w:val="28"/>
          <w:szCs w:val="28"/>
        </w:rPr>
        <w:t>19. Органы местного самоуправления проверяют правильность оформления документов, представленных гражданином, указанным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е </w:t>
        <w:br/>
        <w:t xml:space="preserve">17 настоящего Порядка, и достоверность содержащихся в них сведений, формируют списки граждан, изъявивших желание улучшить жилищные условия с использованием социальных выплат, и направляют их </w:t>
        <w:br/>
        <w:t xml:space="preserve">в 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sz w:val="28"/>
          <w:szCs w:val="28"/>
        </w:rPr>
        <w:t xml:space="preserve"> </w:t>
        <w:br/>
        <w:t xml:space="preserve">с приложением </w:t>
      </w:r>
      <w:r>
        <w:rPr>
          <w:rFonts w:cs="Calibri"/>
          <w:bCs/>
          <w:sz w:val="28"/>
        </w:rPr>
        <w:t xml:space="preserve">документов в соответствии с приложением № 1 к настоящему </w:t>
      </w:r>
      <w:r>
        <w:rPr>
          <w:rFonts w:cs="Calibri"/>
          <w:sz w:val="28"/>
        </w:rPr>
        <w:t>Порядку</w:t>
      </w:r>
      <w:r>
        <w:rPr>
          <w:rFonts w:cs="Calibri"/>
          <w:bCs/>
          <w:sz w:val="28"/>
        </w:rPr>
        <w:t xml:space="preserve">, </w:t>
      </w:r>
      <w:r>
        <w:rPr>
          <w:sz w:val="28"/>
          <w:szCs w:val="28"/>
        </w:rPr>
        <w:t xml:space="preserve">а также сведений о привлечении средств местных бюджетов для этих целей. При выявлении недостоверной информации, содержащейся </w:t>
        <w:br/>
        <w:t>в представленных гражданами документах, органы местного самоуправления возвращают их заявителю с указанием причин возврата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. 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sz w:val="28"/>
          <w:szCs w:val="28"/>
        </w:rPr>
        <w:t xml:space="preserve"> на основании документов, указанных в пункте 19 настоящего Порядка, формирует и с учетом объема средств, предусмотренных пунктом 2 настоящего Порядка, утверждает сводные списки </w:t>
      </w:r>
      <w:r>
        <w:rPr>
          <w:rFonts w:cs="Calibri"/>
          <w:sz w:val="28"/>
        </w:rPr>
        <w:t xml:space="preserve">участников мероприятий - получателей социальных выплат в рамках реализации федеральной целевой </w:t>
      </w:r>
      <w:hyperlink r:id="rId4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ойчивое развитие сельских территорий на 2014-2017 годы и на период до 2020 года» по форме, утверждаемой Министерством сельского хозяйства Российской Федерации, а также уведомляют органы местного самоуправления о принятом решении для доведения до сведения граждан информации </w:t>
        <w:br/>
        <w:t xml:space="preserve">о включении их в указанные списки.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sz w:val="28"/>
          <w:szCs w:val="28"/>
        </w:rPr>
        <w:t xml:space="preserve"> заключает с кредитными организациями соглашения о порядке обслуживания социальных выплат, в которых предусматриваются основания для заключения с получателями социальных выплат договора банковского счета, условия зачисления социальных выплат на банковские счета и их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sz w:val="28"/>
          <w:szCs w:val="28"/>
        </w:rPr>
        <w:t xml:space="preserve"> уведомляет получателя социальной выплаты о поступлении денежных средств.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 Получатель социальной выплаты </w:t>
      </w:r>
      <w:r>
        <w:rPr>
          <w:rFonts w:cs="Calibri"/>
          <w:sz w:val="28"/>
        </w:rPr>
        <w:t>в течение срока действия свидетельства</w:t>
      </w:r>
      <w:r>
        <w:rPr>
          <w:sz w:val="28"/>
          <w:szCs w:val="28"/>
        </w:rPr>
        <w:t xml:space="preserve"> представляет свидетельство в кредитную организацию </w:t>
        <w:br/>
        <w:t>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24. Для получения социальных выплат Министерство сельского хозяйства и продовольствия Забайкальского края направляет в Министерство финансов Забайкальского края заявку на финансирование и реестр получателей социальных выплат, утвержденный Министерством сельского хозяйства </w:t>
        <w:br/>
        <w:t>и продовольствия Забайка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25. На основании документов, указанных в </w:t>
      </w:r>
      <w:hyperlink w:anchor="Par104">
        <w:r>
          <w:rPr>
            <w:rStyle w:val="InternetLink"/>
            <w:rFonts w:cs="Calibri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4</w:t>
      </w:r>
      <w:r>
        <w:rPr>
          <w:rFonts w:cs="Calibri"/>
          <w:sz w:val="28"/>
        </w:rPr>
        <w:t xml:space="preserve"> настоящего Порядка, Министерство финансов Забайкальского края перечисляет социальные выплаты на лицевой счет Министерства сельского хозяйства и продовольствия Забайкаль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После поступления указанных средств Министерство сельского хозяйства и продовольствия Забайкальского края </w:t>
      </w:r>
      <w:r>
        <w:rPr>
          <w:sz w:val="28"/>
          <w:szCs w:val="28"/>
        </w:rPr>
        <w:t xml:space="preserve">в срок, указанный в соглашении </w:t>
        <w:br/>
        <w:t>о порядке обслуживания социальных выплат, перечисляет указанны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е 15 настоящего Порядка средства на банковские счета получателей социальных выплат.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одавцу, указанному в договоре купли-продажи, на основании которого осуществлена государственная регистрация права собственности </w:t>
        <w:br/>
        <w:t>на приобретаемое жилое помещение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 исполнителю (подрядчику), указанному в договоре подряда </w:t>
        <w:br/>
        <w:t>на строительство жилого дома для получателя социальной выплаты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 застройщику, указанному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</w:t>
        <w:br/>
        <w:t>с требованиями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продавцу, указанному в договоре купли-продажи материалов, оборудования для строительства жилого дома собственными силами получателя социальной выплаты;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 кредитной организации или юридическому лицу, указанным </w:t>
        <w:br/>
        <w:t>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Указанные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ункте 26 настоящего Порядка договоры </w:t>
        <w:br/>
        <w:t xml:space="preserve">до представления их в кредитную организацию проходят проверку </w:t>
        <w:br/>
        <w:t xml:space="preserve">в </w:t>
      </w:r>
      <w:r>
        <w:rPr>
          <w:rFonts w:cs="Calibri"/>
          <w:sz w:val="28"/>
        </w:rPr>
        <w:t>Министерстве сельского хозяйства и продовольствия Забайкальского края</w:t>
      </w:r>
      <w:r>
        <w:rPr>
          <w:sz w:val="28"/>
          <w:szCs w:val="28"/>
        </w:rPr>
        <w:t xml:space="preserve"> </w:t>
        <w:br/>
        <w:t>на предмет соответствия сведений, указанных в них, сведениям, содержащимся в свидетельствах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8. После перечисления социальной выплаты с банковского счета получателя социальной выплаты лицам, указанным в пункте 26 настоящего Порядка, кредитная организация направляет в 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sz w:val="28"/>
          <w:szCs w:val="28"/>
        </w:rPr>
        <w:t xml:space="preserve"> подлинник свидетельства </w:t>
        <w:br/>
        <w:t>с отметкой о произведенной оплате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 подлежит хранению в течение 5 лет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9. Приобретенное или построенное получателем социальной выплаты жилое помещение должно быть: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пригодным для постоянного проживани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борудованным централизованными или автономными системами жизнеобеспечения (водо-, электро- и теплоснабжения)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 Жилое помещение оформляется в общую собственность всех членов семьи, указанных в свидетельстве, в срок не позднее шести месяцев после окончания действия свидетельства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 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</w:t>
        <w:br/>
        <w:t>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заверенное в установленном порядке обязательство переоформить после снятия обременения построенное (приобретенное) жилое помещение в общую собственность всех членов семьи, указанных в свидетельстве, в срок, не позднее одного месяца после окончания срока выплаты ипотечного жилищного кредита (займа)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 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</w:t>
        <w:br/>
        <w:t>в собственность осуществляется в порядке, установлен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становлением Правительства Российской Федерации от 12 декабря 2007 года № 862 </w:t>
        <w:br/>
        <w:t>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Calibri"/>
          <w:sz w:val="28"/>
        </w:rPr>
        <w:t xml:space="preserve">Министерство сельского хозяйства и продовольствия Забайкальского края </w:t>
      </w:r>
      <w:r>
        <w:rPr>
          <w:sz w:val="28"/>
          <w:szCs w:val="28"/>
        </w:rPr>
        <w:t xml:space="preserve">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, установленного для оформления жилого помещения </w:t>
        <w:br/>
        <w:t>в собственность.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1. </w:t>
      </w:r>
      <w:r>
        <w:rPr>
          <w:rFonts w:cs="Calibri"/>
          <w:sz w:val="28"/>
        </w:rPr>
        <w:t xml:space="preserve">Министерство сельского хозяйства и продовольствия Забайкальского края </w:t>
      </w:r>
      <w:r>
        <w:rPr>
          <w:sz w:val="28"/>
          <w:szCs w:val="28"/>
        </w:rPr>
        <w:t>ведет реестры выданных свидетельств по форме, утверждаемой Министерством сельского хозяйства Российской Федерации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Органы местного самоуправления вправе на основании соглашений, заключенных с </w:t>
      </w:r>
      <w:r>
        <w:rPr>
          <w:rFonts w:cs="Calibri"/>
          <w:sz w:val="28"/>
        </w:rPr>
        <w:t>Министерством сельского хозяйства и продовольствия Забайкальского края</w:t>
      </w:r>
      <w:r>
        <w:rPr>
          <w:sz w:val="28"/>
          <w:szCs w:val="28"/>
        </w:rPr>
        <w:t>, осуществлять выполнение следующих функций: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) вручение получателям социальных выплат свидетельств, оформленных </w:t>
        <w:br/>
        <w:t xml:space="preserve">в установленном порядке </w:t>
      </w:r>
      <w:r>
        <w:rPr>
          <w:rFonts w:cs="Calibri"/>
          <w:sz w:val="28"/>
        </w:rPr>
        <w:t xml:space="preserve">Министерством сельского хозяйства </w:t>
        <w:br/>
        <w:t>и продовольствия Забайкальского края</w:t>
      </w:r>
      <w:r>
        <w:rPr>
          <w:sz w:val="28"/>
          <w:szCs w:val="28"/>
        </w:rPr>
        <w:t>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азъяснение населению, в том числе с использованием средств массовой информации, условий и порядка получения и использования социальных выплат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проверка указанных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е 26 настоящего Порядка договоров до их представления в кредитную организацию на предмет соответствия сведений, указанных в них, сведениям, содержащимся в свидетельствах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ведение реестров выданных свидетельств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  <w:t>3. Порядок предоставления социальных выплат молодым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  <w:t>семьям и молодым специалистам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FORMATTEXT"/>
        <w:ind w:firstLine="567"/>
        <w:jc w:val="both"/>
        <w:rPr/>
      </w:pPr>
      <w:r>
        <w:rPr>
          <w:color w:val="000000"/>
          <w:sz w:val="28"/>
          <w:szCs w:val="28"/>
        </w:rPr>
        <w:t>33. </w:t>
      </w:r>
      <w:r>
        <w:rPr>
          <w:color w:val="000001"/>
          <w:sz w:val="28"/>
        </w:rPr>
        <w:t>Право на получение социальных выплат на условиях, предусмотренных настоящим разделом, имеют: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а) молодая семья, под которой понимаются состоящие </w:t>
        <w:br/>
        <w:t xml:space="preserve">в зарегистрированном браке лица в возрасте на дату подачи заявления </w:t>
        <w:br/>
        <w:t xml:space="preserve">в соответствии с пунктом 37 настоящего Порядка (далее - дата подачи заявления)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</w:t>
        <w:br/>
        <w:t xml:space="preserve">в совокупности следующие условия: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работа хотя бы одного из членов молодой семьи по трудовому договору или осуществление индивидуальной предпринимательской деятельности </w:t>
        <w:br/>
        <w:t xml:space="preserve">в агропромышленном комплексе или социальной сфере (основное место работы) в сельской местности;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постоянное проживание в сельской местности, в которой хотя бы один </w:t>
        <w:br/>
        <w:t xml:space="preserve">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признание молодой семьи нуждающейся в улучшении жилищных условий в соответствии с подпунктом «в» пункта 6 настоящего Порядка; 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</w:rPr>
        <w:t xml:space="preserve">наличие у молодой семьи собственных и (или) заемных средств </w:t>
        <w:br/>
        <w:t>в соответствии с подпунктом «б» пункта 6 настоящего Порядка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б) молодой специалист, под которым понимается одиноко проживающее или состоящее в браке лицо в возрасте на дату подачи заявления не старше </w:t>
        <w:br/>
        <w:t>35 лет, имеющее законченное высшее (среднее, начальное) профессиональное образование, в случае если соблюдаются в совокупности следующие условия: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работа 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постоянное проживание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признание молодого специалиста нуждающимся в улучшении жилищных условий в соответствии с подпунктом «в» пункта 6 настоящего Порядка;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</w:rPr>
        <w:t xml:space="preserve">наличие у молодого специалиста собственных и (или) заемных средств </w:t>
        <w:br/>
        <w:t>в соответствии с подпунктом «б» пункта 6 настоящего Порядка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34.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</w:t>
        <w:br/>
        <w:t>или социальной сфере (основное место работы) в сельской местности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35. Под молодыми семьями и молодыми специалистами, указанными </w:t>
        <w:br/>
        <w:t>в пункте 34 настоящего Порядка, понимаются: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а) молодые семьи и молодые специалисты, соответствующие </w:t>
        <w:br/>
        <w:t>в совокупности следующим условиям: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переехали 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проживают на территории указанного муниципального района (городского округа) на условиях найма, аренды, безвозмездного пользования, либо иных основаниях, предусмотренных законодательством Российской Федерации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зарегистрированы по месту пребывания в соответствии </w:t>
        <w:br/>
        <w:t>с законодательством Российской Федерации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б) учащиеся последнего курса образовательного учреждения высшего (среднего, начального) профессионального образования, заключившие соглашения с работодателем (органом местного самоуправления) </w:t>
        <w:br/>
        <w:t>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этого образовательного учреждения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>36. В настоящем Порядке: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а) под агропромышленным комплексом понимаются сельскохозяйственные товаропроизводители, признанные таковыми </w:t>
        <w:br/>
        <w:t>в соответствии со статьей 3 Федерального закона «О развитии сельского хозяйства»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б) под социальной сферой понимаются организации независимо от их организационно-правовой формы (индивидуальные предприниматели)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37. Молодые семьи и молодые специалисты представляют в органы местного самоуправления заявления по форме, </w:t>
      </w:r>
      <w:r>
        <w:rPr>
          <w:rFonts w:cs="Calibri"/>
          <w:sz w:val="28"/>
        </w:rPr>
        <w:t>утвержденной Правительством Российской Федерации,</w:t>
      </w:r>
      <w:r>
        <w:rPr>
          <w:color w:val="000001"/>
          <w:sz w:val="28"/>
        </w:rPr>
        <w:t xml:space="preserve"> с приложением: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а) копий документов, удостоверяющих личность заявителя и членов его семьи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б) копии документа об образовании молодого специалиста либо справки </w:t>
        <w:br/>
        <w:t>из образовательного учреждения о его обучении на последнем курсе этого образовательного учреждения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в) копии свидетельства о браке (для лиц, состоящих в браке)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г) копий свидетельств о рождении или об усыновлении ребенка (детей)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д) копии трудового договора с работодателем (для работающих </w:t>
        <w:br/>
        <w:t xml:space="preserve">по трудовым договорам) или документа, содержащего сведения </w:t>
        <w:br/>
        <w:t>о государственной регистрации физического лица в качестве индивидуального предпринимателя;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е) копии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ж) документов, подтверждающих признание заявителя нуждающимся </w:t>
        <w:br/>
        <w:t>в улучшении жилищных условий (для лиц, постоянно проживающих в сельской местности), или копий документов, подтверждающих соответствие условиям, установленным подпунктом «а» пункта 35 настоящего Порядка (для лиц, изъявивших желание постоянно проживать в сельской местности)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з) копий документов </w:t>
      </w:r>
      <w:r>
        <w:rPr>
          <w:rFonts w:cs="Calibri"/>
          <w:sz w:val="28"/>
        </w:rPr>
        <w:t>в соответствии с приложением № 2 к настоящему Порядку</w:t>
      </w:r>
      <w:r>
        <w:rPr>
          <w:color w:val="000001"/>
          <w:sz w:val="28"/>
        </w:rPr>
        <w:t xml:space="preserve">, подтверждающих наличие у заявителя собственных и (или) заемных средств в соответствии с подпунктом «б» пункта 6 настоящего Порядка.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и) копий документов </w:t>
      </w:r>
      <w:r>
        <w:rPr>
          <w:rFonts w:cs="Calibri"/>
          <w:sz w:val="28"/>
        </w:rPr>
        <w:t>в соответствии с приложением № 3 к настоящему Порядку</w:t>
      </w:r>
      <w:r>
        <w:rPr>
          <w:color w:val="000001"/>
          <w:sz w:val="28"/>
        </w:rPr>
        <w:t>, подтверждающих наличие у заявителя разрешения на строительство жилья</w:t>
      </w:r>
      <w:r>
        <w:rPr>
          <w:rFonts w:cs="Calibri"/>
          <w:sz w:val="28"/>
        </w:rPr>
        <w:t>,</w:t>
      </w:r>
      <w:r>
        <w:rPr>
          <w:color w:val="000001"/>
          <w:sz w:val="28"/>
        </w:rPr>
        <w:t xml:space="preserve"> а также подтверждающих стоимость жилья, планируемого </w:t>
        <w:br/>
        <w:t xml:space="preserve">к строительству (приобретению).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38. Копии документов согласно пункту 37 настоящего Порядка представляются вместе с оригиналами для удостоверения их идентичности </w:t>
        <w:br/>
        <w:t xml:space="preserve">(о чем делается отметка лицом, осуществляющим прием документов) либо заверенные в установленном законодательством Российской Федерации порядке.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39. Предоставление социальных выплат молодым семьям и молодым специалистам и их использование осуществляются в порядке, предусмотренном пунктами 9-16 и 19-32 настоящего Порядка. 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40. В случае предоставления молодой семье (молодому специалисту) социальной выплаты 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color w:val="000001"/>
          <w:sz w:val="28"/>
        </w:rPr>
        <w:t>, член молодой семьи (молодой специалист) 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>В случае если получателем социальной выплаты является индивидуальный предприниматель, в том числе глава крестьянского (фермерского) хозяйства, заключается трехсторонний договор с участием органа местного самоуправления.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>Существенными условиями такого договора являются: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а) обязательство члена молодой семьи (молодого специалиста) работать </w:t>
        <w:br/>
        <w:t xml:space="preserve">у работодателя по трудовому договору (осуществлять индивидуальную предпринимательскую деятельность в муниципальном образовании) не менее </w:t>
        <w:br/>
        <w:t>5 лет со дня получения социальной выплаты;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б) право органа исполнительной власти (органа местного самоуправления) истребовать в судебном порядке от члена молодой семьи (молодого специалиста) средства в размере предоставленной социальной выплаты </w:t>
        <w:br/>
        <w:t>в случае невыполнения членом молодой семьи (молодым специалистом) обязательства, предусмотренного в подпункте «а» настоящего пункта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41. Одним из условий договора, указанного в пункте 40 настоящего Порядка, может быть обязательство органа местного самоуправления </w:t>
        <w:br/>
        <w:t>или работодателя предоставить молодой семье (молодому специалисту) временное жилье на период строительства жилого дома при использовании социальной выплаты на указанные цели.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>42. В случае досрочного расторжения трудового договора (прекращения индивидуальной предпринимательской деятельности) право члена молодой семьи (молодого специалиста) на социальную выплату сохраняется, если член молодой семьи (молодой специалист)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членом молодой семьи (молодым специалистом) обязательства, предусмотренного договором, указанным в пункте </w:t>
        <w:br/>
        <w:t xml:space="preserve">40 настоящего Порядка. </w:t>
      </w:r>
    </w:p>
    <w:p>
      <w:pPr>
        <w:pStyle w:val="FORMATTEXT"/>
        <w:ind w:firstLine="567"/>
        <w:jc w:val="both"/>
        <w:rPr>
          <w:color w:val="000001"/>
          <w:sz w:val="28"/>
        </w:rPr>
      </w:pPr>
      <w:r>
        <w:rPr>
          <w:color w:val="000001"/>
          <w:sz w:val="28"/>
        </w:rPr>
        <w:t xml:space="preserve">При несоблюдении указанных условий </w:t>
      </w:r>
      <w:r>
        <w:rPr>
          <w:rFonts w:cs="Calibri"/>
          <w:sz w:val="28"/>
        </w:rPr>
        <w:t>Министерство сельского хозяйства и продовольствия Забайкальского края</w:t>
      </w:r>
      <w:r>
        <w:rPr>
          <w:color w:val="000001"/>
          <w:sz w:val="28"/>
        </w:rPr>
        <w:t xml:space="preserve"> (орган местного самоуправления) сохраняет право истребовать в судебном порядке от члена молодой семьи (молодого специалиста) средства в размере предоставленной социальной выплаты, что должно быть отражено в указанном договоре. </w:t>
      </w:r>
    </w:p>
    <w:p>
      <w:pPr>
        <w:pStyle w:val="FORMATTEXT"/>
        <w:ind w:firstLine="567"/>
        <w:jc w:val="both"/>
        <w:rPr/>
      </w:pPr>
      <w:r>
        <w:rPr>
          <w:color w:val="000001"/>
          <w:sz w:val="28"/>
        </w:rPr>
        <w:t xml:space="preserve">43. В случае представления документов в соответствии с пунктом </w:t>
        <w:br/>
        <w:t xml:space="preserve">37 настоящего Порядка работодатель вправе предоставить члену молодой семьи (молодому специалисту), с которым он заключил трудовой договор, заем на строительство (приобретение) жилья в размере части стоимости строительства (приобретения) жилья, не обеспеченной финансированием </w:t>
        <w:br/>
        <w:t xml:space="preserve">за счет средств социальной выплаты и собственных средств в полном объеме. Существенным условием договора займа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5 лет со дня заключения договора займа, и передать в ипотеку работодателю-заимодавцу построенное (приобретенное) с использованием заемных средств жилье </w:t>
        <w:br/>
        <w:t xml:space="preserve">до погашения молодой семьей (молодым специалистом) обязательств </w:t>
        <w:br/>
        <w:t>по договору займ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color w:val="000001"/>
          <w:sz w:val="28"/>
        </w:rPr>
        <w:t xml:space="preserve">44. При рождении (усыновлении) у молодой семьи (молодого специалиста) одного и более детей бюджет Забайкальского края вправе осуществлять дополнительное, сверх предусмотренного объема социальной выплаты, выделение средств на погашение основной суммы долга и уплату процентов </w:t>
        <w:br/>
        <w:t xml:space="preserve">по кредитам (займам), в том числе ипотечным, на строительство (приобретение) жилья в порядке и на условиях, устанавливаемых </w:t>
      </w:r>
      <w:r>
        <w:rPr>
          <w:rFonts w:cs="Calibri"/>
          <w:sz w:val="28"/>
        </w:rPr>
        <w:t xml:space="preserve">Правительством Забайкаль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>45. Контроль за целевым использованием социальных выплат осуществляется соответствующими органами государствен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6. Социальные выплаты, полученные с нарушением условий их предоставления, возвращаются на счет Министерства сельского хозяйства </w:t>
        <w:br/>
        <w:t xml:space="preserve">и продовольствия Забайкальского края с последующим их направлением </w:t>
        <w:br/>
        <w:t>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7. Неиспользованные социальные выплаты, потребность в которых </w:t>
        <w:br/>
        <w:t>в текущем финансовом году отсутствует, подлежат возврату в доход бюджета Забайка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8. Министерство сельского хозяйства и продовольствия Забайкальского края несет ответственность за нецелевое использование средств бюджета Забайкальского края. В случае установления фактов использования средств бюджета Забайкальского края не по целевому назначению указанные суммы подлежат возврату в доход бюджета Забайкальского края в соответствии </w:t>
        <w:br/>
        <w:t>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9. Министерство сельского хозяйства и продовольствия Забайкальского края представляет ежеквартально до 20-го числа месяца, следующего </w:t>
        <w:br/>
        <w:t xml:space="preserve">за отчетным кварталом, в Министерство финансов Забайкальского края отчет </w:t>
        <w:br/>
        <w:t xml:space="preserve">о расходах бюджета Забайкальского края, источником финансового обеспечения которых являются социальные выплаты, предоставленные </w:t>
        <w:br/>
        <w:t>из бюджета Забайка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  <w:sz w:val="28"/>
        </w:rPr>
      </w:pPr>
      <w:r>
        <w:rPr>
          <w:rFonts w:cs="Calibri"/>
          <w:sz w:val="28"/>
        </w:rPr>
        <w:t>Приложение № 1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рядк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едоставления средств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бюджета Забайкальского края н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улучшение жилищных условий граждан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оживающих в сельской местности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в том числе молодых семей и молодых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специалистов, утвержденном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становлением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 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Перечень документов, подтверждающих </w:t>
      </w:r>
      <w:r>
        <w:rPr>
          <w:b/>
          <w:sz w:val="28"/>
          <w:szCs w:val="28"/>
        </w:rPr>
        <w:t>стоимость не завершенного строитель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дома</w:t>
      </w:r>
      <w:r>
        <w:rPr>
          <w:rFonts w:cs="Calibri"/>
          <w:b/>
          <w:bCs/>
          <w:sz w:val="28"/>
        </w:rPr>
        <w:t>, в размере части стоимости строительства жилья, обеспечиваемой за счет средств социальной выплаты</w:t>
      </w:r>
      <w:r>
        <w:rPr>
          <w:b/>
          <w:sz w:val="28"/>
          <w:szCs w:val="28"/>
        </w:rPr>
        <w:t>*</w:t>
      </w:r>
    </w:p>
    <w:p>
      <w:pPr>
        <w:pStyle w:val="Normal"/>
        <w:ind w:firstLine="567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Для подтверждения </w:t>
      </w:r>
      <w:r>
        <w:rPr>
          <w:sz w:val="28"/>
          <w:szCs w:val="28"/>
        </w:rPr>
        <w:t>стоимости не завершенного строительством жилого дома</w:t>
      </w:r>
      <w:r>
        <w:rPr>
          <w:rFonts w:cs="Calibri"/>
          <w:bCs/>
          <w:sz w:val="28"/>
        </w:rPr>
        <w:t xml:space="preserve">, в размере части стоимости строительства жилья, обеспечиваемой за счет средств социальной выплаты, органы местного самоуправления </w:t>
      </w:r>
      <w:r>
        <w:rPr>
          <w:rFonts w:cs="Calibri"/>
          <w:sz w:val="28"/>
        </w:rPr>
        <w:t xml:space="preserve">представляют документы из следующего переч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акт обследования строительства </w:t>
      </w:r>
      <w:r>
        <w:rPr>
          <w:color w:val="000000"/>
          <w:sz w:val="28"/>
          <w:szCs w:val="28"/>
        </w:rPr>
        <w:t xml:space="preserve">жилого дома с указанием </w:t>
        <w:br/>
        <w:t xml:space="preserve">% выполненных работ согласно сметной документации </w:t>
      </w:r>
      <w:r>
        <w:rPr>
          <w:rFonts w:cs="Calibri"/>
          <w:sz w:val="28"/>
        </w:rPr>
        <w:t>на строительство жиль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аждан, молодых семей и молодых специалистов, включенных </w:t>
        <w:br/>
        <w:t xml:space="preserve">в списки граждан, изъявивших желание улучшить жилищные условия </w:t>
        <w:br/>
        <w:t>с использованием социальных выплат 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ой целевой программы «Социальное развитие села до 2013 года»</w:t>
      </w:r>
      <w:r>
        <w:rPr>
          <w:color w:val="000000"/>
          <w:sz w:val="28"/>
          <w:szCs w:val="28"/>
        </w:rPr>
        <w:t>, утвержден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</w:t>
        <w:br/>
        <w:t>от 3 декабря 2002 года № 858</w:t>
      </w:r>
      <w:r>
        <w:rPr>
          <w:color w:val="000000"/>
          <w:sz w:val="28"/>
          <w:szCs w:val="28"/>
        </w:rPr>
        <w:t xml:space="preserve">, имеющих право на первоочередное получение социальных выплат - на дату формирования </w:t>
      </w:r>
      <w:r>
        <w:rPr>
          <w:rFonts w:cs="Calibri"/>
          <w:bCs/>
          <w:sz w:val="28"/>
        </w:rPr>
        <w:t>списков в соответствии с пунктом 4.3. Порядка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раждан, молодых семей и молодых специалистов, включенных </w:t>
        <w:br/>
        <w:t xml:space="preserve">в списки граждан, изъявивших желание улучшить жилищные условия </w:t>
        <w:br/>
        <w:t>с использованием социальных выплат в рам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федеральной целевой программы </w:t>
      </w:r>
      <w:r>
        <w:rPr>
          <w:color w:val="000001"/>
          <w:sz w:val="28"/>
          <w:szCs w:val="28"/>
        </w:rPr>
        <w:t xml:space="preserve">«Устойчивое развитие сельских территорий на 2014-2017 годы </w:t>
        <w:br/>
        <w:t>и на период до 2020 года»)</w:t>
      </w:r>
      <w:r>
        <w:rPr>
          <w:bCs/>
          <w:color w:val="000001"/>
          <w:sz w:val="28"/>
          <w:szCs w:val="28"/>
        </w:rPr>
        <w:t xml:space="preserve">, </w:t>
      </w:r>
      <w:r>
        <w:rPr>
          <w:rFonts w:cs="Calibri"/>
          <w:sz w:val="28"/>
        </w:rPr>
        <w:t xml:space="preserve">утвержденной постановлением Правительства Российской Федерации от 15 июля 2013 года № 598 - </w:t>
      </w:r>
      <w:r>
        <w:rPr>
          <w:color w:val="000000"/>
          <w:sz w:val="28"/>
          <w:szCs w:val="28"/>
        </w:rPr>
        <w:t>на дату подач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кумент об остатке сметной стоимости строительства жилого дома, рассчитанной на основании </w:t>
      </w:r>
      <w:r>
        <w:rPr>
          <w:sz w:val="28"/>
          <w:szCs w:val="28"/>
        </w:rPr>
        <w:t xml:space="preserve">акта обследования строительства </w:t>
      </w:r>
      <w:r>
        <w:rPr>
          <w:color w:val="000000"/>
          <w:sz w:val="28"/>
          <w:szCs w:val="28"/>
        </w:rPr>
        <w:t xml:space="preserve">жилого дома </w:t>
        <w:br/>
        <w:t xml:space="preserve">с указанием % выполненных работ согласно сметной документации </w:t>
        <w:br/>
      </w:r>
      <w:r>
        <w:rPr>
          <w:rFonts w:cs="Calibri"/>
          <w:sz w:val="28"/>
        </w:rPr>
        <w:t>на строительство жил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- </w:t>
      </w:r>
      <w:r>
        <w:rPr>
          <w:sz w:val="28"/>
          <w:szCs w:val="28"/>
        </w:rPr>
        <w:t xml:space="preserve">исходя из размера общей площади жилого помещения, установленного </w:t>
        <w:br/>
        <w:t>для семей разной численности</w:t>
      </w:r>
      <w:r>
        <w:rPr>
          <w:rFonts w:cs="Calibri"/>
          <w:bCs/>
          <w:sz w:val="28"/>
        </w:rPr>
        <w:t xml:space="preserve"> пунктом 12 </w:t>
      </w:r>
      <w:r>
        <w:rPr>
          <w:rFonts w:cs="Calibri"/>
          <w:sz w:val="28"/>
        </w:rPr>
        <w:t>Порядка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  <w:sz w:val="28"/>
        </w:rPr>
      </w:pPr>
      <w:r>
        <w:rPr>
          <w:rFonts w:cs="Calibri"/>
          <w:sz w:val="28"/>
        </w:rPr>
        <w:t>Приложение № 2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рядк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едоставления средств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бюджета Забайкальского края н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улучшение жилищных условий граждан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оживающих в сельской местности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в том числе молодых семей и молодых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специалистов, утвержденном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становлением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 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Calibri"/>
          <w:b/>
          <w:bCs/>
          <w:sz w:val="28"/>
        </w:rPr>
        <w:t>документов, подтверждающих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Для подтверждения наличия собственных и (или) заемных средств и (или) права заявителя (лица, состоящего в зарегистрированном браке с заявителем) на получение материнского (семейного) капитала граждане, молодые семьи </w:t>
        <w:br/>
        <w:t>и молодые специалисты, изъявившие желание улучшить свои жилищные условия с использованием социальной выплаты, представляют любые документы из следующего перечн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а) сберегательная книжка заявителя либо договор и выписка со счета кредитной организации о наличии средств на счетах заявителя (заверенные кредитной организацией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б) документ кредитора (заимодавца) о возможном получении заявителем кредита (займа) в целях строительства (приобретения) жилья с указанием его размера;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в) документы о наличии поголовья сельскохозяйственных животных (выписка из похозяйственной книги, заверенная руководителем (главой) администрации сельского поселения, или </w:t>
      </w:r>
      <w:r>
        <w:rPr>
          <w:rFonts w:eastAsia="Calibri"/>
          <w:sz w:val="28"/>
          <w:szCs w:val="28"/>
          <w:lang w:eastAsia="en-US"/>
        </w:rPr>
        <w:t xml:space="preserve">данные статистического учета </w:t>
        <w:br/>
        <w:t>о производстве продукции животноводства и поголовья скота,</w:t>
      </w:r>
      <w:r>
        <w:rPr>
          <w:rFonts w:cs="Calibri"/>
          <w:sz w:val="28"/>
        </w:rPr>
        <w:t xml:space="preserve"> заверенные органами статистики) с расчетом стоимости поголовья сельскохозяйственных животных, исходя из статистических характеристик цены производителей сельскохозяйственной продукции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г) документ, содержащий обязательство работодателя предоставить заявителю заем на строительство или приобретение жилья, </w:t>
      </w:r>
      <w:r>
        <w:rPr>
          <w:color w:val="000000"/>
          <w:sz w:val="28"/>
          <w:szCs w:val="28"/>
        </w:rPr>
        <w:t xml:space="preserve">находящегося </w:t>
        <w:br/>
        <w:t>в эксплуатации не более 5 лет с момента его ввода,</w:t>
      </w:r>
      <w:r>
        <w:rPr/>
        <w:t xml:space="preserve"> </w:t>
      </w:r>
      <w:r>
        <w:rPr>
          <w:rFonts w:cs="Calibri"/>
          <w:sz w:val="28"/>
        </w:rPr>
        <w:t xml:space="preserve">подписанный руководителем и главным бухгалтером работодателя;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д) документы на объект незавершенного жилищного строительства, находящийся в собственности заявителя и свободный от обременений;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rFonts w:cs="Calibri"/>
          <w:sz w:val="28"/>
        </w:rPr>
        <w:t xml:space="preserve">документы, подтверждающие оплату и получение материалов </w:t>
        <w:br/>
        <w:t>и оборудования для строительства индивидуального жилого дома собственными силами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ж) платежное поручение (приходный кассовый ордер), подтверждающее внесение денежных средств заявителем на расчетный счет (в кассу) подрядчика или заказчика-застройщика в целях оплаты работ (в том числе внесение аванса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з) расписка о получении продавцом от заявителя денежных средств в счет оплаты продаваемого жилого помещения,</w:t>
      </w:r>
      <w:r>
        <w:rPr>
          <w:color w:val="000000"/>
          <w:sz w:val="28"/>
          <w:szCs w:val="28"/>
        </w:rPr>
        <w:t xml:space="preserve"> находящегося в эксплуатации не более 5 лет с момента его ввода,</w:t>
      </w:r>
      <w:r>
        <w:rPr>
          <w:rFonts w:cs="Calibri"/>
          <w:sz w:val="28"/>
        </w:rPr>
        <w:t xml:space="preserve"> и предварительный договор купли-продажи продаваемого жилого помещения, оформленный в соответствии </w:t>
        <w:br/>
        <w:t>с действующим законодательством (нотариально заверенные)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и) справка о внесенной сумме платежа за жилое помещение </w:t>
        <w:br/>
        <w:t>и об оставшейся сумме платежа, необходимой для приобретения заявителем права собственности на жилое помещение при участии их в долевом строительстве многоквартирного жилого дома в сельской мес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к) документы, подтверждающие год ввода в эксплуатацию жилья, планируемого к приобрет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л) государственный сертификат на материнский (семейный) капита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м) иные документы, подтверждающие наличие у заявителя собственных </w:t>
        <w:br/>
        <w:t xml:space="preserve">и (или) заемных средств и (или) право заявителя (лица, состоящего </w:t>
        <w:br/>
        <w:t>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  <w:sz w:val="28"/>
        </w:rPr>
      </w:pPr>
      <w:r>
        <w:rPr>
          <w:rFonts w:cs="Calibri"/>
          <w:sz w:val="28"/>
        </w:rPr>
        <w:t>Приложение № 3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рядк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едоставления средств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бюджета Забайкальского края н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улучшение жилищных условий граждан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оживающих в сельской местности,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в том числе молодых семей и молодых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специалистов, утвержденном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становлением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 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Перечень</w:t>
      </w:r>
    </w:p>
    <w:p>
      <w:pPr>
        <w:pStyle w:val="FORMATTEXT"/>
        <w:ind w:firstLine="567"/>
        <w:jc w:val="center"/>
        <w:rPr>
          <w:b/>
          <w:b/>
          <w:color w:val="000001"/>
          <w:sz w:val="28"/>
        </w:rPr>
      </w:pPr>
      <w:r>
        <w:rPr>
          <w:rFonts w:cs="Calibri"/>
          <w:b/>
          <w:bCs/>
          <w:sz w:val="28"/>
        </w:rPr>
        <w:t xml:space="preserve">документов, подтверждающих </w:t>
      </w:r>
      <w:r>
        <w:rPr>
          <w:b/>
          <w:color w:val="000001"/>
          <w:sz w:val="28"/>
        </w:rPr>
        <w:t xml:space="preserve">наличие у заявителя разрешения </w:t>
        <w:br/>
        <w:t>на строительство жилья</w:t>
      </w:r>
      <w:r>
        <w:rPr>
          <w:rFonts w:cs="Calibri"/>
          <w:b/>
          <w:sz w:val="28"/>
        </w:rPr>
        <w:t>,</w:t>
      </w:r>
      <w:r>
        <w:rPr>
          <w:b/>
          <w:color w:val="000001"/>
          <w:sz w:val="28"/>
        </w:rPr>
        <w:t xml:space="preserve"> а также подтверждающих стоимость жилья, планируемого к строительству (приобретению)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Для подтверждения наличия </w:t>
      </w:r>
      <w:r>
        <w:rPr>
          <w:color w:val="000001"/>
          <w:sz w:val="28"/>
        </w:rPr>
        <w:t>разрешения на строительство жилья</w:t>
      </w:r>
      <w:r>
        <w:rPr>
          <w:rFonts w:cs="Calibri"/>
          <w:sz w:val="28"/>
        </w:rPr>
        <w:t>,</w:t>
      </w:r>
      <w:r>
        <w:rPr>
          <w:color w:val="000001"/>
          <w:sz w:val="28"/>
        </w:rPr>
        <w:t xml:space="preserve"> а также подтверждения стоимости жилья, планируемого к строительству (приобретению), </w:t>
      </w:r>
      <w:r>
        <w:rPr>
          <w:rFonts w:cs="Calibri"/>
          <w:sz w:val="28"/>
        </w:rPr>
        <w:t>молодые семьи и молодые специалисты, изъявившие желание улучшить свои жилищные условия с использованием социальной выплаты, представляют любые документы из следующего перечн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а) разрешение на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б) сметная документация на строительство жилья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говор купли-продажи жилого дома (квартиры).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cs="Calibri"/>
          <w:sz w:val="28"/>
        </w:rPr>
        <w:t>Приложение № 1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bookmarkStart w:id="0" w:name="Par234"/>
      <w:bookmarkEnd w:id="0"/>
      <w:r>
        <w:rPr>
          <w:rFonts w:cs="Calibri"/>
          <w:b/>
          <w:bCs/>
          <w:sz w:val="28"/>
        </w:rPr>
        <w:t>Перечень</w:t>
      </w:r>
      <w:r>
        <w:rPr>
          <w:rFonts w:cs="Calibri"/>
          <w:bCs/>
          <w:sz w:val="28"/>
        </w:rPr>
        <w:t xml:space="preserve"> </w:t>
      </w:r>
      <w:r>
        <w:rPr>
          <w:rFonts w:cs="Calibri"/>
          <w:b/>
          <w:bCs/>
          <w:sz w:val="28"/>
        </w:rPr>
        <w:t>сельских населенных пунктов и рабочих поселков Забайкальского края, входящих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1. Муниципальный район «Агинский район»: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Дэлбэрхэй (городское поселение «Орловский»);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Занта (городское поселение «Орловский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2 Муниципальный район «Борзинский район»: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селок городского типа Шерловая Гора (городское поселение </w:t>
      </w:r>
      <w:r>
        <w:rPr>
          <w:sz w:val="28"/>
          <w:szCs w:val="28"/>
        </w:rPr>
        <w:t>«Шерловогорское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3. Муниципальный район «Забайкальский район»: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селок городского типа Забайкальск (городское поселение «Забайкальское»).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4. Муниципальный район «Могойтуский район»:</w:t>
      </w:r>
    </w:p>
    <w:p>
      <w:pPr>
        <w:pStyle w:val="Normal"/>
        <w:ind w:firstLine="567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елок городского типа (</w:t>
      </w:r>
      <w:r>
        <w:rPr>
          <w:sz w:val="28"/>
          <w:szCs w:val="28"/>
        </w:rPr>
        <w:t>городское поселение «Могойтуй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5. Муниципальный район «Оловяннинский район»: </w:t>
      </w:r>
    </w:p>
    <w:p>
      <w:pPr>
        <w:pStyle w:val="FORMATTEXT"/>
        <w:ind w:left="568" w:firstLine="567"/>
        <w:jc w:val="both"/>
        <w:rPr/>
      </w:pPr>
      <w:r>
        <w:rPr>
          <w:sz w:val="28"/>
          <w:szCs w:val="28"/>
        </w:rPr>
        <w:t>поселок сельского типа</w:t>
      </w:r>
      <w:r>
        <w:rPr>
          <w:color w:val="000001"/>
          <w:sz w:val="28"/>
          <w:szCs w:val="28"/>
        </w:rPr>
        <w:t xml:space="preserve"> Тополёвка (городское поселение «Оловяннинское»);</w:t>
      </w:r>
    </w:p>
    <w:p>
      <w:pPr>
        <w:pStyle w:val="FORMATTEXT"/>
        <w:ind w:left="568"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елок городского типа Каланга (городское поселение «Калангуйское»);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елок городского типа Золотореченск (городское поселение «Золотореченское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6. Муниципальный район «Петровск-Забайкальский»: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поселок городского типа Тарбагатай (городское поселение «Тарбагатайское»).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район «Приаргунский район»: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елок городского типа Приаргунск (городское поселение «Приаргунское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1"/>
          <w:sz w:val="28"/>
          <w:szCs w:val="28"/>
        </w:rPr>
        <w:t>8. Муниципальный район «</w:t>
      </w:r>
      <w:r>
        <w:rPr>
          <w:sz w:val="28"/>
          <w:szCs w:val="28"/>
        </w:rPr>
        <w:t>Сретен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Усть-Карск (городское поселение «Усть-Карско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Кокуй (городское поселение «Кокуйско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Усть-Курлыча (городское поселение «Кокуйско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Маргул (городское поселение «Сретенское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  <w:highlight w:val="green"/>
        </w:rPr>
      </w:pPr>
      <w:r>
        <w:rPr>
          <w:color w:val="000001"/>
          <w:sz w:val="28"/>
          <w:szCs w:val="28"/>
          <w:highlight w:val="green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9. Муниципальный район «Улётовский район»: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танция Голубичная (городское поселение «Дровянинское»);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>поселок сельского типа</w:t>
      </w:r>
      <w:r>
        <w:rPr>
          <w:color w:val="000001"/>
          <w:sz w:val="28"/>
          <w:szCs w:val="28"/>
        </w:rPr>
        <w:t xml:space="preserve"> Красная Речка (городское поселение «Дровянинское»);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село Татаурово (городское поселение «Дровянинское»).</w:t>
      </w:r>
    </w:p>
    <w:p>
      <w:pPr>
        <w:pStyle w:val="FORMATTEXT"/>
        <w:ind w:firstLine="567"/>
        <w:jc w:val="both"/>
        <w:rPr>
          <w:color w:val="000001"/>
          <w:sz w:val="28"/>
          <w:szCs w:val="28"/>
          <w:highlight w:val="green"/>
        </w:rPr>
      </w:pPr>
      <w:r>
        <w:rPr>
          <w:color w:val="000001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1"/>
          <w:sz w:val="28"/>
          <w:szCs w:val="28"/>
        </w:rPr>
        <w:t>Муниципальный район «</w:t>
      </w:r>
      <w:r>
        <w:rPr>
          <w:sz w:val="28"/>
          <w:szCs w:val="28"/>
        </w:rPr>
        <w:t>Чити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елок городского типа Атамановка (городское поселение «Атамановско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Новокручининск (городское поселение «Новокручининское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Яблоново (городское поселение «Яблоновско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11. Муниципальный район «Шилкинский район»: </w:t>
      </w:r>
    </w:p>
    <w:p>
      <w:pPr>
        <w:pStyle w:val="FORMATTEXT"/>
        <w:ind w:firstLine="567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село Уненкер (городское поселение «Первомайское»);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о Митрофаново (городское поселение «Шилкинское»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  <w:sz w:val="28"/>
        </w:rPr>
      </w:pPr>
      <w:r>
        <w:rPr>
          <w:rFonts w:cs="Calibri"/>
          <w:sz w:val="28"/>
        </w:rPr>
        <w:t>Приложение № 2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bookmarkStart w:id="1" w:name="Par269"/>
      <w:bookmarkEnd w:id="1"/>
      <w:r>
        <w:rPr>
          <w:rFonts w:cs="Calibri"/>
          <w:b/>
          <w:bCs/>
          <w:sz w:val="28"/>
        </w:rPr>
        <w:t>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 Настоящий Порядок определяет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- получателей социальных выплат в рамках реализации федеральной целевой программы </w:t>
      </w:r>
      <w:r>
        <w:rPr>
          <w:color w:val="000001"/>
          <w:sz w:val="28"/>
          <w:szCs w:val="28"/>
        </w:rPr>
        <w:t>«Устойчивое развитие сельских территорий на 2014-2017 годы и на период до 2020 года»</w:t>
      </w:r>
      <w:r>
        <w:rPr>
          <w:bCs/>
          <w:color w:val="000001"/>
          <w:sz w:val="28"/>
          <w:szCs w:val="28"/>
        </w:rPr>
        <w:t xml:space="preserve">, </w:t>
      </w:r>
      <w:r>
        <w:rPr>
          <w:rFonts w:cs="Calibri"/>
          <w:sz w:val="28"/>
        </w:rPr>
        <w:t>на планируем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йствие настоящего Порядка не распространяется на </w:t>
      </w:r>
      <w:r>
        <w:rPr>
          <w:color w:val="000000"/>
          <w:sz w:val="28"/>
          <w:szCs w:val="28"/>
        </w:rPr>
        <w:t xml:space="preserve">граждан Российской Федерации, перед которыми государство имеет обязательства </w:t>
        <w:br/>
        <w:t>по обеспечению жиль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3. Гражданин Российской Федерации, проживающий в сельской местности, молодая семья и молодой специалист, проживающие и работающие на селе либо изъявившие желание переехать на постоянное место жительства </w:t>
        <w:br/>
        <w:t>в сельскую местность и работать там и изъявившие желание улучшить жилищные условия с использованием социальной выплаты (далее соответственно - гражданин, молодая семья, молодой специалист) представляют в органы местного самоуправления муниципальных районов Забайкальского края (далее - органы местного самоуправления) документы, предусмотренные Порядком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 (далее - Порядок предоставления средств бюджета Забайкальского края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4. Орган местного самоуправле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>4.1. осуществляет прием документов, указанных в Порядке предоставления средств бюджета Забайкальского края, проверяет правильность их составления, оформления и достоверность содержащихся в ни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.2. по результатам проверки документов в течение 30 календарных дней </w:t>
        <w:br/>
        <w:t xml:space="preserve">с даты их подачи принимает решение о включении либо об отказе </w:t>
        <w:br/>
        <w:t xml:space="preserve">во включении гражданина, молодой семьи, молодого специалиста в список граждан, изъявивших желание улучшить жилищные условия с использованием социальных выплат в рамках реализации федеральной целевой программы </w:t>
      </w:r>
      <w:r>
        <w:rPr>
          <w:color w:val="000001"/>
          <w:sz w:val="28"/>
          <w:szCs w:val="28"/>
        </w:rPr>
        <w:t xml:space="preserve">«Устойчивое развитие сельских территорий на 2014-2017 годы и на период </w:t>
        <w:br/>
        <w:t>до 2020 года»</w:t>
      </w:r>
      <w:r>
        <w:rPr>
          <w:bCs/>
          <w:color w:val="000001"/>
          <w:sz w:val="28"/>
          <w:szCs w:val="28"/>
        </w:rPr>
        <w:t xml:space="preserve">, </w:t>
      </w:r>
      <w:r>
        <w:rPr>
          <w:rFonts w:cs="Calibri"/>
          <w:sz w:val="28"/>
        </w:rPr>
        <w:t>в планируемом году (далее - список), и о принятом решении письменно их извещает в течение 5 рабочих дней с даты принятия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289"/>
      <w:bookmarkEnd w:id="2"/>
      <w:r>
        <w:rPr>
          <w:rFonts w:cs="Calibri"/>
          <w:sz w:val="28"/>
        </w:rPr>
        <w:t>4.3. формирует список по муниципальному району Забайкальского края исходя из даты подачи гражданами, молодыми семьями, молодыми специалистами заявления на участие в мероприятиях по улучшению жилищных условий (далее - заявление)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Список формируется по следующим категориям участников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1) граждане, проживающие в сельской мест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2) молодые семьи и молодые специалисты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В категорию «граждане, проживающие в сельской местности» в порядке очередности, в каждой из нижеперечисленных групп, исходя из даты подачи заявления, а также </w:t>
      </w:r>
      <w:r>
        <w:rPr>
          <w:color w:val="000000"/>
          <w:sz w:val="28"/>
          <w:szCs w:val="28"/>
        </w:rPr>
        <w:t>с учетом первоочередного предоставления социальных выплат гражданам, имеющим трех и более детей,</w:t>
      </w:r>
      <w:r>
        <w:rPr>
          <w:rFonts w:cs="Calibri"/>
          <w:sz w:val="28"/>
        </w:rPr>
        <w:t xml:space="preserve">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а) </w:t>
      </w:r>
      <w:r>
        <w:rPr>
          <w:color w:val="000000"/>
          <w:sz w:val="28"/>
          <w:szCs w:val="28"/>
        </w:rPr>
        <w:t xml:space="preserve">граждане,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, </w:t>
      </w:r>
      <w:r>
        <w:rPr>
          <w:rFonts w:cs="Calibri"/>
          <w:sz w:val="28"/>
        </w:rPr>
        <w:t xml:space="preserve">являющиеся участниками пилотных проектов по развитию агропромышленного комплекса Забайкальского края </w:t>
        <w:br/>
        <w:t xml:space="preserve">и </w:t>
      </w:r>
      <w:r>
        <w:rPr>
          <w:color w:val="000000"/>
          <w:sz w:val="28"/>
          <w:szCs w:val="28"/>
        </w:rPr>
        <w:t xml:space="preserve">изъявившие желание улучшить жилищные условия путем строительства жилого дома </w:t>
      </w:r>
      <w:r>
        <w:rPr>
          <w:rFonts w:cs="Calibri"/>
          <w:sz w:val="28"/>
        </w:rPr>
        <w:t xml:space="preserve">или приобретения </w:t>
      </w:r>
      <w:r>
        <w:rPr>
          <w:color w:val="000000"/>
          <w:sz w:val="28"/>
          <w:szCs w:val="28"/>
        </w:rPr>
        <w:t>жилых домов (квартир)</w:t>
      </w:r>
      <w:r>
        <w:rPr>
          <w:rFonts w:cs="Calibri"/>
          <w:sz w:val="28"/>
        </w:rPr>
        <w:t xml:space="preserve"> на первичном рынке, </w:t>
        <w:br/>
        <w:t>в том числе путем участия в долевом строительств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color w:val="000000"/>
          <w:sz w:val="28"/>
          <w:szCs w:val="28"/>
        </w:rPr>
        <w:t xml:space="preserve">б) граждане,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, изъявившие желание улучшить жилищные условия путем строительства жилого дома или участия в долевом строительстве жилых домов (квартир);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  <w:t xml:space="preserve">в) граждане, работающие по трудовым договорам или осуществляющие индивидуальную предпринимательскую деятельность в агропромышленном комплексе в сельской местности, изъявившие желание улучшить жилищные условия путем приобретения жилых помещений;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  <w:t xml:space="preserve">г) граждане, работающие по трудовым договорам или осуществляющие индивидуальную предпринимательскую деятельность в социальной сфере </w:t>
        <w:br/>
        <w:t xml:space="preserve">в сельской местности, изъявившие желание улучшить жилищные условия путем строительства жилого дома или участия в долевом строительстве жилых домов (квартир); 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  <w:t>д) граждане, работающие по трудовым договорам или осуществляющие индивидуальную предпринимательскую деятельность в социальной сфере</w:t>
        <w:br/>
        <w:t xml:space="preserve"> в сельской местности, изъявившие желание улучшить жилищные условия путем приобретения жилых помещений; </w:t>
      </w:r>
    </w:p>
    <w:p>
      <w:pPr>
        <w:pStyle w:val="Formattext1"/>
        <w:shd w:fill="FFFFFF" w:val="clear"/>
        <w:spacing w:before="0" w:after="0"/>
        <w:ind w:firstLine="567"/>
        <w:jc w:val="both"/>
        <w:rPr/>
      </w:pPr>
      <w:r>
        <w:rPr>
          <w:rFonts w:cs="Arial"/>
          <w:color w:val="000000"/>
          <w:sz w:val="28"/>
          <w:szCs w:val="32"/>
        </w:rPr>
        <w:t>е) граждане, осуществляющие трудовую деятельность в сельской местности (за исключением граждан, указанных в подпунктах «а»-«г» настоящего пункта)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Formattext1"/>
        <w:shd w:fill="FFFFFF" w:val="clear"/>
        <w:spacing w:before="0" w:after="0"/>
        <w:ind w:firstLine="567"/>
        <w:jc w:val="both"/>
        <w:rPr>
          <w:rFonts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  <w:t>ж) граждане, осуществляющие трудовую деятельность в сельской местности (за исключением граждан, указанных в подпунктах «а»-«г» настоящего пункта), изъявившие желание улучшить жилищные условия путем приобретения жилых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В категорию «молодые семьи и молодые специалисты» в порядке очередности, в каждой из нижеперечисленных групп, исходя из даты подачи заявления, а также </w:t>
      </w:r>
      <w:r>
        <w:rPr>
          <w:color w:val="000000"/>
          <w:sz w:val="28"/>
          <w:szCs w:val="28"/>
        </w:rPr>
        <w:t>с учетом первоочередного предоставления социальных выплат гражданам, имеющим трех и более детей,</w:t>
      </w:r>
      <w:r>
        <w:rPr>
          <w:rFonts w:cs="Calibri"/>
          <w:sz w:val="28"/>
        </w:rPr>
        <w:t xml:space="preserve"> включ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а) молодые семьи, молодые специалисты, </w:t>
      </w:r>
      <w:r>
        <w:rPr>
          <w:sz w:val="28"/>
        </w:rPr>
        <w:t xml:space="preserve">указанные в пунктах </w:t>
        <w:br/>
        <w:t>33 и 34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 xml:space="preserve">, </w:t>
      </w:r>
      <w:r>
        <w:rPr>
          <w:rFonts w:cs="Calibri"/>
          <w:sz w:val="28"/>
        </w:rPr>
        <w:t xml:space="preserve">являющиеся участниками пилотных проектов по развитию агропромышленного комплекса Забайкальского края; </w:t>
      </w:r>
    </w:p>
    <w:p>
      <w:pPr>
        <w:pStyle w:val="FORMATTEXT"/>
        <w:ind w:firstLine="567"/>
        <w:jc w:val="both"/>
        <w:rPr/>
      </w:pPr>
      <w:r>
        <w:rPr>
          <w:sz w:val="28"/>
        </w:rPr>
        <w:t>б) молодые семьи и молодые специалисты, указанные в подпункте «б» пункта 35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 xml:space="preserve">,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(квартир); </w:t>
      </w:r>
    </w:p>
    <w:p>
      <w:pPr>
        <w:pStyle w:val="FORMATTEXT"/>
        <w:ind w:firstLine="567"/>
        <w:jc w:val="both"/>
        <w:rPr/>
      </w:pPr>
      <w:r>
        <w:rPr>
          <w:sz w:val="28"/>
        </w:rPr>
        <w:t>в) молодые семьи и молодые специалисты, указанные в подпункте «б» пункта 35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>, изъявившие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;</w:t>
      </w:r>
    </w:p>
    <w:p>
      <w:pPr>
        <w:pStyle w:val="FORMATTEXT"/>
        <w:ind w:firstLine="567"/>
        <w:jc w:val="both"/>
        <w:rPr/>
      </w:pPr>
      <w:r>
        <w:rPr>
          <w:sz w:val="28"/>
        </w:rPr>
        <w:t>г) молодые семьи и молодые специалисты, указанные в подпункте «а» пункта 35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>, работающие по трудовым договорам или осуществляющие индивидуальную предпринимательскую деятельность в агропромышленном комплексе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FORMATTEXT"/>
        <w:ind w:firstLine="567"/>
        <w:jc w:val="both"/>
        <w:rPr/>
      </w:pPr>
      <w:r>
        <w:rPr>
          <w:sz w:val="28"/>
        </w:rPr>
        <w:t>д) молодые семьи и молодые специалисты, указанные в подпункте «а» пункта 35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>, работающие по трудовым договорам или осуществляющие индивидуальную предпринимательскую деятельность в агропромышленном комплексе, изъявившие желание улучшить жилищные условия путем приобретения жилых помещений;</w:t>
      </w:r>
    </w:p>
    <w:p>
      <w:pPr>
        <w:pStyle w:val="FORMATTEXT"/>
        <w:ind w:firstLine="567"/>
        <w:jc w:val="both"/>
        <w:rPr/>
      </w:pPr>
      <w:r>
        <w:rPr>
          <w:sz w:val="28"/>
        </w:rPr>
        <w:t xml:space="preserve">е) молодые семьи и молодые специалисты, указанные в пункте </w:t>
        <w:br/>
        <w:t>33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>, работающие по трудовым договорам или осуществляющие индивидуальную предпринимательскую деятельность в агропромышленном комплексе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FORMATTEXT"/>
        <w:ind w:firstLine="567"/>
        <w:jc w:val="both"/>
        <w:rPr/>
      </w:pPr>
      <w:r>
        <w:rPr>
          <w:sz w:val="28"/>
        </w:rPr>
        <w:t xml:space="preserve">ж) молодые семьи и молодые специалисты, указанные в пункте </w:t>
        <w:br/>
        <w:t>33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>, работающие по трудовым договорам или осуществляющие индивидуальную предпринимательскую деятельность в агропромышленном комплексе, изъявившие желание улучшить жилищные условия путем приобретения жилых помещений;</w:t>
      </w:r>
    </w:p>
    <w:p>
      <w:pPr>
        <w:pStyle w:val="FORMATTEXT"/>
        <w:ind w:firstLine="567"/>
        <w:jc w:val="both"/>
        <w:rPr/>
      </w:pPr>
      <w:r>
        <w:rPr>
          <w:sz w:val="28"/>
        </w:rPr>
        <w:t xml:space="preserve">з) молодые семьи и молодые специалисты, указанные в пунктах </w:t>
        <w:br/>
        <w:t>33 и 34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 xml:space="preserve">, работающие (изъявившие желание работать) по трудовым договорам или осуществляющие (изъявившие желание осуществлять) индивидуальную предпринимательскую деятельность в социальной сфере, изъявившие желание улучшить жилищные условия путем строительства жилого дома или участия </w:t>
        <w:br/>
        <w:t>в долевом строительстве жилых домов (квартир);</w:t>
      </w:r>
    </w:p>
    <w:p>
      <w:pPr>
        <w:pStyle w:val="FORMATTEXT"/>
        <w:ind w:firstLine="567"/>
        <w:jc w:val="both"/>
        <w:rPr>
          <w:sz w:val="28"/>
        </w:rPr>
      </w:pPr>
      <w:r>
        <w:rPr>
          <w:sz w:val="28"/>
        </w:rPr>
        <w:t xml:space="preserve">и) молодые семьи и молодые специалисты, указанные в пунктах </w:t>
        <w:br/>
        <w:t>33 и 34 Порядка</w:t>
      </w:r>
      <w:r>
        <w:rPr>
          <w:rFonts w:cs="Calibri"/>
          <w:sz w:val="28"/>
        </w:rPr>
        <w:t xml:space="preserve"> предоставления средств бюджета Забайкальского края</w:t>
      </w:r>
      <w:r>
        <w:rPr>
          <w:sz w:val="28"/>
        </w:rPr>
        <w:t xml:space="preserve">, работающие (изъявившие желание работать) по трудовым договорам или осуществляющие (изъявившие желание осуществлять) индивидуальную предпринимательскую деятельность в социальной сфере, изъявившие желание улучшить жилищные условия путем приобретения жилых помещений. </w:t>
      </w:r>
    </w:p>
    <w:p>
      <w:pPr>
        <w:pStyle w:val="Normal"/>
        <w:ind w:firstLine="567"/>
        <w:jc w:val="both"/>
        <w:rPr>
          <w:rFonts w:cs="Calibri"/>
          <w:sz w:val="28"/>
        </w:rPr>
      </w:pPr>
      <w:bookmarkStart w:id="3" w:name="Par304"/>
      <w:bookmarkEnd w:id="3"/>
      <w:r>
        <w:rPr>
          <w:rFonts w:cs="Calibri"/>
          <w:sz w:val="28"/>
        </w:rPr>
        <w:t xml:space="preserve">4.4. направляет в Министерство сельского хозяйства и продовольствия Забайкальского края в срок до 1 октября года, предшествующего планируемому, сформированный список с приложением </w:t>
      </w:r>
      <w:r>
        <w:rPr>
          <w:rFonts w:cs="Calibri"/>
          <w:bCs/>
          <w:sz w:val="28"/>
        </w:rPr>
        <w:t xml:space="preserve">документов </w:t>
        <w:br/>
        <w:t xml:space="preserve">в соответствии с приложением № 1 к </w:t>
      </w:r>
      <w:r>
        <w:rPr>
          <w:rFonts w:cs="Calibri"/>
          <w:sz w:val="28"/>
        </w:rPr>
        <w:t xml:space="preserve">Порядку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, </w:t>
        <w:br/>
        <w:t xml:space="preserve">а также сведений о размерах средств, выделяемых из местного бюджета и (или) предоставляемых работодателями. </w:t>
      </w:r>
    </w:p>
    <w:p>
      <w:pPr>
        <w:pStyle w:val="Normal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4.5. осуществляет проверку сведений о гражданах и в срок до 1 марта планируемого года направляет в Министерство сельского хозяйства и продовольствия Забайкальского края уведомление о наличии и содержании изменений в них в соответствии с приложением № 2 к настоящему Порядку. </w:t>
        <w:br/>
        <w:t xml:space="preserve">В случае отсутствия изменений, уведомляет об этом Министерство сельского хозяйства и продовольствия Забайкальского края в письменном виде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5. Основаниями для отказа во включении в список являются: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а) несоответствие гражданина, молодой семьи, молодого специалиста условиям, указанным в Порядке предоставления средств бюджета Забайкальского кра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б) непредставление или представление не в полном объеме гражданами, молодыми семьями, молодыми специалистами документов, указанных </w:t>
        <w:br/>
        <w:t>в Порядке предоставления средств бюджета Забайка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г) ранее реализованное гражданином, молодой семьей, молодым специалистом право на улучшение жилищных условий с использованием социальной выплаты за счет средств бюджета любо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д) наличие иных </w:t>
      </w:r>
      <w:r>
        <w:rPr>
          <w:color w:val="000000"/>
          <w:sz w:val="28"/>
          <w:szCs w:val="28"/>
        </w:rPr>
        <w:t xml:space="preserve">обязательств государства по обеспечению жильем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Повторное обращение с заявлением допускается после устранения причин, являющихся основанием для отка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6. Министерство сельского хозяйства и продовольствия Забайкальского края рассматривает поступившие от органов местного самоуправления документы, указанные в </w:t>
      </w:r>
      <w:hyperlink w:anchor="Par304">
        <w:r>
          <w:rPr>
            <w:rStyle w:val="InternetLink"/>
            <w:rFonts w:cs="Calibri"/>
            <w:sz w:val="28"/>
          </w:rPr>
          <w:t xml:space="preserve">подпункте 4.4. пункта </w:t>
        </w:r>
      </w:hyperlink>
      <w:r>
        <w:rPr/>
        <w:t>4</w:t>
      </w:r>
      <w:r>
        <w:rPr>
          <w:rFonts w:cs="Calibri"/>
          <w:sz w:val="28"/>
        </w:rPr>
        <w:t xml:space="preserve"> настоящего Порядка, и в срок до 25 октября года, предшествующего планируемому, формирует предварительный список </w:t>
      </w:r>
      <w:r>
        <w:rPr>
          <w:sz w:val="28"/>
          <w:szCs w:val="28"/>
        </w:rPr>
        <w:t>граждан, изъявивших желание улучшить жилищные условия с использованием социальных выплат в рамках</w:t>
      </w:r>
      <w:r>
        <w:rPr>
          <w:rFonts w:cs="Calibri"/>
          <w:sz w:val="28"/>
        </w:rPr>
        <w:t xml:space="preserve"> федеральной целевой программы </w:t>
      </w:r>
      <w:r>
        <w:rPr>
          <w:color w:val="000001"/>
          <w:sz w:val="28"/>
          <w:szCs w:val="28"/>
        </w:rPr>
        <w:t>«Устойчивое развитие сельских территорий на 2014-2017 годы и на период до 2020 года»</w:t>
      </w:r>
      <w:r>
        <w:rPr>
          <w:rFonts w:cs="Calibri"/>
          <w:sz w:val="28"/>
        </w:rPr>
        <w:t xml:space="preserve"> (далее - предварительный спис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>Формирование предварительного списка производится на условиях, определенных подпунктами 4.3. и 4.4. пункта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7. После заключения договора (соглашения) между Министерством сельского хозяйства Российской Федерации и Министерством сельского хозяйства и продовольствия Забайкальского края о порядке и условиях предоставления субсидий из федерального бюджета бюджету Забайкальского края на реализацию федеральной целевой программы </w:t>
      </w:r>
      <w:r>
        <w:rPr>
          <w:color w:val="000001"/>
          <w:sz w:val="28"/>
          <w:szCs w:val="28"/>
        </w:rPr>
        <w:t xml:space="preserve">«Устойчивое развитие сельских территорий на 2014-2017 годы и на период до 2020 года», </w:t>
      </w:r>
      <w:r>
        <w:rPr>
          <w:rFonts w:cs="Calibri"/>
          <w:sz w:val="28"/>
        </w:rPr>
        <w:t xml:space="preserve">в течение </w:t>
        <w:br/>
        <w:t xml:space="preserve">30 календарных дней формируется и утверждается министром сельского хозяйства и продовольствия Забайкальского края сводный список участников мероприятий - получателей социальных выплат в рамках реализации федеральной целевой программы </w:t>
      </w:r>
      <w:r>
        <w:rPr>
          <w:color w:val="000001"/>
          <w:sz w:val="28"/>
          <w:szCs w:val="28"/>
        </w:rPr>
        <w:t xml:space="preserve">«Устойчивое развитие сельских территорий на 2014-2017 годы и на период до 2020 года» </w:t>
      </w:r>
      <w:r>
        <w:rPr>
          <w:rFonts w:cs="Calibri"/>
          <w:sz w:val="28"/>
        </w:rPr>
        <w:t>на планируемый год (далее - сводный спис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>Формирование сводного списка производится на условиях, определенных подпунктом 4.5. пункта 4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О принятом решении Министерство сельского хозяйства и продовольствия Забайкальского края в течение пяти рабочих дней уведомляет органы местного самоуправления для доведения до граждан, молодых семей, молодых специалистов информации о включении их в предварительный и сводный спи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8. Сводный список в течение планируемого года может уточняться </w:t>
        <w:br/>
        <w:t>и изменяться в пределах средств федерального бюджета и бюджета Забайкальского края, выделенных на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9. Граждане, молодые семьи, молодые специалисты, включенные </w:t>
        <w:br/>
        <w:t xml:space="preserve">в сводный список, исключаются из него Министерством сельского хозяйства и продовольствия Забайкальского края в случае представления органами местного самоуправления уведомления по форме в соответствии </w:t>
        <w:br/>
        <w:t>с приложением № 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0. Обо всех изменениях, связанных с признанием граждан, молодых семей, молодых специалистов нуждающимися в улучшении жилищных условий, органы местного самоуправления в течение семи календарных дней </w:t>
        <w:br/>
        <w:t>с момента обнаружения уведомляют Министерство сельского хозяйства и продовольствия Забайкальского края по форме в соответствии с приложением № 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1. Ответственность за предоставление недостоверной информации несут органы местного самоуправления и граждане, молодые семьи, молодые специалисты, изъявившие желание улучшить жилищные условия </w:t>
        <w:br/>
        <w:t xml:space="preserve">с использованием социальной выплаты.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  <w:sz w:val="28"/>
        </w:rPr>
      </w:pPr>
      <w:r>
        <w:rPr>
          <w:rFonts w:cs="Calibri"/>
          <w:sz w:val="28"/>
        </w:rPr>
        <w:t>Приложение № 1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рядк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формирования и утверждения списков участников мероприятий 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 улучшению жилищных условий граждан,  проживающих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"/>
          <w:sz w:val="28"/>
        </w:rPr>
        <w:t xml:space="preserve"> </w:t>
      </w:r>
      <w:r>
        <w:rPr>
          <w:rFonts w:cs="Calibri"/>
          <w:sz w:val="28"/>
        </w:rPr>
        <w:t>в сельской местности, в том числе молодых семей и молодых специалистов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18"/>
        </w:rPr>
        <w:t>УТВЕРЖДАЮ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___________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органа местного самоуправления)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______________________________ _______________ 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                             (дата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писок граждан*, изъявивших желание улучшить жилищные условия с использованием социальных выплат в рамках реализации федеральной целевой программы </w:t>
      </w:r>
      <w:r>
        <w:rPr>
          <w:b/>
          <w:color w:val="000001"/>
          <w:sz w:val="28"/>
          <w:szCs w:val="28"/>
        </w:rPr>
        <w:t>«Устойчивое развитие сельских территорий на 2014-2017 годы и на период до 2020 года»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униципальному району «__________________ район» в 20____ году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8"/>
        <w:gridCol w:w="1358"/>
        <w:gridCol w:w="851"/>
        <w:gridCol w:w="1039"/>
        <w:gridCol w:w="1090"/>
        <w:gridCol w:w="1516"/>
        <w:gridCol w:w="1316"/>
        <w:gridCol w:w="1405"/>
        <w:gridCol w:w="863"/>
        <w:gridCol w:w="899"/>
        <w:gridCol w:w="625"/>
        <w:gridCol w:w="919"/>
        <w:gridCol w:w="1386"/>
      </w:tblGrid>
      <w:tr>
        <w:trPr>
          <w:trHeight w:val="6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 удостоверяющего лич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место работы, (учебы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занятости (АПК, социальная сфера, ино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состав семьи с указанием ФИО, даты рождения и  степени родства членов семь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ления в орган местного самоуправле-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луч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я жилищ-ных услов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бщей площади жил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оциальной выпл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1.Граждане, проживающие в сельской мест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и осуществляющие трудовую деятельность в сельской мест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Молодые семьи и молодые специалис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участник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cs="Calibri"/>
          <w:sz w:val="28"/>
        </w:rPr>
        <w:t xml:space="preserve">* - кроме граждан </w:t>
      </w:r>
      <w:r>
        <w:rPr>
          <w:color w:val="000000"/>
          <w:sz w:val="28"/>
          <w:szCs w:val="28"/>
        </w:rPr>
        <w:t>Российской Федерации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  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сформировавшего список)                             (подпись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Calibri"/>
          <w:sz w:val="28"/>
        </w:rPr>
      </w:pPr>
      <w:r>
        <w:rPr>
          <w:rFonts w:cs="Calibri"/>
          <w:sz w:val="28"/>
        </w:rPr>
        <w:t>Приложение № 2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рядку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 xml:space="preserve">формирования и утверждения списков участников мероприятий 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о улучшению жилищных условий граждан,  проживающих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Calibri"/>
          <w:sz w:val="28"/>
        </w:rPr>
        <w:t>в сельской местности, в том числе молодых семей и молодых специалистов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УТВЕРЖДАЮ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______________________________________________________________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 руководителя органа местного самоуправления)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______________________________ _______________ 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                             (дата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</w:rPr>
        <w:t>Уведомление о наличии и содержании изменений в с</w:t>
      </w:r>
      <w:r>
        <w:rPr>
          <w:b/>
          <w:sz w:val="28"/>
          <w:szCs w:val="28"/>
        </w:rPr>
        <w:t xml:space="preserve">писке граждан*, изъявивших желание улучшить жилищные условия с использованием социальных выплат в рамках реализации федеральной целевой программы </w:t>
      </w:r>
      <w:r>
        <w:rPr>
          <w:b/>
          <w:color w:val="000001"/>
          <w:sz w:val="28"/>
          <w:szCs w:val="28"/>
        </w:rPr>
        <w:t>«Устойчивое развитие сельских территорий на 2014-2017 годы и на период до 2020 года»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«__________________ район» в 20____ году</w:t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8"/>
        <w:gridCol w:w="1358"/>
        <w:gridCol w:w="851"/>
        <w:gridCol w:w="1039"/>
        <w:gridCol w:w="1090"/>
        <w:gridCol w:w="1516"/>
        <w:gridCol w:w="2166"/>
        <w:gridCol w:w="1701"/>
        <w:gridCol w:w="899"/>
        <w:gridCol w:w="625"/>
        <w:gridCol w:w="919"/>
        <w:gridCol w:w="1386"/>
      </w:tblGrid>
      <w:tr>
        <w:trPr>
          <w:trHeight w:val="6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 удостоверяющего лич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сто работы, (учебы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занятости (АПК, социальная сфера, ино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й состав семьи с указанием ФИО, даты рождения и  степени родства членов семь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 (населенного пункта), выбранного для строительства (приобретения) жил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лучшения жилищных услов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бщей площади жиль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оциальной выпла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1.Граждане, проживающие в сельской мест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и осуществляющие трудовую деятельность в сельской местн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Молодые семьи и молодые специалис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  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сформировавшего список)                             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* - кроме граждан </w:t>
      </w:r>
      <w:r>
        <w:rPr>
          <w:color w:val="000000"/>
          <w:sz w:val="28"/>
          <w:szCs w:val="28"/>
        </w:rPr>
        <w:t>Российской Федерации, перед которыми государство имеет обязательства по обеспечению жилье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Calibri"/>
          <w:sz w:val="28"/>
        </w:rPr>
      </w:pPr>
      <w:r>
        <w:rPr>
          <w:rFonts w:cs="Calibri"/>
          <w:sz w:val="28"/>
        </w:rPr>
        <w:t>Приложение № 3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к Постановлению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Правительства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firstLine="567"/>
        <w:jc w:val="right"/>
        <w:rPr>
          <w:rFonts w:cs="Calibri"/>
          <w:sz w:val="28"/>
        </w:rPr>
      </w:pPr>
      <w:r>
        <w:rPr>
          <w:rFonts w:cs="Calibri"/>
          <w:sz w:val="28"/>
        </w:rPr>
        <w:t>от ___________ 2013 г. № ______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4" w:name="Par387"/>
      <w:bookmarkEnd w:id="4"/>
      <w:r>
        <w:rPr>
          <w:rFonts w:cs="Calibri"/>
          <w:b/>
          <w:bCs/>
          <w:sz w:val="28"/>
        </w:rPr>
        <w:t xml:space="preserve">Порядок выдачи свидетельств о предоставлении социальной выплаты </w:t>
        <w:br/>
        <w:t>на строительство (приобретение) жилья в сельской мест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1. Настоящий Порядок определяет порядок выдачи свидетельств </w:t>
        <w:br/>
        <w:t>о предоставлении социальной выплаты на строительство (приобретение) жилья в сельской мест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2. Право на получение социальной выплаты на строительство (приобретение) жилья за счет средств федерального бюджета, бюджета Забайкальского края и местного бюджета (далее - социальная выплата) удостоверяется свидетельством о предоставлении социальной выплаты </w:t>
        <w:br/>
        <w:t>на строительство (приобретение) жилья в сельской местности (далее - свидетельство) по форме, утвержденной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Срок действия свидетельства составляет один год с даты выдачи, указанной в свидетель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 Организация работы по оформлению и выдаче свидетельств осуществляется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4. Министерство сельского хозяйства и продовольствия Забайкальского края на основании сводного списка, сформированного в соответствии </w:t>
        <w:br/>
        <w:t xml:space="preserve">с Порядком формирования и утверждения списков участников мероприятий </w:t>
        <w:br/>
        <w:t xml:space="preserve">по улучшению жилищных условий граждан, проживающих в сельской местности, в том числе молодых семей и молодых специалистов, производит оформление свидетельств, организует их выдачу гражданам, молодым семьям </w:t>
        <w:br/>
        <w:t>и молодым специалистам (далее - участники мероприятий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5. Вручение свидетельств осуществляется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Министерство сельского хозяйства и продовольствия Забайкальского края вправе в установленном законодательством Российской Федерации порядке привлекать на основании соглашений органы местного самоуправления </w:t>
        <w:br/>
        <w:t>для вручения свидетельств и ведения реестров выданных свиде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6. При утрате (хищении) или порче свидетельства участник мероприятий представляет в Министерство сельского хозяйства и продовольствия Забайкальского края заявление о выдаче дубликата свидетельства с указанием обстоятельств, потребовавших такую выдачу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В течение десяти рабочих дней с даты получения указанного заявления Министерство сельского хозяйства и продовольствия Забайкальского края выдает дубликат свидетельства, при этом срок действия дубликата свидетельства не превышает срока действия первоначально выданного свиде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7. В случае отказа участника мероприятий от получения свидетельства он направляет в Министерство сельского хозяйства и продовольствия Забайкальского края письменное заявление об отказе в получении свиде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</w:rPr>
        <w:t xml:space="preserve">8. В случае неявки участника мероприятий за свидетельством или непредставления отказа от получения свидетельства в течение 30 календарных дней с момента уведомления участника мероприятий о необходимости получения свидетельства свидетельство аннулируется, о чем делается запись </w:t>
        <w:br/>
        <w:t>в реестре выданных свиде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9. Свидетельства с отметкой кредитной организации о произведенной оплате и корешки свидетельств подлежат хранению в Министерстве сельского хозяйства и продовольствия Забайкальского края в течение 5 лет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ind w:firstLine="567"/>
        <w:rPr>
          <w:rFonts w:cs="Calibri"/>
          <w:sz w:val="28"/>
          <w:szCs w:val="5"/>
        </w:rPr>
      </w:pPr>
      <w:r>
        <w:rPr>
          <w:rFonts w:cs="Calibri"/>
          <w:sz w:val="28"/>
          <w:szCs w:val="5"/>
        </w:rPr>
      </w:r>
    </w:p>
    <w:p>
      <w:pPr>
        <w:pStyle w:val="Normal"/>
        <w:ind w:firstLine="567"/>
        <w:rPr>
          <w:rFonts w:cs="Calibri"/>
          <w:sz w:val="28"/>
          <w:szCs w:val="5"/>
        </w:rPr>
      </w:pPr>
      <w:r>
        <w:rPr>
          <w:rFonts w:cs="Calibri"/>
          <w:sz w:val="28"/>
          <w:szCs w:val="5"/>
        </w:rPr>
      </w:r>
    </w:p>
    <w:p>
      <w:pPr>
        <w:pStyle w:val="Formattext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9C335742F98EDD51F4B5BB80A403C8EAD00D10521FBE83C5F35AB04D74F8A5A8CBC410BAA81C7B8DE5E1DB51A2tFC" TargetMode="External"/><Relationship Id="rId4" Type="http://schemas.openxmlformats.org/officeDocument/2006/relationships/hyperlink" Target="consultantplus://offline/ref=EC9C335742F98EDD51F4ABB696C85FC0EAD85A1E5211B4D19EAF5EBA182CA7FCEA8CCD1AEEE85A71A8t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5:00Z</dcterms:created>
  <dc:creator>Nomokonova</dc:creator>
  <dc:description/>
  <cp:keywords/>
  <dc:language>en-US</dc:language>
  <cp:lastModifiedBy>Degtyarev</cp:lastModifiedBy>
  <cp:lastPrinted>2013-11-08T12:29:00Z</cp:lastPrinted>
  <dcterms:modified xsi:type="dcterms:W3CDTF">2013-12-03T03:05:00Z</dcterms:modified>
  <cp:revision>2</cp:revision>
  <dc:subject/>
  <dc:title/>
</cp:coreProperties>
</file>