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0"/>
          <w:sz w:val="28"/>
        </w:rPr>
        <w:t xml:space="preserve">        </w:t>
      </w:r>
      <w:r>
        <w:rPr>
          <w:spacing w:val="-20"/>
          <w:sz w:val="28"/>
        </w:rPr>
        <w:t xml:space="preserve">от 26 ноября 2013 года                                                                                   № 236          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</w:t>
      </w:r>
      <w:r>
        <w:rPr>
          <w:b/>
          <w:bCs/>
          <w:sz w:val="28"/>
          <w:szCs w:val="28"/>
        </w:rPr>
        <w:t xml:space="preserve"> от 24 июля 2012 г. N 135</w:t>
      </w:r>
      <w:r>
        <w:rPr>
          <w:b/>
          <w:spacing w:val="-4"/>
          <w:sz w:val="28"/>
          <w:szCs w:val="28"/>
        </w:rPr>
        <w:t xml:space="preserve">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</w:t>
      </w:r>
      <w:r>
        <w:rPr>
          <w:b/>
          <w:sz w:val="28"/>
          <w:szCs w:val="28"/>
        </w:rPr>
        <w:t>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</w:t>
      </w:r>
      <w:r>
        <w:rPr>
          <w:b/>
          <w:spacing w:val="-4"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          № 260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которые вносятся в </w:t>
      </w:r>
      <w:r>
        <w:rPr>
          <w:spacing w:val="-4"/>
          <w:sz w:val="28"/>
          <w:szCs w:val="28"/>
        </w:rPr>
        <w:t>приказ Министерства сельского хозяйства и продовольствия Забайкальского края</w:t>
      </w:r>
      <w:r>
        <w:rPr>
          <w:sz w:val="28"/>
          <w:szCs w:val="28"/>
        </w:rPr>
        <w:t xml:space="preserve"> от 24 июля 2012 г. № 135 </w:t>
      </w:r>
      <w:r>
        <w:rPr>
          <w:spacing w:val="-4"/>
          <w:sz w:val="28"/>
          <w:szCs w:val="28"/>
        </w:rPr>
        <w:t xml:space="preserve">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" </w:t>
      </w:r>
      <w:r>
        <w:rPr>
          <w:bCs/>
          <w:sz w:val="28"/>
          <w:szCs w:val="28"/>
          <w:lang w:eastAsia="en-US"/>
        </w:rPr>
        <w:t xml:space="preserve">(с изменениями, внесенными приказами Министерства сельского хозяйства и продовольствия Забайкальского края от </w:t>
      </w:r>
      <w:r>
        <w:rPr>
          <w:sz w:val="28"/>
          <w:szCs w:val="28"/>
        </w:rPr>
        <w:t xml:space="preserve">01.08.2012 </w:t>
      </w:r>
      <w:hyperlink r:id="rId4">
        <w:r>
          <w:rPr>
            <w:rStyle w:val="InternetLink"/>
            <w:sz w:val="28"/>
            <w:szCs w:val="28"/>
          </w:rPr>
          <w:t>N 150</w:t>
        </w:r>
      </w:hyperlink>
      <w:r>
        <w:rPr>
          <w:sz w:val="28"/>
          <w:szCs w:val="28"/>
        </w:rPr>
        <w:t xml:space="preserve">, от 19.10.2012 </w:t>
      </w:r>
      <w:hyperlink r:id="rId5">
        <w:r>
          <w:rPr>
            <w:rStyle w:val="InternetLink"/>
            <w:sz w:val="28"/>
            <w:szCs w:val="28"/>
          </w:rPr>
          <w:t>N 213</w:t>
        </w:r>
      </w:hyperlink>
      <w:r>
        <w:rPr>
          <w:sz w:val="28"/>
          <w:szCs w:val="28"/>
        </w:rPr>
        <w:t xml:space="preserve">, от 18.12.2012 </w:t>
      </w:r>
      <w:hyperlink r:id="rId6">
        <w:r>
          <w:rPr>
            <w:rStyle w:val="InternetLink"/>
            <w:sz w:val="28"/>
            <w:szCs w:val="28"/>
          </w:rPr>
          <w:t>N 254</w:t>
        </w:r>
      </w:hyperlink>
      <w:r>
        <w:rPr>
          <w:bCs/>
          <w:sz w:val="28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ий приказ в уполномоченных органах печа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председателя Правительства –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стр сельского хозяйст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родовольствия Забайкальского края                                            В.А. Яким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ельского хозяйства и продовольствия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2013 года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pacing w:val="-4"/>
          <w:sz w:val="28"/>
          <w:szCs w:val="28"/>
        </w:rPr>
        <w:t>приказ Министерства сельского хозяйства и продовольствия Забайкальского края</w:t>
      </w:r>
      <w:r>
        <w:rPr>
          <w:b/>
          <w:bCs/>
          <w:sz w:val="28"/>
          <w:szCs w:val="28"/>
        </w:rPr>
        <w:t xml:space="preserve"> от 24 июля 2012 г. N 135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</w:t>
      </w:r>
      <w:r>
        <w:rPr>
          <w:b/>
          <w:sz w:val="28"/>
          <w:szCs w:val="28"/>
        </w:rPr>
        <w:t>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</w:t>
      </w:r>
      <w:r>
        <w:rPr>
          <w:b/>
          <w:spacing w:val="-4"/>
          <w:sz w:val="28"/>
          <w:szCs w:val="28"/>
        </w:rPr>
        <w:t xml:space="preserve">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реамбулу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 соответствии с Федеральны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10 года </w:t>
        <w:br/>
        <w:t xml:space="preserve">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</w:t>
      </w:r>
      <w:r>
        <w:rPr/>
        <w:t>–</w:t>
      </w:r>
      <w:r>
        <w:rPr>
          <w:sz w:val="28"/>
          <w:szCs w:val="28"/>
        </w:rPr>
        <w:t xml:space="preserve">2020 годы)» </w:t>
      </w:r>
      <w:r>
        <w:rPr>
          <w:sz w:val="28"/>
          <w:szCs w:val="28"/>
          <w:lang w:eastAsia="en-US"/>
        </w:rPr>
        <w:t>и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иказываю: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В Административном регламенте </w:t>
      </w:r>
      <w:r>
        <w:rPr>
          <w:bCs/>
        </w:rPr>
        <w:t>Министерства сельского хозяйства и продовольствия Забайкальского края по предоставлению государственной услуги «</w:t>
      </w:r>
      <w:r>
        <w:rPr/>
        <w:t>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</w:t>
      </w:r>
      <w:r>
        <w:rPr>
          <w:bCs/>
        </w:rPr>
        <w:t>»:</w:t>
      </w:r>
    </w:p>
    <w:p>
      <w:pPr>
        <w:pStyle w:val="ConsPlusNormal"/>
        <w:ind w:firstLine="700"/>
        <w:jc w:val="both"/>
        <w:rPr/>
      </w:pPr>
      <w:r>
        <w:rPr/>
        <w:t>1)</w:t>
      </w:r>
      <w:r>
        <w:rPr>
          <w:rFonts w:cs="Times New Roman" w:ascii="Times New Roman" w:hAnsi="Times New Roman"/>
          <w:sz w:val="28"/>
          <w:szCs w:val="28"/>
        </w:rPr>
        <w:t xml:space="preserve"> пункт 1.1.2 подраздела 1.1 раздела 1 изложить в следующей редакци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2. Субсидии предоставляются из бюджета Забайкальского края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держку племенного животноводств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овцеводства и козоводства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северного оленеводства и табунного коневодства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элитного семеноводства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части затрат сельскохозяйственных товаропроизводителей на уплату страховых премий по договорам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производства товарного молока высшего и первого сорта;</w:t>
      </w:r>
    </w:p>
    <w:p>
      <w:pPr>
        <w:pStyle w:val="ListParagraph"/>
        <w:widowControl w:val="false"/>
        <w:ind w:left="0" w:firstLine="700"/>
        <w:rPr/>
      </w:pPr>
      <w:r>
        <w:rPr/>
        <w:t>поддержку производства продукции растениеводства на низкопродуктивной пашне;</w:t>
      </w:r>
    </w:p>
    <w:p>
      <w:pPr>
        <w:pStyle w:val="ListParagraph"/>
        <w:widowControl w:val="false"/>
        <w:ind w:left="0" w:hanging="0"/>
        <w:rPr/>
      </w:pPr>
      <w:r>
        <w:rPr/>
        <w:t xml:space="preserve">         </w:t>
      </w:r>
      <w:r>
        <w:rPr/>
        <w:t>несвязанную поддержку в области растениеводства.»;</w:t>
      </w:r>
    </w:p>
    <w:p>
      <w:pPr>
        <w:pStyle w:val="ListParagraph"/>
        <w:widowControl w:val="false"/>
        <w:ind w:left="0" w:firstLine="700"/>
        <w:rPr/>
      </w:pPr>
      <w:r>
        <w:rPr/>
        <w:t>2) в пункте 1.2.1 подраздела 1.2 раздела 1 абзац первый изложить в следующей редакции:</w:t>
      </w:r>
    </w:p>
    <w:p>
      <w:pPr>
        <w:pStyle w:val="ListParagraph"/>
        <w:widowControl w:val="false"/>
        <w:ind w:left="0" w:firstLine="700"/>
        <w:rPr/>
      </w:pPr>
      <w:r>
        <w:rPr/>
        <w:t>« Заявителями при предоставлении государственной услуги являются сельскохозяйственные товаропроизводители независимо от их организационно-правовой формы (кроме граждан, ведущих личное подсобное хозяйство) организации по искусственному осеменению сельскохозяйств6енных животных, крестьянские (фермерские) хозяйства, зарегистрированные и осуществляющие свою деятельность на территории Забайкальского края и имеющие на территории Забайкальского края посевные площади под сельскохозяйственные культуры,»;</w:t>
      </w:r>
    </w:p>
    <w:p>
      <w:pPr>
        <w:pStyle w:val="ListParagraph"/>
        <w:widowControl w:val="false"/>
        <w:ind w:left="0" w:firstLine="710"/>
        <w:rPr/>
      </w:pPr>
      <w:r>
        <w:rPr/>
        <w:t>3) пункт 1.3.1.1. подраздела 1.3 изложить в следующей редакции:</w:t>
      </w:r>
    </w:p>
    <w:p>
      <w:pPr>
        <w:pStyle w:val="ListParagraph"/>
        <w:widowControl w:val="false"/>
        <w:ind w:left="0" w:firstLine="710"/>
        <w:rPr/>
      </w:pPr>
      <w:r>
        <w:rPr/>
        <w:t>« 1.3.1.1. Местонахождение и почтовый адрес Министерства: Забайкальский край, 672010, г. Чита, ул. Амурская, д.13,</w:t>
      </w:r>
    </w:p>
    <w:p>
      <w:pPr>
        <w:pStyle w:val="ListParagraph"/>
        <w:widowControl w:val="false"/>
        <w:ind w:left="0" w:firstLine="710"/>
        <w:rPr/>
      </w:pPr>
      <w:r>
        <w:rPr/>
        <w:t>по вопросам предоставления субсидий на поддержку племенного животноводства: каб. 402, тел. 8 (302-2) 36-49-03;</w:t>
      </w:r>
    </w:p>
    <w:p>
      <w:pPr>
        <w:pStyle w:val="ListParagraph"/>
        <w:widowControl w:val="false"/>
        <w:ind w:left="0" w:firstLine="710"/>
        <w:rPr/>
      </w:pPr>
      <w:r>
        <w:rPr/>
        <w:t>по вопросам предоставления субсидий на поддержку овцеводства, северного оленеводства и табунного коневодства: каб. 404, тел.                              8 (302-2) 36-49-33, 36-49-26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вопросам предоставления субсидий на производство продукции растениеводства на низкопродуктивных пашнях , на  несвязанную поддержку в области растениеводства, на поддержку элитного семеноводства:                     каб. 410, тел. 8 (302-2) 36-49-08;</w:t>
      </w:r>
    </w:p>
    <w:p>
      <w:pPr>
        <w:pStyle w:val="ListParagraph"/>
        <w:widowControl w:val="false"/>
        <w:ind w:left="0" w:hanging="0"/>
        <w:rPr/>
      </w:pPr>
      <w:r>
        <w:rPr/>
        <w:t xml:space="preserve">           </w:t>
      </w:r>
      <w:r>
        <w:rPr/>
        <w:t xml:space="preserve">по вопросам предоставления субсидий производства товарного молока высшего и первого сорта, и  предоставления субсидий </w:t>
      </w:r>
      <w:r>
        <w:rPr>
          <w:bCs/>
        </w:rPr>
        <w:t>на возмещение части затрат сельскохозяйственных товаропроизводителей на уплату страховых премий по договорам сельскохозяйственного страхования</w:t>
      </w:r>
      <w:r>
        <w:rPr/>
        <w:t>:                             каб. 301, тел. 8 (302-2) 36-49-39, 36-49-32.»</w:t>
      </w:r>
    </w:p>
    <w:p>
      <w:pPr>
        <w:pStyle w:val="ListParagraph"/>
        <w:widowControl w:val="false"/>
        <w:ind w:left="0" w:firstLine="700"/>
        <w:rPr/>
      </w:pPr>
      <w:r>
        <w:rPr/>
        <w:t>4) пункт 2.4.3. подраздела 2.4 раздела 2 изложить в следующей редакции:</w:t>
      </w:r>
    </w:p>
    <w:p>
      <w:pPr>
        <w:pStyle w:val="ListParagraph"/>
        <w:widowControl w:val="false"/>
        <w:ind w:left="0" w:firstLine="700"/>
        <w:rPr/>
      </w:pPr>
      <w:r>
        <w:rPr/>
        <w:t>« 2.4.3. Прием документов на предоставление субсидии:</w:t>
      </w:r>
    </w:p>
    <w:p>
      <w:pPr>
        <w:pStyle w:val="ListParagraph"/>
        <w:widowControl w:val="false"/>
        <w:ind w:left="0" w:firstLine="700"/>
        <w:rPr/>
      </w:pPr>
      <w:r>
        <w:rPr/>
        <w:t>- на поддержку элитного семеноводства, производства продукции растениеводства на низкопродуктивных пашнях осуществляется в срок до 15 сентября текущего года;</w:t>
      </w:r>
    </w:p>
    <w:p>
      <w:pPr>
        <w:pStyle w:val="ListParagraph"/>
        <w:widowControl w:val="false"/>
        <w:ind w:left="0" w:firstLine="700"/>
        <w:rPr/>
      </w:pPr>
      <w:r>
        <w:rPr/>
        <w:t>- на поддержку производства продукции растениеводства на       несвязанную поддержку в области растениеводства осуществляется до 1 апреля текущего года»;</w:t>
      </w:r>
    </w:p>
    <w:p>
      <w:pPr>
        <w:pStyle w:val="ListParagraph"/>
        <w:widowControl w:val="false"/>
        <w:ind w:left="0" w:firstLine="700"/>
        <w:rPr/>
      </w:pPr>
      <w:r>
        <w:rPr/>
        <w:t>6) в пункте 2.4.5. подраздела 2.4. раздела 2 слова «1 рабочего дня» заменить словами «3 рабочих дней»;</w:t>
      </w:r>
    </w:p>
    <w:p>
      <w:pPr>
        <w:pStyle w:val="ListParagraph"/>
        <w:widowControl w:val="false"/>
        <w:ind w:left="0" w:firstLine="700"/>
        <w:rPr/>
      </w:pPr>
      <w:r>
        <w:rPr/>
        <w:t>7) в пункте 2.5.1 подраздела 2.5 раздела 2 после шестого абзац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4 июля </w:t>
        <w:br/>
        <w:t>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«Собрание законодательства Российской Федерации», 2012, № 32, ст.454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-2020 годы)» (Азия - Экспресс, 2012, № 31/1);</w:t>
      </w:r>
    </w:p>
    <w:p>
      <w:pPr>
        <w:pStyle w:val="Headertext"/>
        <w:keepNext w:val="true"/>
        <w:shd w:fill="FFFFFF" w:val="clear"/>
        <w:spacing w:before="2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</w:r>
      <w:r>
        <w:rPr>
          <w:bCs/>
          <w:sz w:val="28"/>
          <w:szCs w:val="28"/>
        </w:rPr>
        <w:t>от 12 декабря 2012 года N 1295 «Об утвержден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авил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» (</w:t>
      </w:r>
      <w:r>
        <w:rPr>
          <w:color w:val="000000"/>
          <w:sz w:val="28"/>
          <w:szCs w:val="28"/>
        </w:rPr>
        <w:t>Собрание законодательства Российской Федерации, N 51, 17.12.2012, ст. 7230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Правительства Российской Федерации  от 28 марта 2013 года  № 11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(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зия – Экспресс», № 14, 4 апреля 2013 год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Забайкальского края от 29 января 2013 года № 57 «Об утвержден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» («Азия – Экспресс», </w:t>
      </w:r>
      <w:r>
        <w:rPr>
          <w:color w:val="000000"/>
          <w:sz w:val="28"/>
          <w:szCs w:val="28"/>
        </w:rPr>
        <w:t>№ 8/1, 25 февраля 2013 год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Забайкальского края от 20 марта 2013 года № 108 « 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 («</w:t>
      </w:r>
      <w:r>
        <w:rPr>
          <w:color w:val="000000"/>
          <w:sz w:val="28"/>
          <w:szCs w:val="28"/>
        </w:rPr>
        <w:t>Азия-Экспресс», № 13, 28 марта 2013 года);</w:t>
      </w:r>
    </w:p>
    <w:p>
      <w:pPr>
        <w:pStyle w:val="Headertext"/>
        <w:keepNext w:val="true"/>
        <w:shd w:fill="FFFFFF" w:val="clear"/>
        <w:spacing w:before="24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Правительства Российской Федерации от 22 декабря 2012 года № 1371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плату страховых премий по договорам сельскохозяйственного страхования» (Собрание законодательства Российской Федерации, N 53 (ч. II), 31.12.2012, ст.7927);</w:t>
      </w:r>
    </w:p>
    <w:p>
      <w:pPr>
        <w:pStyle w:val="Headertext"/>
        <w:keepNext w:val="true"/>
        <w:shd w:fill="FFFFFF" w:val="clear"/>
        <w:spacing w:before="2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Правительства Забайкальского края от </w:t>
      </w:r>
      <w:r>
        <w:rPr>
          <w:bCs/>
          <w:sz w:val="28"/>
          <w:szCs w:val="28"/>
        </w:rPr>
        <w:t xml:space="preserve">28 марта 2013 года № 115 « Об утверждении Порядка оказания государственной поддержки в виде предоставления субсидий на возмещение части затрат сельскохозяйственных товаропроизводителей на уплату страховых премий по договорам сельскохозяйственного страхования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Азия-Экспресс», № 20, 16 мая 2013 года);</w:t>
      </w:r>
    </w:p>
    <w:p>
      <w:pPr>
        <w:pStyle w:val="Headertext"/>
        <w:keepNext w:val="true"/>
        <w:shd w:fill="FFFFFF" w:val="clear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 Правительства Забайкальского края от 24 апреля 2013 года № 142 «Об утверждении Порядка предоставления из бюджета Забайкальского края государственной поддержки в виде субсидий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»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Азия-Экспресс», № 17/1, 26 апреля 2013 года).»</w:t>
      </w:r>
    </w:p>
    <w:p>
      <w:pPr>
        <w:pStyle w:val="Headertext"/>
        <w:keepNext w:val="tru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пункте 2.6.1. подраздела 2.6 раздела 2</w:t>
      </w:r>
    </w:p>
    <w:p>
      <w:pPr>
        <w:pStyle w:val="Headertext"/>
        <w:keepNext w:val="true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торой и третий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</w:t>
      </w:r>
      <w:hyperlink w:anchor="Par48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убсидии в произвольной форм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и-расчеты на предоставление субсидий (</w:t>
      </w:r>
      <w:hyperlink w:anchor="Par502">
        <w:r>
          <w:rPr>
            <w:rStyle w:val="InternetLink"/>
            <w:sz w:val="28"/>
            <w:szCs w:val="28"/>
          </w:rPr>
          <w:t xml:space="preserve">Приложения N </w:t>
        </w:r>
      </w:hyperlink>
      <w:r>
        <w:rPr>
          <w:sz w:val="28"/>
          <w:szCs w:val="28"/>
        </w:rPr>
        <w:t>2-18 к Административному регламенту), с приложением заверенных заявителем копий документов, являющихся основанием для предоставления субсидий (перечень необходимых документов указан в справке-расчете на предоставление субсидий (</w:t>
      </w:r>
      <w:hyperlink w:anchor="Par502">
        <w:r>
          <w:rPr>
            <w:rStyle w:val="InternetLink"/>
            <w:sz w:val="28"/>
            <w:szCs w:val="28"/>
          </w:rPr>
          <w:t xml:space="preserve">Приложения N </w:t>
        </w:r>
      </w:hyperlink>
      <w:r>
        <w:rPr>
          <w:sz w:val="28"/>
          <w:szCs w:val="28"/>
        </w:rPr>
        <w:t>2-18 к Административному регламенту));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ополнить абзацем четвертым следующего содерж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являющиеся основанием для предоставления субсидий (Приложение № 19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2.10.1 подраздела 2.10 раздела 2 дополнить абзацем четвер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раздел 2.18 раздела 2 дополнить пунктом 2.18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8.6. </w:t>
      </w:r>
      <w:r>
        <w:rPr>
          <w:rFonts w:cs="Times New Roman" w:ascii="Times New Roman" w:hAnsi="Times New Roman"/>
          <w:sz w:val="28"/>
          <w:szCs w:val="28"/>
        </w:rPr>
        <w:t>При обращении за получением государственной услуги в электронной форме заявление о предоставлении государственной услуги и прилагаемые к нему документы (за исключением описи прилагаемых документов, подписываемой простой электронной подписью)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3.3.2 подраздела 3.3 раздела 3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ы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 (далее - проверка усиленной квалифицированной электронной подписи), в порядке, установл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1) в пункте 3.3.7. подраздела 3.3. раздела 3 цифры «19,20» заменить цифрами 20,21»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пункт 3.5.3. подраздела 3.5 раздела 3 изложить в следующей редакции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5.3. Специалист отдела финансирования и государственных услуг Министерства в течении 5 рабочих дней на основании представленных реестров получателей субсидий производит начисление субсидий и составляет справку-расчет на предоставление субсидий в разрезе получателей субсидий, включенных в реестр, которая  подписывается специалистом проверяющим правильность и правомерность произведенных начислений, начальником отдела финансирования и государственных услуг Министерства (далее финансовый отдел), заместителем руководителя Министерства, курирующим структурное подразделение Министерства, предоставляющее государственную услугу и утверждается руководителем Министерства.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пункте 5.1. раздела 5 цифру «21» заменить цифрой «22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ложение № 1 «Блок-схема предоставления государственной услуги» изложить в следующей редакции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</w:t>
      </w:r>
      <w:r>
        <w:rPr/>
        <w:t>.-.-.-.-.-.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чало административной процедуры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</w:t>
      </w:r>
      <w:r>
        <w:rPr/>
        <w:t>.-.-.-.-.-.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перация, действие, мероприят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</w:t>
      </w:r>
      <w:r>
        <w:rPr/>
        <w:t>------------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нешний документ (направление документа)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</w:t>
      </w:r>
      <w:r>
        <w:rPr/>
        <w:t>------------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</w:t>
      </w:r>
      <w:r>
        <w:rPr/>
        <w:t>.-.-.-.-.-.-.-.-.-.-.-.-.-.-.-.-.-.-.-.-.-.-.-.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Личное обращение заявителя  либо предоставление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я и прилагаемого пакета документов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ых для предоставления государстве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по почте, электронной почте, через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фициальный сайт Министерства или Портала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ых и муниципальных услуг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байкальского края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</w:t>
      </w:r>
      <w:r>
        <w:rPr/>
        <w:t>.-.-.-.-.-.-.-.-.-.-.-.-.┌─-.-.-.-.-.-.-.-.-.-.-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заявления и прилагаемого пакет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кументов о предоставлении государственной услуг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течение 1 рабочих дней с момента поступления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Министерство)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Направление заявления и прилагаемого пакета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в структурное подразделение Министерства,предоставля-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ющее     государственную услугу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в течение 3 рабочих дней с момента регистрации 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истеме электронного документооборота "Дело")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документов специалистом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уктурного подразделения Министерства,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яющего государственную услугу,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ринятие решения в предоставлении субсидий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в течение 15 рабочих дней с момента регистрац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журнале регистрации заявления на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едоставление субсидий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┬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</w:t>
      </w:r>
      <w:r>
        <w:rPr/>
        <w:t>---------------------┐             ┌----------------------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правление заявителю│             │Напр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уведомления об отказе│             │  уведомления о пре-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в предоставлении     │             │доставлении субсиди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субсидий с указанием │             │ (в течение 5 дней)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ричины отказа       │             └----------------┌─---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(в течение 5 дней)   │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</w:t>
      </w:r>
      <w:r>
        <w:rPr/>
        <w:t>-------------------──┘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ормирование реестра получателей субсиди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е позднее 10-го числа каждого месяц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кущего года)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заявки на финансирование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еречисление денежных средств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счета заявителей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подготовка заявки на финансировани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направление ее в Министерство финансо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байкальского края - не позднее 10-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числа каждого месяца текущего года;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числение денежных средств на счета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ей - в течение 5  рабочих дней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даты поступления денежных средст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а счет Министерств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5) приложение № 2 изложить в следующей редакции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</w:t>
              <w:br/>
              <w:t>на содержание племенных быков-производителей старше 16 месяцев, проверенных по качеству потомства или находящихся в процессе оценки этого качеств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 _________________________________</w:t>
              <w:br/>
            </w:r>
            <w:r>
              <w:rPr>
                <w:b/>
                <w:bCs/>
                <w:sz w:val="24"/>
                <w:szCs w:val="24"/>
              </w:rPr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 р/с 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537"/>
        <w:gridCol w:w="1379"/>
        <w:gridCol w:w="1321"/>
        <w:gridCol w:w="1615"/>
        <w:gridCol w:w="1778"/>
      </w:tblGrid>
      <w:tr>
        <w:trPr>
          <w:trHeight w:val="23" w:hRule="atLeas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  <w:br/>
              <w:t>на 01.01.20__г. (голов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 условных головах (голов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, (рублей)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 (рублей)**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/>
              <w:t>Поголовье племенных быков- производителе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8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88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br/>
      </w:r>
      <w:r>
        <w:rPr>
          <w:rFonts w:cs="Arial"/>
          <w:sz w:val="28"/>
          <w:szCs w:val="28"/>
        </w:rPr>
        <w:t xml:space="preserve">16) приложение № 3 изложить в следующей редакции: 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иобретение племенного молодняка крупного рогатого скота молочного и мясного  направлений продуктивности в племенных стадах, зарегистрированных в государственном племенном регистре, а также по импорту</w:t>
              <w:br/>
              <w:t>по ________________________________</w:t>
              <w:br/>
              <w:t>(получатель субсидии)</w:t>
              <w:br/>
              <w:t>за _______________ 20__ года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_ р/с ______________________________</w:t>
              <w:br/>
              <w:t>БИК __________________________ кор. счет ______________________________________</w:t>
              <w:br/>
              <w:t>Режим налогообложения__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308"/>
        <w:gridCol w:w="1405"/>
        <w:gridCol w:w="1366"/>
        <w:gridCol w:w="1638"/>
        <w:gridCol w:w="2171"/>
      </w:tblGrid>
      <w:tr>
        <w:trPr>
          <w:trHeight w:val="23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(голов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сса</w:t>
              <w:br/>
              <w:t>(кг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ле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нию (рублей)**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) приложение № 4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иобретение племенных быков-производителей молочного и мясного направлений  продуктивности в племенных стадах, зарегистрированных в государственном племенном регистре, а также по импорту</w:t>
              <w:br/>
              <w:t>по ________________________________</w:t>
              <w:br/>
              <w:t>(получатель субсидии)</w:t>
              <w:br/>
              <w:t>за _______________ 20__ года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р/с _____________________________________</w:t>
              <w:br/>
              <w:t>БИК __________________________ кор. счет _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276"/>
        <w:gridCol w:w="1405"/>
        <w:gridCol w:w="1356"/>
        <w:gridCol w:w="1799"/>
        <w:gridCol w:w="2053"/>
      </w:tblGrid>
      <w:tr>
        <w:trPr>
          <w:trHeight w:val="23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(гол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масса</w:t>
              <w:br/>
              <w:t>(кг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ле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нию (рублей)**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/>
          <w:sz w:val="28"/>
          <w:szCs w:val="28"/>
        </w:rPr>
        <w:t xml:space="preserve">18) приложение № 5 изложить в следующей редакции: 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иобретение семени племенных быков-производителей, в том числе по импорту, проверенных по качеству потомств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 xml:space="preserve">ИНН/КПП* __________________________________ р/с _____________________________ </w:t>
              <w:br/>
              <w:t>БИК __________________________ кор. счет 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1582"/>
        <w:gridCol w:w="1745"/>
        <w:gridCol w:w="1920"/>
        <w:gridCol w:w="2280"/>
      </w:tblGrid>
      <w:tr>
        <w:trPr>
          <w:trHeight w:val="23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иобретенной продук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з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 (рублей на 1 дозу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 (гр.2хгр.3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9) приложение № 6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иобретение эмбрионов крупного рогатого скота молочного направлени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</w:t>
              <w:br/>
              <w:t>(получатель субсидии)</w:t>
              <w:br/>
              <w:t>за _______________ 20__ года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__ </w:t>
              <w:br/>
              <w:t>р/с _____________________________ - 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1791"/>
        <w:gridCol w:w="1736"/>
        <w:gridCol w:w="1758"/>
        <w:gridCol w:w="2389"/>
      </w:tblGrid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лей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нию (рублей)**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  <w:br/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0) приложение № 7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иобретение</w:t>
              <w:br/>
              <w:t>семени племенных баранов-производителе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 </w:t>
              <w:br/>
              <w:t>ИНН/КПП* ________________________ р/с ______________________________________</w:t>
              <w:br/>
              <w:t>БИК __________________________ кор. счет _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/>
        <w:t> 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499"/>
        <w:gridCol w:w="1495"/>
        <w:gridCol w:w="1967"/>
        <w:gridCol w:w="2358"/>
      </w:tblGrid>
      <w:tr>
        <w:trPr>
          <w:trHeight w:val="2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й продук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доз)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 (рублей на 1 дозу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 (гр.2хгр.3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/>
          <w:sz w:val="28"/>
          <w:szCs w:val="28"/>
        </w:rPr>
        <w:t xml:space="preserve">21) приложение № 8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содержание племенных баранов-производителей,проверенных по качеству потомства или находящихс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в процессе оценки этого качеств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</w:t>
              <w:br/>
              <w:t>ФИО руководителя (полностью) ________________________________________________ </w:t>
              <w:br/>
              <w:t>ИНН/КПП* _____________________р/с 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438"/>
        <w:gridCol w:w="1611"/>
        <w:gridCol w:w="1754"/>
        <w:gridCol w:w="2040"/>
      </w:tblGrid>
      <w:tr>
        <w:trPr>
          <w:trHeight w:val="23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  <w:br/>
              <w:t>племенных баранов-производителей по состоянию на отчетную дату (голов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 условных головах (голов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 (рубле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 (гр.2хгр.3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  <w:br/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22) приложение № 9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85" w:before="24" w:after="2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на предоставление субсидии на проведение мероприятий,</w:t>
              <w:br/>
              <w:t>связанных с сохранением банка семени и генофонда племенных сельскохозяйственных животных,</w:t>
              <w:br/>
              <w:t>по _____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__ р/с _____________________________ -___________________________________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2405"/>
        <w:gridCol w:w="2557"/>
        <w:gridCol w:w="2738"/>
      </w:tblGrid>
      <w:tr>
        <w:trPr>
          <w:trHeight w:val="23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  <w:br/>
              <w:t>(% от фактических затра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</w:t>
              <w:br/>
              <w:t>субсидиях (рублей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3) приложение № 10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содержание племенных баранов-производителей сельскохозяйственным товаропроизводителям, занимающимся содержанием племенных баранов-производителей, получением от них семени (без хранения) для искусственного осеменения и имеющим свидетельство на право осуществления деятельности в области племенного животноводства по направлению «Организация по искусственному осеменению сельскохозяйственных животных»,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 </w:t>
              <w:br/>
              <w:t>ИНН/КПП* __________________________________ р/с _____________________________ - ____________________________________________________________________________</w:t>
              <w:br/>
              <w:t>БИК __________________________ кор. счет _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1445"/>
        <w:gridCol w:w="1530"/>
        <w:gridCol w:w="2143"/>
        <w:gridCol w:w="2444"/>
      </w:tblGrid>
      <w:tr>
        <w:trPr>
          <w:trHeight w:val="23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о состоянию на отчетную дату (голов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 условных головах (гол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 (рублей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 (гр.2хгр.3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  <w:br/>
        <w:t>           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4) приложение № 11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иобретение </w:t>
              <w:br/>
              <w:t>технологического оборудовани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> _________________________________</w:t>
              <w:br/>
            </w:r>
            <w:r>
              <w:rPr>
                <w:b/>
                <w:bCs/>
                <w:sz w:val="24"/>
                <w:szCs w:val="24"/>
              </w:rPr>
              <w:t>(получатель субсидии)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 р/с ______________________________ - _____________________________________________________________________________</w:t>
              <w:br/>
              <w:t>БИК __________________________ кор. счет _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/>
        <w:t> 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952"/>
        <w:gridCol w:w="1376"/>
        <w:gridCol w:w="1835"/>
        <w:gridCol w:w="1580"/>
        <w:gridCol w:w="1739"/>
      </w:tblGrid>
      <w:tr>
        <w:trPr>
          <w:trHeight w:val="23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бретенного оборуд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  <w:br/>
              <w:t>чество (ед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-</w:t>
              <w:br/>
              <w:t>дования (рублей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(% от фактически произведенных затрат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гр.4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 (рублей)**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) приложение № 12 изложить в следующей редакции: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роведение мероприятий по </w:t>
              <w:br/>
              <w:t>искусственному осеменению сельскохозяйственных животных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</w:t>
              <w:br/>
              <w:t>(получатель субсидии)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____________ Конт. телефон ______________</w:t>
              <w:br/>
              <w:t>ФИО руководителя (полностью) ________________________________________________ </w:t>
              <w:br/>
              <w:t>ИНН/КПП* __________________________________ </w:t>
              <w:br/>
              <w:t>р/с _____________________________ - 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1379"/>
        <w:gridCol w:w="1723"/>
        <w:gridCol w:w="1794"/>
        <w:gridCol w:w="2543"/>
      </w:tblGrid>
      <w:tr>
        <w:trPr>
          <w:trHeight w:val="23" w:hRule="atLeast"/>
        </w:trPr>
        <w:tc>
          <w:tcPr>
            <w:tcW w:w="19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осемененных голо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 условных головах (голов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 (рублей на 1 условную</w:t>
              <w:br/>
              <w:t>голову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 (гр.2хгр.3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) приложение № 13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возмещение части затрат по наращиванию маточного поголовья овец и коз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__ р/с _____________________________ -___________________________________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2200"/>
        <w:gridCol w:w="2303"/>
        <w:gridCol w:w="2613"/>
      </w:tblGrid>
      <w:tr>
        <w:trPr>
          <w:trHeight w:val="23" w:hRule="atLeast"/>
        </w:trPr>
        <w:tc>
          <w:tcPr>
            <w:tcW w:w="227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в овцематок (козоматок)</w:t>
              <w:br/>
              <w:t>на 01.01. 20__ г. (голов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1 х гр. 2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  <w:br/>
        <w:t>            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6) приложение № 14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возмещение части затрат по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</w:rPr>
              <w:t>наращиванию поголовья северных олене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__ р/с _____________________________ -</w:t>
              <w:br/>
              <w:t>БИК __________________________ кор. счет _____________________________________</w:t>
              <w:br/>
              <w:t>Режим налогообложения_______________________________________________________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1717"/>
        <w:gridCol w:w="2371"/>
        <w:gridCol w:w="3269"/>
      </w:tblGrid>
      <w:tr>
        <w:trPr>
          <w:trHeight w:val="23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  <w:br/>
              <w:t>на 01.01.20__ г. (голов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</w:t>
              <w:br/>
              <w:t>субсидиях</w:t>
              <w:br/>
              <w:t>(рублей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</w:t>
              <w:br/>
              <w:t>перечислению</w:t>
              <w:br/>
              <w:t>(рублей)**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7) приложение № 15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возмещение части затрат по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</w:rPr>
              <w:t>наращиванию поголовья табунных лошаде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_</w:t>
              <w:br/>
              <w:t>ФИО руководителя (полностью) ________________________________________________ </w:t>
              <w:br/>
              <w:t>ИНН/КПП* ________________________________ р/с _____________________________ - ______________________________________________-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888"/>
        <w:gridCol w:w="3455"/>
        <w:gridCol w:w="2435"/>
      </w:tblGrid>
      <w:tr>
        <w:trPr>
          <w:trHeight w:val="23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</w:t>
              <w:br/>
              <w:t>на 01.01. 20__ г. (голов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</w:t>
              <w:br/>
              <w:t>(рублей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 (рублей)**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8) приложение № 16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b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оддержку производства товарного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</w:rPr>
              <w:t>молока высшего и первого сорт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</w:t>
              <w:br/>
              <w:t>(получатель субсидии)</w:t>
            </w:r>
            <w:r>
              <w:rPr>
                <w:sz w:val="24"/>
                <w:szCs w:val="24"/>
              </w:rPr>
              <w:br/>
              <w:br/>
              <w:t>за _______________ 20__ года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(квартал) </w:t>
              <w:br/>
              <w:t>Адрес___________________________________________ Конт. телефон ______________</w:t>
              <w:br/>
              <w:t>ФИО руководителя (полностью) ________________________________________________ </w:t>
              <w:br/>
              <w:t>ИНН/КПП* __________________________________ р/с _____________________________ - __________________________________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br/>
        <w:t> 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403"/>
        <w:gridCol w:w="1115"/>
        <w:gridCol w:w="1698"/>
        <w:gridCol w:w="1103"/>
        <w:gridCol w:w="1427"/>
        <w:gridCol w:w="1577"/>
      </w:tblGrid>
      <w:tr>
        <w:trPr>
          <w:trHeight w:val="23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-</w:t>
              <w:br/>
              <w:t>лучатель молок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документа, подтвержда-</w:t>
              <w:br/>
              <w:t>ющего реализацию продук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-</w:t>
              <w:br/>
              <w:t>денного молока за отчетный период, тонн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го и (или) собственной переработки) молока за отчетный период, тонн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  <w:br/>
              <w:t>в субсидии</w:t>
              <w:br/>
              <w:t>(рублей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</w:t>
              <w:br/>
              <w:t>(рублей)**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  <w:br/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9) приложение № 17 изложить в следующей редакции: 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поддержку производства продукции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</w:rPr>
              <w:t>растениеводства на низкопродуктивной пашне</w:t>
            </w:r>
            <w:r>
              <w:rPr>
                <w:sz w:val="24"/>
                <w:szCs w:val="24"/>
              </w:rPr>
              <w:t> </w:t>
              <w:br/>
            </w:r>
            <w:r>
              <w:rPr>
                <w:b/>
                <w:bCs/>
                <w:sz w:val="24"/>
                <w:szCs w:val="24"/>
              </w:rPr>
              <w:t>по _____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</w:t>
              <w:br/>
              <w:t>ФИО руководителя (полностью) ________________________________________________ </w:t>
              <w:br/>
              <w:t>ИНН/КПП* __________________________________ р/с _____________________________ - ___________________________________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698"/>
        <w:gridCol w:w="3026"/>
        <w:gridCol w:w="2793"/>
      </w:tblGrid>
      <w:tr>
        <w:trPr>
          <w:trHeight w:val="23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  <w:br/>
              <w:t>1 января текущего года (г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</w:t>
              <w:br/>
              <w:t>(рублей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перечислению (рублей)**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0) приложение № 18 изложить в следующей редакции: 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-РАСЧЕТ</w:t>
              <w:br/>
              <w:t>на предоставление субсидии на несвязанную поддержку в области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растениеводства - на возмещение части затрат на проведение комплекса агротехнологических работ, повышения уровня экологическо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безопасности сельскохозяйственного производства, повышения уровня плодородия и качества почв  в расчете на 1 гектар посевной площади сельскохозяйственных культур, </w:t>
              <w:br/>
              <w:t>по _______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sz w:val="24"/>
                <w:szCs w:val="24"/>
              </w:rPr>
              <w:t>Адрес___________________________________________ Конт. телефон ______________</w:t>
              <w:br/>
              <w:t>ФИО руководителя (полностью) ________________________________________________ </w:t>
              <w:br/>
              <w:t>ИНН/КПП* __________________________________ р/с _____________________________ - ___________________________________________________________________________</w:t>
              <w:br/>
              <w:t>БИК __________________________ кор. счет _____________________________________</w:t>
              <w:br/>
              <w:t>Режим налогообложения__________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/>
      </w:pPr>
      <w:r>
        <w:rPr/>
        <w:t>   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711"/>
        <w:gridCol w:w="2077"/>
        <w:gridCol w:w="2864"/>
      </w:tblGrid>
      <w:tr>
        <w:trPr>
          <w:trHeight w:val="23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ая площадь</w:t>
              <w:br/>
              <w:t>по состоянию на </w:t>
              <w:br/>
              <w:t>1 января  текущего года (г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</w:t>
              <w:br/>
              <w:t>на 1 г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 </w:t>
              <w:br/>
              <w:t>(рублей)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 к              перечислению (рублей)**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7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/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лучателя субсидии ___________________________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получателя субсидии*** ________________________Ф.И.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**** </w:t>
              <w:br/>
              <w:t>«______» ____________________20__ 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31) приложение № 19 изложить в следующей редакции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КУМЕНТОВ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уемые для выплаты субсид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ab/>
        <w:t> Сельскохозяйственные товаропроизводители, организации по искусственному осеменению сельскохозяйственных животных, указанные в пункте 5 настоящего Порядка (далее - заявители), представляют в Министерство следующие документы, являющиеся основанием для предоставления субсидий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содержание племенного маточного поголовья сельскохозяйственных животных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содержание племенного маточного поголовья сельскохозяйственных животных по форме согласно приложению № 1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ю отчета о движении скота и птицы на фе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ю полиса страхования племенных сельскохозяйственных живот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 содержание племенных быков-производителей старше 16 месяцев, проверенных по качеству потомства или находящихся в процессе оценки этого качества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содержание племенных быков-производителей, проверенных по качеству потомства или находящихся в процессе оценки этого качества по форме согласно приложению № 2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ю отчета о движении скота и птицы на фе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 приобретение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иобретение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, по форме согласно приложению № 3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племенного молодняка крупного рогатого скота молочного и мясного направлений продуктивности в племенных стадах, зарегистрированных в государственном племенном регистре, а также по импорт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племенных свидетельств на приобретенный племенной молодняк крупного рогатого скота мясного направления продуктивности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копии документов, подтверждающих факт оплаты приобретенного племенного молодняка крупного рогатого скота молочного и мясного направлений продуктивности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 приобретение племенных быков-производителей молочного и мясного направлений продуктивности в племенных стадах, зарегистрированных в государственном племенном регистре, а также по импорту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иобретение племенных быков-производителей молочного и мясного направлений продуктивности в племенных стадах, зарегистрированных в государственном племенном регистре, а также по импорту, по форме согласно приложению № 4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племенных быков-производителей молочного и мясного направлений продуктивности в племенных стадах, зарегистрированных в государственном племенном регистре, а также по импорт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племенных свидетельств на приобретенных племенных быков-производителей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копии документов, подтверждающих факт оплаты приобретенных племенных быков-производителей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на приобретение семени племенных быков-производителей, в том числе по импорту, проверенных по качеству потомства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иобретение семени племенных быков-производителей, в том числе по импорту, проверенных по качеству потомства, по форме согласно приложению № 5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семени племенных быков-производителей, в том числе по импорту, проверенных по качеству потомства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документов, подтверждающих факт оплаты приобретенного семени племенных быков-производителей, в том числе по импорту, проверенных по качеству потомства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на приобретение эмбрионов крупного рогатого скота молочного направления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иобретение эмбрионов крупного рогатого скота молочного направления, по форме согласно приложению № 6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эмбрионов крупного рогатого скота молочного направления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документов, подтверждающих факт оплаты приобретенных эмбрионов крупного рогатого скота молочного направления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на приобретение семени племенных баранов-производителей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иобретение семени племенных баранов-производителей по форме согласно приложению № 7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семени племенных баранов-производителей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документов, подтверждающих факт оплаты приобретенной семени племенных быков и баранов-производителей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на содержание племенных баранов-производителей, проверенных по качеству потомства или находящихся в процессе оценки этого качества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содержание племенных баранов-производителей, проверенных по качеству потомства или находящихся в процессе оценки этого качества, по форме согласно приложению № 8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ю отчета о движении скота и птицы на фе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на проведение мероприятий, связанных с сохранением банка семени и генофонда племенных сельскохозяйственных животных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оведение мероприятий, связанных с сохранением банка семени и генофонда племенных сельскохозяйственных животных, по форме согласно приложению № 9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товаров, выполнение работ, оказание услуг, связанных с сохранением банка семени и генофонда племенных сельскохозяйственных живот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документов, подтверждающих факт оплаты приобретенных товаров, выполненных работ, оказанных услуг, связанных с сохранением банка семени и генофонда племенных сельскохозяйственных живот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на проведение мероприятий, связанных с организацией выставок, конкурсов и аукционов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мету затрат на проведение мероприятий, связанных с организацией выставок, конкурсов и аукционов, утвержденную Министерством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на содержание племенных баранов-производителей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содержание племенных баранов-производителей, по форме согласно приложению № 10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ю отчета о движении скота и птицы на фе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на приобретение технологического оборудования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й на приобретение технологического оборудования, по форме согласно приложению № 11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договоров на приобретение технологического оборудования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счетов или счетов-факту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и актов приема-передачи или товарных наклад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и документов, подтверждающих факт оплаты приобретенного технологического оборудования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на проведение мероприятий по искусственному осеменению сельскохозяйственных животных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роведение мероприятий по искусственному осеменению сельскохозяйственных животных, по форме согласно приложению № 12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мету-затрат (калькуляцию) проведенных мероприятий по искусственному осеменению сельскохозяйственных животных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на возмещение части затрат по наращиванию маточного поголовья овец и коз (включая ярок от 1 года и старше)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возмещение части затрат по наращиванию маточного поголовья овец и коз (включая ярок от 1 года и старше) по форме согласно приложению № 13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татистическую отчетность по форме 24-СХ или 3-ферме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на возмещение части затрат по наращиванию поголовья северных оленей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возмещение части затрат по наращиванию поголовья северных оленей по форме согласно приложению № 14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татистическую отчетность по форме 24-СХ или 3-ферме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 на возмещение части затрат по наращиванию поголовья табунных лошадей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возмещение части затрат по наращиванию поголовья табунных лошадей по форме согласно приложению № 15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татистическую отчетность по форме 24-СХ или 3-фермер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 на поддержку производства товарного молока высшего и первого сорта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оддержку производства товарного молока высшего и первого сорта, по форме согласно приложению № 16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) копии приемных квитанций на закупку молока и молочных продуктов с указанием показателей идентификации молока (процент жира, белка) по типовой межотраслевой форме № ПК-3, утвержденной постановлением Государственного комитета Российской Федерации по статистике от 22 августа 1995 года № 135 (в случае реализации молока); (Подпункт "в" подпункта 17 пункта 6 в редакции постановления Правительства Забайкальского края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7 мая 2013 года № 161, первоначальную редакцию документа см. ярлык "Редакции")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г) акт сверки, отражающий объем продукции, сданной за квартал, подписанный руководителем организации - приемщика молока и получателем субсидии (в случае реализации молока);  (Подпункт "г" подпункта 17 пункта 6 в редакции постановления Правительства Забайкальского края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7 мая 2013 года № 161, первоначальную редакцию документа см. ярлык "Редакции")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копию отчета по форме федерального статистического наблюдения № П-1(СХ) «Сведения о производстве и отгрузке сельскохозяйственной продукции» (предоставляется сельскохозяйственными товаропроизводителями кроме крестьянских (фермерских) хозяйств)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копию отчета по форме федерального статистического наблюдения № 3-фермер «Сведения о производстве продукции животноводства и поголовье скота» (предоставляется крестьянскими (фермерскими) хозяйствами)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информацию о производстве молока, молочной продуктивности коров и выходе телят на 100 коров по форме, установленной Министерством сельского хозяйства РФ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 о качестве реализованной и (или) отгруженной на собственную переработку сельскохозяйственным товаропроизводителем животноводческой продукции за предыдущий год по форме, установленной Министерством сельского хозяйства РФ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естр документов, подтверждающих факт реализации и (или) отгрузки на собственную переработку товарного молока по форме установленной Министерством сельского хозяйства РФ.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 на поддержку производства продукции растениеводства на низкопродуктивной пашне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поддержку производства продукции растениеводства на низкопродуктивной пашне, по форме согласно приложению № 17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агрохимических паспортов поля, выданных на основании проведенных федеральными государственными учреждениями центрами и станциями агрохимической службы агрохимических обследований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копии отчетов по форме федерального статистического наблюдения, по состоянию на 1 января текущего года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4-СХ и № 29-СХ (предоставляется сельскохозяйственными товаропроизводителями, кроме крестьянских (фермерских) хозяйств)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1-фермер и № 2-фермер (предоставляется крестьянскими (фермерскими) хозяйствами)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 на несвязанную поддержку в области растениеводства - сельскохозяйственным товаропроизводителям на возмещение части затрат на проведение комплекса агротехнологических работ, повышения уровня экологической безопасности сельскохозяйственного производства, повышения уровня плодородия и качества почв в расчете на 1 гектар посевной площади сельскохозяйственных культур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ление о предоставлении субсидии в произвольной форме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-расчет на предоставление субсидии на несвязанную поддержку в области растениеводства - на возмещение части затрат на проведение комплекса агротехнологических работ, повышения уровня экологической безопасности сельскохозяйственного производства, повышения уровня плодородия и качества почв в расчете на 1 гектар посевной площади сельскохозяйственных культур по форме согласно приложению № 18 к настоящему Порядку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пии отчетов по форме федерального статистического наблюдения, по состоянию на 1 января текущего года: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4-СХ и № 29-СХ (предоставляется сельскохозяйственными товаропроизводителями, кроме крестьянских (фермерских) хозяйств);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1-фермер и № 2-фермер (предоставляется крестьянскими (фермерскими) хозяйствами).</w:t>
      </w:r>
    </w:p>
    <w:p>
      <w:pPr>
        <w:pStyle w:val="Formattext"/>
        <w:shd w:fill="FFFFFF" w:val="clear"/>
        <w:spacing w:lineRule="atLeast" w:line="285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 указанные в настоящем пункте документы должны быть подписаны (документы, представленные в виде копий, заверены) заявителем и заверены печатью (при ее наличии)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32) приложение № 20 изложить в следующей редакции: </w:t>
      </w:r>
    </w:p>
    <w:p>
      <w:pPr>
        <w:pStyle w:val="Normal"/>
        <w:tabs>
          <w:tab w:val="clear" w:pos="708"/>
          <w:tab w:val="left" w:pos="81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Ф.И.О.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72010, г. Чита, ул. Амурская, 1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: 36-48-98, факс: 36-49-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pochta@mcx.e-zab.ru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_______________ N 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Par1334"/>
      <w:bookmarkEnd w:id="0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Забайкальского края, рассмотрев представленный Вами пакет документов на предоставление субсидии на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домляет Вас о включении в реестр получателей субсид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Министер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местителя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, курир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, предоставляющ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ую услугу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33) приложение № 21 изложить в следующей редакции: </w:t>
      </w:r>
    </w:p>
    <w:p>
      <w:pPr>
        <w:pStyle w:val="Normal"/>
        <w:widowControl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СЕЛЬ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Ф.И.О. заяв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72010, г. Чита, ул. Амурская, 1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.: 36-48-98, факс: 36-49-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E-mail: pochta@mcx.e-zab.ru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 N __________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" w:name="Par1367"/>
      <w:bookmarkEnd w:id="1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ЕДОСТАВЛЕНИИ СУБСИДИИ</w:t>
      </w:r>
    </w:p>
    <w:p>
      <w:pPr>
        <w:pStyle w:val="Normal"/>
        <w:widowControl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Забайкальского края, рассмотрев представленный Вами пакет документов на предоставление субсидии на________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сидии)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ведомляет Вас об отказе в предоставлении субсидии, по причине __________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ричина отказа в предоставлении субсидии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сылкой на конкретные положения нормативных правовых актов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Министер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байкальского края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местителя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, курир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, предоставляющ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ую услугу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34) приложение № 22 изложить в следующей редакции: </w:t>
      </w:r>
    </w:p>
    <w:p>
      <w:pPr>
        <w:pStyle w:val="Normal"/>
        <w:widowControl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жалобы на нарушение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истру сельского хозяйст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довольствия Забайкальского кра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ий край, г. Чита, ул. Амурская, д. 1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 гражданина, подающего жалобу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; наименование юридического лица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" w:name="Par1410"/>
      <w:bookmarkEnd w:id="2"/>
      <w:r>
        <w:rPr>
          <w:b/>
          <w:bCs/>
          <w:sz w:val="28"/>
          <w:szCs w:val="28"/>
        </w:rPr>
        <w:t>ЖАЛОБА НА НАРУШЕНИЕ ПОРЯДКА ПРЕДОСТАВ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widowControl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ущество жалобы: 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__20____ /_____________/ 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lang w:eastAsia="en-US"/>
        </w:rPr>
        <w:t>дата              месяц                        год               подпись                              расшифровка подписи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3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21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6">
    <w:name w:val="Знак Знак Знак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51;n=1613360;fld=134;dst=100008" TargetMode="External"/><Relationship Id="rId4" Type="http://schemas.openxmlformats.org/officeDocument/2006/relationships/hyperlink" Target="consultantplus://offline/ref=65D8C982FA7A58175C7A91044EA11C98B876E6FCBC59D55C266F7D41171641323289D8F7621734EAF27E65C6652CvDF" TargetMode="External"/><Relationship Id="rId5" Type="http://schemas.openxmlformats.org/officeDocument/2006/relationships/hyperlink" Target="consultantplus://offline/ref=65D8C982FA7A58175C7A91044EA11C98B876E6FCBC59D55D2A627941171641323289D8F7621734EAF27E65C6652CvDF" TargetMode="External"/><Relationship Id="rId6" Type="http://schemas.openxmlformats.org/officeDocument/2006/relationships/hyperlink" Target="consultantplus://offline/ref=65D8C982FA7A58175C7A91044EA11C98B876E6FCBC59D5522C627B41171641323289D8F7621734EAF27E65C6652CvDF" TargetMode="External"/><Relationship Id="rId7" Type="http://schemas.openxmlformats.org/officeDocument/2006/relationships/hyperlink" Target="consultantplus://offline/main?base=LAW;n=116783;fld=134;dst=100094" TargetMode="External"/><Relationship Id="rId8" Type="http://schemas.openxmlformats.org/officeDocument/2006/relationships/hyperlink" Target="consultantplus://offline/ref=44D20D643E39F3B0775C75CC103D856AE574003C189089B54A7CE85F38DF00C97FD63923F6CDA166L0M8G" TargetMode="External"/><Relationship Id="rId9" Type="http://schemas.openxmlformats.org/officeDocument/2006/relationships/hyperlink" Target="consultantplus://offline/ref=44D20D643E39F3B0775C75CC103D856AE574063D1E9189B54A7CE85F38LDM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3:00Z</dcterms:created>
  <dc:creator>Dolgova</dc:creator>
  <dc:description/>
  <cp:keywords/>
  <dc:language>en-US</dc:language>
  <cp:lastModifiedBy>Ivkina</cp:lastModifiedBy>
  <cp:lastPrinted>2013-11-20T16:23:00Z</cp:lastPrinted>
  <dcterms:modified xsi:type="dcterms:W3CDTF">2013-11-28T06:15:00Z</dcterms:modified>
  <cp:revision>3</cp:revision>
  <dc:subject/>
  <dc:title> </dc:title>
</cp:coreProperties>
</file>