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сельского хозяйства и продовольствия</w:t>
      </w:r>
    </w:p>
    <w:p>
      <w:pPr>
        <w:pStyle w:val="Heading2"/>
        <w:rPr/>
      </w:pPr>
      <w:r>
        <w:rPr/>
        <w:t>Забайка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13 г.</w:t>
        <w:tab/>
        <w:t xml:space="preserve">                      </w:t>
        <w:tab/>
        <w:t xml:space="preserve">                                        </w:t>
        <w:tab/>
        <w:tab/>
        <w:t xml:space="preserve">  №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Плана проведения мониторинга</w:t>
      </w:r>
    </w:p>
    <w:p>
      <w:pPr>
        <w:pStyle w:val="Normal"/>
        <w:rPr/>
      </w:pPr>
      <w:r>
        <w:rPr/>
        <w:t>качества предоставления государственных услуг</w:t>
      </w:r>
    </w:p>
    <w:p>
      <w:pPr>
        <w:pStyle w:val="Normal"/>
        <w:rPr/>
      </w:pPr>
      <w:r>
        <w:rPr/>
        <w:t xml:space="preserve"> </w:t>
      </w:r>
      <w:r>
        <w:rPr/>
        <w:t>Министерством сельского хозяйства и продоволь-</w:t>
      </w:r>
    </w:p>
    <w:p>
      <w:pPr>
        <w:pStyle w:val="Normal"/>
        <w:rPr/>
      </w:pPr>
      <w:r>
        <w:rPr/>
        <w:t>ствия Забайкальского края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Методическими рекомендациями по организации проведения мониторинга качества предоставления государственных (муниципальных) услуг в Забайкальском крае, утвержденными протоколом заседания Комиссии по повышению качества государственных и муниципальных услуг в Забайкальском крае от 31 октября 2013 года № 8, приказываю:</w:t>
      </w:r>
    </w:p>
    <w:p>
      <w:pPr>
        <w:pStyle w:val="Style18"/>
        <w:ind w:left="0" w:firstLine="705"/>
        <w:jc w:val="both"/>
        <w:rPr/>
      </w:pPr>
      <w:r>
        <w:rPr/>
        <w:t>1. Утвердить прилагаемый План проведения мониторинга качества предоставления государственных услуг Министерством сельского хозяйства и продовольствия Забайкальского края на 2014 год.</w:t>
      </w:r>
    </w:p>
    <w:p>
      <w:pPr>
        <w:pStyle w:val="Normal"/>
        <w:jc w:val="both"/>
        <w:rPr/>
      </w:pPr>
      <w:r>
        <w:rPr/>
        <w:tab/>
        <w:t>2. 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/>
        <w:t>Забайкальского края – министр                                                          В.А.Якимов</w:t>
      </w:r>
    </w:p>
    <w:p>
      <w:pPr>
        <w:pStyle w:val="Footer"/>
        <w:tabs>
          <w:tab w:val="clear" w:pos="708"/>
        </w:tabs>
        <w:ind w:right="4959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ind w:right="4959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ind w:right="4959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ind w:right="4959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ind w:right="4959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ind w:right="4959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708"/>
        </w:tabs>
        <w:ind w:right="4959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ind w:right="4959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ind w:right="495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32385</wp:posOffset>
                </wp:positionV>
                <wp:extent cx="2854960" cy="1146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иказу Министерства сельского хозяйства и продовольствия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»__________2013 года 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90.25pt;mso-wrap-distance-left:9.05pt;mso-wrap-distance-right:9.05pt;mso-wrap-distance-top:0pt;mso-wrap-distance-bottom:0pt;margin-top:-2.5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риказу Министерства сельского хозяйства и продовольствия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»__________2013 года №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МОНИТОРИНГА КАЧЕСТВА ПРЕДОСТАВЛЕНИЯ</w:t>
      </w:r>
    </w:p>
    <w:p>
      <w:pPr>
        <w:pStyle w:val="Normal"/>
        <w:jc w:val="center"/>
        <w:rPr/>
      </w:pPr>
      <w:r>
        <w:rPr/>
        <w:t xml:space="preserve">ГОСУДАРСТВЕННЫХ УСЛУГ МИНИСТЕРСТВОМ СЕЛЬСКОГО ХОЗЯЙСТВА И ПРОДОВОЛЬСТВИЯ ЗАБАЙКАЛЬСКОГО КРАЯ 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559"/>
        <w:gridCol w:w="3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й 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Министерства сельского хозяйства и продовольствия Забайкальского края, должностное лицо, ответственное за проведение монитор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осударственной поддержки в виде субсидий из бюджета Забайкальского края сельскохозяйственным товаропроизводителям и организациям агропромышленного комплекса (организациям по искусственному осеменению сельскохозяйственных животных), осуществляющим деятельность по направлению мясного ското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1.2014 – 20.02.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животноводства и племенной работы (начальник отдела – Митупов М.Х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й экспертизы племенной продукции (материала) в пределах полномочий Министерства сельского хозяйства и продовольствия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1.2014 – 15.03.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животноводства и племенной работы (заместитель начальника отдела – Лиханов П.С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ведение краевого реестра садоводческих, огороднических и дачных некоммерческих объединений граждан, осуществляющих свою деятельность на территории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4 – 01.08.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(начальник отдела – Батуева М.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убсидий на животноводческ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4 – 01.07.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ирования и государствен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отдела – Мордвинова Н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4 – 01.07.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ирования и государствен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отдела – Мордвинова Н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из бюджета Забайкальского края на реализацию мероприятий по борьбе с вол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4 – 01.04.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ирования и государствен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отдела – Мордвинова Н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ств бюджета Забайкальского края на субсидирование части затрат на мероприятия по межеванию земельных участков, сформированных из земельных долей, в составе земель сельскохозяйственного назначения и лесных участков, предоставленных для ведения сельского хозяйства (северного оленеводства) и (или) ох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4 – 01.08.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(начальник отдела – Батуева М.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из бюджета Забайкальского края в сфере государственной поддержки сельского хозяйства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осуществляющим деятельность по основным направлениям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4 – 20.03.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животноводства и племенной работы (начальник отдела – Митупов М.Х., заместитель начальника отдела – Лиханов П.С.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ирования и государственных услуг (начальник отдела – Мордвинова Н.В.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стениеводства и механизации (начальник отдела – Катников Р.А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headerReference w:type="defaul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bCs/>
      <w:spacing w:val="60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left="-454" w:right="4536" w:hanging="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8:00Z</dcterms:created>
  <dc:creator>Галина К. Баскакова</dc:creator>
  <dc:description/>
  <cp:keywords/>
  <dc:language>en-US</dc:language>
  <cp:lastModifiedBy>Degtyarev</cp:lastModifiedBy>
  <cp:lastPrinted>2013-12-04T11:27:00Z</cp:lastPrinted>
  <dcterms:modified xsi:type="dcterms:W3CDTF">2013-12-04T02:08:00Z</dcterms:modified>
  <cp:revision>2</cp:revision>
  <dc:subject/>
  <dc:title/>
</cp:coreProperties>
</file>