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8.12.2013                                                                                             № 252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 внесении изменений в Ставки субсидий на частичное возмещение  затрат в связи с производством (реализацией  товаров, выполнением работ, оказанием услуг, утвержденные приказом Министерство сельского хозяйства и продовольствия Забайкальского края от  25 марта 2013 года № 50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80"/>
        <w:jc w:val="both"/>
        <w:rPr>
          <w:b/>
          <w:b/>
          <w:bCs/>
        </w:rPr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эффективного использования средств бюджета Забайкальского края  </w:t>
      </w:r>
      <w:r>
        <w:rPr>
          <w:b/>
          <w:bCs/>
          <w:spacing w:val="40"/>
        </w:rPr>
        <w:t>приказываю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80"/>
        <w:jc w:val="both"/>
        <w:rPr>
          <w:bCs/>
        </w:rPr>
      </w:pPr>
      <w:r>
        <w:rPr>
          <w:bCs/>
        </w:rPr>
        <w:t>внести в Ставки субсидий на частичное возмещение  затрат в связи с производством (реализацией  товаров, выполнением работ, оказанием услуг, утвержденные приказом Министерство сельского хозяйства и продовольствия Забайкальского края от  25 марта 2013 года № 50 изменения, дополнив их строками следующего содержания:</w:t>
      </w:r>
    </w:p>
    <w:p>
      <w:pPr>
        <w:pStyle w:val="Normal"/>
        <w:shd w:fill="FFFFFF" w:val="clear"/>
        <w:ind w:firstLine="780"/>
        <w:jc w:val="both"/>
        <w:rPr>
          <w:bCs/>
        </w:rPr>
      </w:pPr>
      <w:r>
        <w:rPr>
          <w:bCs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52"/>
        <w:gridCol w:w="234"/>
        <w:gridCol w:w="2331"/>
        <w:gridCol w:w="369"/>
        <w:gridCol w:w="2197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возмещение части затрат сельскохозяйственным товаропроизводителям, осуществляющим производство свинины, в связи с удорожанием приобретенных корм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блей на 1 тонну производства свиней на убой (в живом весе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федерального бюджета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бюджета  Забайкальского края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8,21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возмещение части затрат сельскохозяйственным товаропроизводителям, осуществляющим производство яиц, в связи с удорожанием приобретенных корм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лей на 1 десяток яи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бюджета Забайкальского края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19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837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shd w:fill="FFFFFF" w:val="clear"/>
        <w:ind w:firstLine="7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80"/>
        <w:jc w:val="both"/>
        <w:rPr/>
      </w:pPr>
      <w:r>
        <w:rPr>
          <w:bCs/>
        </w:rPr>
        <w:t>2. Настоящий приказ опубликовать в уполномоченных органах печати.</w:t>
      </w:r>
    </w:p>
    <w:p>
      <w:pPr>
        <w:pStyle w:val="Normal"/>
        <w:shd w:fill="FFFFFF" w:val="clear"/>
        <w:ind w:firstLine="7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3:00Z</dcterms:created>
  <dc:creator>station35</dc:creator>
  <dc:description/>
  <cp:keywords/>
  <dc:language>en-US</dc:language>
  <cp:lastModifiedBy>Toporkova</cp:lastModifiedBy>
  <cp:lastPrinted>2013-11-22T15:19:00Z</cp:lastPrinted>
  <dcterms:modified xsi:type="dcterms:W3CDTF">2013-12-19T00:13:00Z</dcterms:modified>
  <cp:revision>2</cp:revision>
  <dc:subject/>
  <dc:title> </dc:title>
</cp:coreProperties>
</file>