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едоставления в 2014 году субсидий на частичное возмещение затрат в связи с производством (реализацией)  товаров, выполнением работ, оказанием услуг сельскохозяйственным товаропроизводителям, организациям агропромышленного комплекса, крестьянским (фермерским) хозяйствам Забайка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b/>
          <w:b/>
          <w:bCs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Устава Забайкальского края, Законом Забайкальского края «О бюджете Забайкальского края на 2014 год и плановый период 2015 и 2016 годов», в целях эффективного использования средств бюджета Забайкальского края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в 2014 году субсидий на частичное возмещение затрат в связи с производством (реализацией) товаров, выполнением работ, оказанием услуг сельскохозяйственным товаропроизводителям, организациям агропромышленного комплекса, крестьянским (фермерским) хозяйствам Забайкальского края (прилагается)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Правительства Забайкальского края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9 января 2013 года № 47 «Об утверждении Порядка предоставления в 2013 году субсидий на частичное возмещение затрат в связи с производством (реализацией)  товаров, выполнением работ, оказанием услуг сельскохозяйственным товаропроизводителям, организациям агропромышленного комплекса, крестьянским (фермерским) хозяйствам Забайкальского края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т 20 сентября 2013 года № 402 «</w:t>
      </w:r>
      <w:r>
        <w:rPr>
          <w:bCs/>
          <w:sz w:val="28"/>
          <w:szCs w:val="28"/>
        </w:rPr>
        <w:t>О внесении изменений в Порядок предоставления в 2013 году субсидий на частичное возмещение затрат в связи с производством (реализацией) товаров, выполнением работ, оказанием услуг сельскохозяйственным товаропроизводителям, организациям агропромышленного комплекса независимо от их организационно-правовой формы, крестьянским (фермерским) хозяйствам Забайкальского края, утвержденный постановлением Правительства Забайка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9 января 2013 года № 47»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firstLine="709"/>
        <w:rPr>
          <w:bCs/>
          <w:sz w:val="28"/>
          <w:szCs w:val="28"/>
        </w:rPr>
      </w:pPr>
      <w:r>
        <w:rPr>
          <w:sz w:val="28"/>
          <w:szCs w:val="28"/>
        </w:rPr>
        <w:t>от 17 декабря 2013 года № 545 «</w:t>
      </w:r>
      <w:r>
        <w:rPr>
          <w:bCs/>
          <w:sz w:val="28"/>
          <w:szCs w:val="28"/>
        </w:rPr>
        <w:t>О внесении изменений в постановление  Правительства Забайкальского края от  29 января года № 47»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right="-5"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Действие настоящего постановления распространить на правоотношения, возникшие с 01 января 2014 года.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убернатор Забайкальского края</w:t>
        <w:tab/>
        <w:tab/>
        <w:tab/>
        <w:tab/>
        <w:tab/>
        <w:t xml:space="preserve">   К.К.Ильковский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360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false"/>
        <w:snapToGrid w:val="true"/>
        <w:spacing w:lineRule="auto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/>
        <w:autoSpaceDE w:val="false"/>
        <w:snapToGrid w:val="true"/>
        <w:spacing w:lineRule="auto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в 2014 году субсидий на частичное возмещение затрат в связи с производством (реализацией) товаров, выполнением работ, оказанием услуг сельскохозяйственным товаропроизводителям, организациям агропромышленного комплекса, крестьянским (фермерским) хозяйствам Забайка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autoSpaceDE w:val="false"/>
        <w:snapToGrid w:val="true"/>
        <w:spacing w:lineRule="auto" w:line="240"/>
        <w:ind w:firstLine="709"/>
        <w:rPr>
          <w:sz w:val="28"/>
          <w:szCs w:val="28"/>
        </w:rPr>
      </w:pPr>
      <w:bookmarkStart w:id="0" w:name="_Hlk375724996"/>
      <w:bookmarkEnd w:id="0"/>
      <w:r>
        <w:rPr>
          <w:sz w:val="28"/>
          <w:szCs w:val="28"/>
        </w:rPr>
        <w:t xml:space="preserve">1.1. Настоящий Порядок устанавливает категории сельскохозяйственных товаропроизводителей, организаций агропромышленного комплекса, крестьянских (фермерских) хозяйств, имеющих право на получение субсидий на частичное возмещение затрат в связи с производством (реализацией) товаров, выполнением работ, оказанием услуг (далее – субсидии), цели, условия и порядок предоставления субсидий и порядок их возврата.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bookmarkStart w:id="1" w:name="_Hlk375724996"/>
      <w:bookmarkEnd w:id="1"/>
      <w:r>
        <w:rPr>
          <w:sz w:val="28"/>
          <w:szCs w:val="28"/>
        </w:rPr>
        <w:t>1.2. Субсидии предоставляются из бюджета Забайкальского края в пределах бюджетных ассигнований, предусмотренных Законом Забайкальского края «О бюджете Забайкальского края на 2014 год и плановый период 2015 и 2016 годов», по ставкам, утверждаемым Министерством сельского хозяйства и продовольствия Забайкальского края (далее – Министерство), в целях государственной поддержки сельскохозяйственных товаропроизводителей, организаций агропромышленного комплекса, крестьянских (фермерских) хозяйст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sz w:val="28"/>
          <w:szCs w:val="28"/>
        </w:rPr>
        <w:t>1.3. Получателями субсидий в рамках настоящего Порядка являются сельскохозяйственные товаропроизводители, организации агропромышленного комплекса, крестьянские (фермерские) хозяйства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) зарегистрированные и осуществляющие свою деятельность на территории Забайкальского края. При этом индивидуальный предприниматель на момент предоставления документов на получение субсидии должен быть з</w:t>
      </w:r>
      <w:r>
        <w:rPr>
          <w:spacing w:val="-2"/>
          <w:sz w:val="28"/>
          <w:szCs w:val="28"/>
        </w:rPr>
        <w:t xml:space="preserve">арегистрирован на территории Забайкальского края как индивидуальный </w:t>
      </w:r>
      <w:r>
        <w:rPr>
          <w:spacing w:val="-4"/>
          <w:sz w:val="28"/>
          <w:szCs w:val="28"/>
        </w:rPr>
        <w:t>предприниматель – глава хозяйства не менее чем 12 месяце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sz w:val="28"/>
          <w:szCs w:val="28"/>
        </w:rPr>
        <w:t>2) не находящиеся в стадии ликвид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sz w:val="28"/>
          <w:szCs w:val="28"/>
        </w:rPr>
        <w:t>3) в отношении которых не возбуждена процедура банкрот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sz w:val="28"/>
          <w:szCs w:val="28"/>
        </w:rPr>
        <w:t>4) представившие в Министерство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отчетности о финансово-экономическом состоянии товаропроизводителей агропромышленного комплекса за отчетный период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sz w:val="28"/>
          <w:szCs w:val="28"/>
        </w:rPr>
        <w:t>планы производственно-хозяйственной деятельности на текущий год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ыписка из банка об открытии расчетного сче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лучателями субсидии не могут быть государственные (муниципальные) учреждения. 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4. </w:t>
      </w:r>
      <w:r>
        <w:rPr>
          <w:sz w:val="28"/>
          <w:szCs w:val="28"/>
        </w:rPr>
        <w:t xml:space="preserve">Субсидии предоставляются на основе соглашения о предоставлении субсидии по  каждому виду государственной поддержки, заключаемого между Министерством и получателем субсидии. В соглашении устанавливается согласие получателя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Министерством и органами государственного финансового контроля Забайкальского края проверок соблюдения получателем субсидии условий, целей и порядка предоставления субсидии.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Предоставление субсидий на приобретение полнорационных комбикормов применяемых для кормления дойного стада и новорожденных телят, поголовья свиней и птицы и компонентов для их приготовления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i/>
          <w:i/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Субсидии на приобретение концентрированных комбикормов применяемых для кормления дойного стада и новорожденных телят, поголовья свиней и птицы и компонентов для их приготовления предоставляются получателям субсидии, (кроме граждан, ведущих личное подсобное хозяйство) осуществляющим производство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/>
      </w:pPr>
      <w:r>
        <w:rPr>
          <w:spacing w:val="2"/>
          <w:sz w:val="28"/>
          <w:szCs w:val="28"/>
        </w:rPr>
        <w:t xml:space="preserve">молока, имеющим дойное стадо в количестве не менее 200 голов, 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яса свиней, имеющим поголовье не менее 350,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яса птицы, имеющим  поголовье не менее 80 000 голов,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/>
      </w:pP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о ставке на 1 условную голову.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Для получения субсидии на приобретение концентрированных комбикормов применяемых доля кормления дойного стада и новорожденных телят, поголовья свиней и птицы, и компонентов для их приготовления, получатели субсидий, указанные в п. 1.3. и п. 2.1. настоящего Порядка, не позднее 01 марта 2014 года предоставляют в Министерство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/>
      </w:pPr>
      <w:r>
        <w:rPr>
          <w:spacing w:val="2"/>
          <w:sz w:val="28"/>
          <w:szCs w:val="28"/>
        </w:rPr>
        <w:t>а) заявление о предоставлении субсидии в произвольной форме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справку-расчёт на предоставление субсидий на приобретение комбикормов и компонентов для их приготовления, по форме согласно приложению № 1 к настоящему  Порядк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sz w:val="28"/>
          <w:szCs w:val="28"/>
        </w:rPr>
        <w:t>в) копию формы № 15-АПК «Отчет о наличии животных» отчетности о финансово-экономическом состоянии товаропроизводителей агропромышленного комплекса по состоянию на 01 января 2014 года с отметкой районного органа государственного статистического наблюд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г) копию уведомления Территориального органа федеральной службы государственной статистики по Забайкальскому краю с идентификацией организации кодами общероссийского классификатор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) копию соглашения о предоставлении субсидии, указанного в пункте 1.4. настоящего Порядка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се указанные в настоящем пункте документы должны быть подписаны (документы, представленные в виде копий, – заверены) получателем субсидии и заверены печатью (при ее наличии)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/>
      </w:pPr>
      <w:r>
        <w:rPr>
          <w:sz w:val="28"/>
          <w:szCs w:val="28"/>
        </w:rPr>
        <w:t>2.3. Министерство в течение 3 рабочих дней с момента поступления заявления и документов, указанных в пункте 2.2. настоящего Порядка, регистрирует их в специальном журнале, рассматривает их и в течение 10 рабочих дней с даты регистрации принимает решение о включении или об отказе во включении получателя субсидии в реестр получателей субсидий. В течение 5 рабочих дней со дня принятия решения получателю субсидии направляется письменное уведомление о включении его в реестр получателей субсидий или об отказе во включении в реестр получателей субсидий с указанием причины отказа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/>
      </w:pPr>
      <w:r>
        <w:rPr>
          <w:sz w:val="28"/>
          <w:szCs w:val="28"/>
        </w:rPr>
        <w:t>2.4. Министерство отказывает получателю субсидии во включении его в реестр получателей субсидий в случае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/>
      </w:pPr>
      <w:r>
        <w:rPr>
          <w:sz w:val="28"/>
          <w:szCs w:val="28"/>
        </w:rPr>
        <w:t>1) несоответствия категориям получателей субсидий, предусмотренным пунктами 1.3.и 2.1 настоящего Порядка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представления не всех документов, предусмотренных </w:t>
      </w:r>
      <w:hyperlink r:id="rId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2. настоящего Порядка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) превышения лимита бюджетных обязательств утвержденных на текущий год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) истечения срока подачи документов, определенного пунктом 2.2. настоящего Порядка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/>
      </w:pPr>
      <w:r>
        <w:rPr>
          <w:sz w:val="28"/>
          <w:szCs w:val="28"/>
        </w:rPr>
        <w:t>Отказ во включении в реестр получателей субсидий может быть обжалован в соответствии с действующим законодательством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/>
      </w:pPr>
      <w:r>
        <w:rPr>
          <w:sz w:val="28"/>
          <w:szCs w:val="28"/>
        </w:rPr>
        <w:t xml:space="preserve">2.5. Министерство на основании представленных в соответствии с </w:t>
      </w:r>
      <w:hyperlink r:id="rId4">
        <w:r>
          <w:rPr>
            <w:rStyle w:val="InternetLink"/>
            <w:sz w:val="28"/>
            <w:szCs w:val="28"/>
          </w:rPr>
          <w:t>пунктом 2.2.</w:t>
        </w:r>
      </w:hyperlink>
      <w:r>
        <w:rPr>
          <w:sz w:val="28"/>
          <w:szCs w:val="28"/>
        </w:rPr>
        <w:t xml:space="preserve"> настоящего Порядка документов и соглашений, предусмотренных в пункте 1.4. настоящего Порядка, составляет заявку на финансирование и направляет ее в Министерство финансов Забайкальского края не позднее 15 марта 2014 года.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6. Министерство финансов Забайкальского края перечисляет Министерству средства субсидий в пределах средств, предусмотренных в бюджете Забайкальского края на текущий финансовый год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ле поступления указанных средств Министерство в течение 5 рабочих дней перечисляет их получателям субсидий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Предоставление субсидий на возмещение произведенных затрат на тепло и электроэнергию, необходимые для обеспечения функционирования  зимних теплиц и межтепличных  помещений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jc w:val="center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1 Субсидии на возмещение произведенных затрат на тепло и электроэнергию, необходимые для обеспечения функционирования  зимних теплиц и межтепличных  помещений предоставляются </w:t>
      </w:r>
      <w:r>
        <w:rPr>
          <w:rFonts w:cs="Times New Roman" w:ascii="Times New Roman" w:hAnsi="Times New Roman"/>
          <w:sz w:val="28"/>
          <w:szCs w:val="28"/>
        </w:rPr>
        <w:t>получателям субсидии, осуществляющим круглогодичное производство овощей в защищенном грунте на площади не менее 2 га, в размере 50 % стоимости использованной электрической энергии от тарифа и 70 % стоимости использованной тепловой энергии от установленного тарифа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2. Для получения субсидии на возмещение произведенных затрат на тепло и электроэнергию, необходимые для обеспечения функционирования  зимних теплиц и межтепличных помещений получатели субсидии, указанные в пункте 1.3. и ежемесячно, не позднее  20 числа, месяца следующего за   расчетным представляют в Министерство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/>
      </w:pPr>
      <w:r>
        <w:rPr>
          <w:spacing w:val="2"/>
          <w:sz w:val="28"/>
          <w:szCs w:val="28"/>
        </w:rPr>
        <w:t>а) заявление о предоставлении субсидии в произвольной форме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справку-расчёт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 возмещение произведенных затрат на тепло и электроэнергию, необходимые для обеспечения функционирования  зимних теплиц и межтепличных  помещений</w:t>
      </w:r>
      <w:r>
        <w:rPr>
          <w:sz w:val="28"/>
          <w:szCs w:val="28"/>
        </w:rPr>
        <w:t>, по форме согласно приложению № 2 к настоящему Порядку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pacing w:val="2"/>
          <w:sz w:val="28"/>
          <w:szCs w:val="28"/>
        </w:rPr>
        <w:t>в) копии счетов-фактур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/>
      </w:pPr>
      <w:r>
        <w:rPr>
          <w:sz w:val="28"/>
          <w:szCs w:val="28"/>
        </w:rPr>
        <w:t>г) копию уведомления Территориального органа федеральной службы государственной статистики по Забайкальскому краю с идентификацией организации кодами общероссийского классификатор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д) платежные поручения, подтверждающие оплату понесенных затрат  за предыдущий период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е) копию соглашения о предоставлении субсидии, указанного в пункте  1.4. настоящего Порядка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се указанные в настоящем пункте документы должны быть подписаны (документы, представленные в виде копий, – заверены) получателем субсидии и заверены печатью (при ее наличии)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/>
      </w:pPr>
      <w:r>
        <w:rPr>
          <w:sz w:val="28"/>
          <w:szCs w:val="28"/>
        </w:rPr>
        <w:t>3.3. Министерство в течение 3 рабочих дней с момента поступления заявления и документов, указанных в пункте 3.2. настоящего Порядка, регистрирует их в специальном журнале, рассматривает их и в течение 10 рабочих дней с даты регистрации принимает решение о включении или об отказе во включении получателя субсидии в реестр получателей субсидий. В течение 5 рабочих дней со дня принятия решения получателю субсидии направляется письменное уведомление о включении его в реестр получателей субсидий или об отказе во включении в реестр получателей субсидий с указанием причины отказа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/>
      </w:pPr>
      <w:r>
        <w:rPr>
          <w:sz w:val="28"/>
          <w:szCs w:val="28"/>
        </w:rPr>
        <w:t>3.4. Министерство отказывает получателю субсидии во включении его в реестр получателей субсидий в случае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/>
      </w:pPr>
      <w:r>
        <w:rPr>
          <w:sz w:val="28"/>
          <w:szCs w:val="28"/>
        </w:rPr>
        <w:t>1) несоответствия категориям получателей субсидий, предусмотренным пунктом 1.3. настоящего Порядка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представления не всех документов, предусмотренных </w:t>
      </w:r>
      <w:hyperlink r:id="rId5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.2 настоящего Порядка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) превышения лимита бюджетных обязательств утвержденных на текущий год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/>
      </w:pPr>
      <w:r>
        <w:rPr>
          <w:sz w:val="28"/>
          <w:szCs w:val="28"/>
        </w:rPr>
        <w:t>4) истечения срока подачи документов, определенного пунктом 3.2. настоящего Порядка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/>
      </w:pPr>
      <w:r>
        <w:rPr>
          <w:sz w:val="28"/>
          <w:szCs w:val="28"/>
        </w:rPr>
        <w:t>Отказ во включении в реестр получателей субсидий может быть обжалован в соответствии с действующим законодательством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/>
      </w:pPr>
      <w:r>
        <w:rPr>
          <w:sz w:val="28"/>
          <w:szCs w:val="28"/>
        </w:rPr>
        <w:t xml:space="preserve">3.5. Министерство на основании представленных в соответствии с </w:t>
      </w:r>
      <w:hyperlink r:id="rId6">
        <w:r>
          <w:rPr>
            <w:rStyle w:val="InternetLink"/>
            <w:sz w:val="28"/>
            <w:szCs w:val="28"/>
          </w:rPr>
          <w:t>пунктом 3.2.</w:t>
        </w:r>
      </w:hyperlink>
      <w:r>
        <w:rPr>
          <w:sz w:val="28"/>
          <w:szCs w:val="28"/>
        </w:rPr>
        <w:t xml:space="preserve"> настоящего Порядка документов и соглашений, предусмотренных в пункте 1.4. настоящего Порядка, составляет заявку на финансирование и направляет ее в Министерство финансов Забайкальского края не позднее 25 числа, месяца, следующего за расчетным.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6. Министерство финансов Забайкальского края перечисляет Министерству средства субсидий в пределах средств, предусмотренных в бюджете Забайкальского края на текущий финансовый год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ле поступления указанных средств Министерство в течение 5 рабочих дней перечисляет их получателям субсид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 Предоставление субсидий на  возмещение части затрат, связанных с транспортировкой сельскохозяйственной продукции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1. Предоставление субсидий на  возмещение части затрат, связанных с транспортировкой сельскохозяйственной продукции осуществляется по следующим направлени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) на  возмещение части затрат, связанных с транспортировкой молока</w:t>
      </w:r>
      <w:r>
        <w:rPr>
          <w:rFonts w:cs="Times New Roman" w:ascii="Times New Roman" w:hAnsi="Times New Roman"/>
          <w:sz w:val="28"/>
          <w:szCs w:val="28"/>
        </w:rPr>
        <w:t xml:space="preserve"> – получателям субсидии – предприятиям, осуществляющим промышленную переработку молока, закупленного в сельскохозяйственных  предприятиях и у граждан, ведущих личное подсобное хозяйство, по ставке на 1 литр заготовленной и перевезенной продукции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б) на  возмещение части затрат, связанных с транспортировкой кормов (сена и соломы) до места стоянки сельскохозяйственных животных до 01 ноября текущего года </w:t>
      </w:r>
      <w:r>
        <w:rPr>
          <w:rFonts w:cs="Times New Roman" w:ascii="Times New Roman" w:hAnsi="Times New Roman"/>
          <w:sz w:val="28"/>
          <w:szCs w:val="28"/>
        </w:rPr>
        <w:t xml:space="preserve">– получателям субсидии (кроме граждан, ведущих  личное подсобное хозяйство), имеющим поголовье сельскохозяйственных животных в количестве не менее 50 условных голов, по ставке на 1 тонну перевезенных кормов. </w:t>
      </w:r>
    </w:p>
    <w:p>
      <w:pPr>
        <w:pStyle w:val="ConsPlusNormal"/>
        <w:tabs>
          <w:tab w:val="clear" w:pos="708"/>
          <w:tab w:val="left" w:pos="177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2. Для получения субсидии получатели на возмещение части затрат, связанных с транспортировкой сельскохозяйственной продукции получатели субсидий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а  возмещение части затрат, связанных с транспортировкой молока ежеквартально, не позднее 20 числа, следующего за расчетны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  возмещение части затрат, связанных с транспортировкой кормов до места стоянки сельскохозяйственных животных в срок до 20 ноября текущего года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едоставляют в Министерство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а) заявление о предоставлении субсидии в произвольной форме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/>
      </w:pPr>
      <w:r>
        <w:rPr>
          <w:sz w:val="28"/>
          <w:szCs w:val="28"/>
        </w:rPr>
        <w:t xml:space="preserve">б) справку-расчёт на предоставление субсидий </w:t>
      </w:r>
      <w:r>
        <w:rPr>
          <w:spacing w:val="2"/>
          <w:sz w:val="28"/>
          <w:szCs w:val="28"/>
        </w:rPr>
        <w:t>на возмещение части затрат, связанных с транспортировкой сельскохозяйственной продукции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молоку – по форме, согласно приложению № 3</w:t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о кормам – по форме согласно приложению № 4 </w:t>
      </w:r>
      <w:r>
        <w:rPr>
          <w:sz w:val="28"/>
          <w:szCs w:val="28"/>
        </w:rPr>
        <w:t>к настоящему Порядку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/>
      </w:pPr>
      <w:r>
        <w:rPr>
          <w:sz w:val="28"/>
          <w:szCs w:val="28"/>
        </w:rPr>
        <w:t>в) копии путевых листов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г) копии актов приема кормов на стоянку,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д) накладные на оприходование кормов;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/>
      </w:pPr>
      <w:r>
        <w:rPr>
          <w:sz w:val="28"/>
          <w:szCs w:val="28"/>
        </w:rPr>
        <w:t>е) копию уведомления Территориального органа федеральной службы государственной статистики по Забайкальскому краю с идентификацией организации кодами общероссийского классификатор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sz w:val="28"/>
          <w:szCs w:val="28"/>
        </w:rPr>
        <w:t>ж) копию соглашения о предоставлении субсидии, указанного в пункте 1.4. настоящего Порядк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одвоза кормов до места стоянки животных в установленные подпунктом б) пункта 4.1. настоящего Порядка сроки в связи с погодными условиями, комиссионно, с участием представителя Министерства, отдела (управления) сельского хозяйства муниципального района, руководителя хозяйства составляется акт продлении срока подвоза кормов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се указанные в настоящем пункте документы должны быть подписаны (документы, представленные в виде копий, – заверены) получателем субсидии и заверены печатью (при ее наличии)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/>
      </w:pPr>
      <w:r>
        <w:rPr>
          <w:sz w:val="28"/>
          <w:szCs w:val="28"/>
        </w:rPr>
        <w:t>4.3. Министерство в течение 3 рабочих дней с момента поступления заявления и документов, указанных в пункте 4.2. настоящего Порядка, регистрирует их в специальном журнале, рассматривает их и в течение 10 рабочих дней с даты регистрации принимает решение о включении или об отказе во включении получателя субсидии в реестр получателей субсидий. В течение 5 рабочих дней со дня принятия решения получателю субсидии направляется письменное уведомление о включении его в реестр получателей субсидий или об отказе во включении в реестр получателей субсидий с указанием причины отказа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/>
      </w:pPr>
      <w:r>
        <w:rPr>
          <w:sz w:val="28"/>
          <w:szCs w:val="28"/>
        </w:rPr>
        <w:t>4.4. Министерство отказывает получателю субсидии во включении его в реестр получателей субсидий в случае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/>
      </w:pPr>
      <w:r>
        <w:rPr>
          <w:sz w:val="28"/>
          <w:szCs w:val="28"/>
        </w:rPr>
        <w:t>1) несоответствия категориям получателей субсидий, предусмотренным пунктом 1.3. настоящего Порядка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представления не всех документов, предусмотренных </w:t>
      </w:r>
      <w:hyperlink r:id="rId7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4.2 настоящего Порядка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) превышения лимита бюджетных обязательств утвержденных на текущий год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/>
      </w:pPr>
      <w:r>
        <w:rPr>
          <w:sz w:val="28"/>
          <w:szCs w:val="28"/>
        </w:rPr>
        <w:t>4) истечения срока подачи документов, определенного пунктом 4.2. настоящего Порядка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/>
      </w:pPr>
      <w:r>
        <w:rPr>
          <w:sz w:val="28"/>
          <w:szCs w:val="28"/>
        </w:rPr>
        <w:t>Отказ во включении в реестр получателей субсидий может быть обжалован в соответствии с действующим законодательством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/>
      </w:pPr>
      <w:r>
        <w:rPr>
          <w:sz w:val="28"/>
          <w:szCs w:val="28"/>
        </w:rPr>
        <w:t xml:space="preserve">4.5. Министерство на основании представленных в соответствии с </w:t>
      </w:r>
      <w:hyperlink r:id="rId8">
        <w:r>
          <w:rPr>
            <w:rStyle w:val="InternetLink"/>
            <w:sz w:val="28"/>
            <w:szCs w:val="28"/>
          </w:rPr>
          <w:t>пунктом 4.2.</w:t>
        </w:r>
      </w:hyperlink>
      <w:r>
        <w:rPr>
          <w:sz w:val="28"/>
          <w:szCs w:val="28"/>
        </w:rPr>
        <w:t xml:space="preserve"> настоящего Порядка документов, составляет заявку на финансирование и направляет ее в Министерство финансов Забайкальского края не позднее 25 числа, месяца, следующего за расчетным.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.6. Министерство финансов Забайкальского края перечисляет Министерству средства субсидий в пределах средств, предусмотренных в бюджете Забайкальского края на текущий финансовый год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ле поступления указанных средств Министерство в течение 5 рабочих дней перечисляет их получателям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сидии на поддержку проведения культуртехнических рабо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убсидии на поддержку проведения культуртехнических работ  (коренное улучшение земель) в рамках краевой долгосрочной целевой программы «Развитие мелиорации сельскохозяйственных земель Забайкальского края на 2013–2020 годы», утвержденной постановлением Правительства Забайкальского края от 14 февраля 2012 года № 54, предоставляются сельскохозяйственным товаропроизводителям (кроме граждан, ведущих личное подсобное хозяйство) по ставке на 1 гектар площадей земель сельскохозяйственного назначения, на которых проведены культуртехнические работы (коренное улучшение земель).</w:t>
      </w:r>
    </w:p>
    <w:p>
      <w:pPr>
        <w:pStyle w:val="Normal"/>
        <w:autoSpaceDE w:val="false"/>
        <w:ind w:firstLine="709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5.2. Для получения субсидии на поддержку проведения культуртехнических работ получатели субсидий, указанные в п.1.3. и 5.1. настоящего Порядка не позднее 01 ноября 2014 года представляют в Министерство:</w:t>
      </w:r>
    </w:p>
    <w:p>
      <w:pPr>
        <w:pStyle w:val="Normal"/>
        <w:autoSpaceDE w:val="false"/>
        <w:ind w:firstLine="709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а) заявление о предоставлении субсидии в произвольной форме;</w:t>
      </w:r>
    </w:p>
    <w:p>
      <w:pPr>
        <w:pStyle w:val="Normal"/>
        <w:autoSpaceDE w:val="false"/>
        <w:ind w:firstLine="709"/>
        <w:rPr/>
      </w:pPr>
      <w:r>
        <w:rPr>
          <w:spacing w:val="4"/>
          <w:sz w:val="28"/>
          <w:szCs w:val="28"/>
        </w:rPr>
        <w:t>б) справку-расчет на предоставление субсидии на поддержку проведения культуртехнических работ (коренное улучшение земель)</w:t>
      </w:r>
      <w:r>
        <w:rPr/>
        <w:t xml:space="preserve"> – </w:t>
      </w:r>
      <w:r>
        <w:rPr>
          <w:spacing w:val="4"/>
          <w:sz w:val="28"/>
          <w:szCs w:val="28"/>
        </w:rPr>
        <w:t>по форме согласно приложению № 5 к настоящему Порядку;</w:t>
      </w:r>
    </w:p>
    <w:p>
      <w:pPr>
        <w:pStyle w:val="Normal"/>
        <w:autoSpaceDE w:val="false"/>
        <w:ind w:firstLine="709"/>
        <w:rPr/>
      </w:pPr>
      <w:r>
        <w:rPr>
          <w:spacing w:val="4"/>
          <w:sz w:val="28"/>
          <w:szCs w:val="28"/>
        </w:rPr>
        <w:t>в) копию акта приемки в эксплуатацию сельскохозяйственных угодий после проведения культуртехнических работ (коренное улучшение земель);</w:t>
      </w:r>
    </w:p>
    <w:p>
      <w:pPr>
        <w:pStyle w:val="Normal"/>
        <w:autoSpaceDE w:val="false"/>
        <w:ind w:firstLine="709"/>
        <w:rPr/>
      </w:pPr>
      <w:r>
        <w:rPr>
          <w:spacing w:val="4"/>
          <w:sz w:val="28"/>
          <w:szCs w:val="28"/>
        </w:rPr>
        <w:t>г) копию проектно-сметной докумен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уведомления Территориального органа федеральной службы государственной статистики по Забайкальскому краю с идентификацией организации кодами общероссийского классификатор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sz w:val="28"/>
          <w:szCs w:val="28"/>
        </w:rPr>
        <w:t>е) копию соглашения о предоставлении субсидии, указанного в пункте 1.4. настоящего Порядка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се указанные в настоящем пункте документы должны быть подписаны (документы, представленные в виде копий, – заверены) получателем субсидии и заверены печатью (при ее наличии)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/>
      </w:pPr>
      <w:r>
        <w:rPr>
          <w:sz w:val="28"/>
          <w:szCs w:val="28"/>
        </w:rPr>
        <w:t>5.3. Министерство в течение 3 рабочих дней с момента поступления заявления и документов, указанных в пункте 5.2. настоящего Порядка, регистрирует их в специальном журнале, рассматривает их и в течение 10 рабочих дней с даты регистрации принимает решение о включении или об отказе во включении получателя субсидии в реестр получателей субсидий. В течение 5 рабочих дней со дня принятия решения получателю субсидии направляется письменное уведомление о включении его в реестр получателей субсидий или об отказе во включении в реестр получателей субсидий с указанием причины отказа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/>
      </w:pPr>
      <w:r>
        <w:rPr>
          <w:sz w:val="28"/>
          <w:szCs w:val="28"/>
        </w:rPr>
        <w:t>5.4. Министерство отказывает получателю субсидии во включении его в реестр получателей субсидий в случае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/>
      </w:pPr>
      <w:r>
        <w:rPr>
          <w:sz w:val="28"/>
          <w:szCs w:val="28"/>
        </w:rPr>
        <w:t>1) несоответствия категориям получателей субсидий, предусмотренным пунктом 1.3. настоящего Порядка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представления не всех документов, предусмотренных </w:t>
      </w:r>
      <w:hyperlink r:id="rId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5.2 настоящего Порядка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) превышения лимита бюджетных обязательств утвержденных на текущий год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/>
      </w:pPr>
      <w:r>
        <w:rPr>
          <w:sz w:val="28"/>
          <w:szCs w:val="28"/>
        </w:rPr>
        <w:t>4) истечения срока подачи документов, определенного пунктом 4.2. настоящего Порядка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/>
      </w:pPr>
      <w:r>
        <w:rPr>
          <w:sz w:val="28"/>
          <w:szCs w:val="28"/>
        </w:rPr>
        <w:t>Отказ во включении в реестр получателей субсидий может быть обжалован в соответствии с действующим законодательством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/>
      </w:pPr>
      <w:r>
        <w:rPr>
          <w:sz w:val="28"/>
          <w:szCs w:val="28"/>
        </w:rPr>
        <w:t xml:space="preserve">5.5. Министерство на основании представленных в соответствии с </w:t>
      </w:r>
      <w:hyperlink r:id="rId10">
        <w:r>
          <w:rPr>
            <w:rStyle w:val="InternetLink"/>
            <w:sz w:val="28"/>
            <w:szCs w:val="28"/>
          </w:rPr>
          <w:t>пунктом 5.2.</w:t>
        </w:r>
      </w:hyperlink>
      <w:r>
        <w:rPr>
          <w:sz w:val="28"/>
          <w:szCs w:val="28"/>
        </w:rPr>
        <w:t xml:space="preserve"> настоящего Порядка документов и соглашений, предусмотренных в пункте 1.4. настоящего Порядка, составляет заявку на финансирование и направляет ее в Министерство финансов Забайкальского края не позднее 25 числа, месяца, следующего за расчетным.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5.6. Министерство финансов Забайкальского края перечисляет Министерству средства субсидий в пределах средств, предусмотренных в бюджете Забайкальского края на текущий финансовый год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ле поступления указанных средств Министерство в течение 5 рабочих дней перечисляет их получателям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убсидии на поддержку проведения гидромелиоративных меро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убсидии на поддержку проведения гидромелиоративных мероприятий (строительство, реконструкция и техническое перевооружение оросительных систем, реконструкция осушительных систем, обводнение и реконструкция обводнения пастбищ,) в рамках краевой долгосрочной целевой программы «Развитие мелиорации сельскохозяйственных земель Забайкальского края на 2013–2020 годы», утвержденной постановлением Правительства Забайкальского края от 14 февраля 2012 года № 54, – сельскохозяйственным товаропроизводителям (кроме граждан, ведущих личное подсобное хозяйство)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6.2. Получатели субсидий </w:t>
      </w:r>
      <w:r>
        <w:rPr>
          <w:sz w:val="28"/>
          <w:szCs w:val="28"/>
        </w:rPr>
        <w:t xml:space="preserve">на поддержку проведения гидромелиоративных мероприятий </w:t>
      </w:r>
      <w:r>
        <w:rPr>
          <w:spacing w:val="2"/>
          <w:sz w:val="28"/>
          <w:szCs w:val="28"/>
        </w:rPr>
        <w:t>представляют в Министерство не позднее 01 ноября 2014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а) заявление о предоставлении субсидии в произволь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б) справку-расчет на предоставление субсидии на поддержку проведения гидромелиоративных мероприятий (строительство, реконструкция и техническое перевооружение оросительных систем, реконструкция осушительных систем, обводнение и реконструкция обводнения пастбищ) по форме согласно приложению № 6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в) копию акта приемки в эксплуатацию сельскохозяйственных угодий после проведения гидромелиоратив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г) копию проектно-сметной докумен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д) копии документов, подтверждающих факт оплаты проведенных гидромелиоративных мероприят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е) копию договора подряда на проведение гидромелиоратив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ю уведомления Территориального органа федеральной службы государственной статистики по Забайкальскому краю с идентификацией организации кодами общероссийского классификатор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sz w:val="28"/>
          <w:szCs w:val="28"/>
        </w:rPr>
        <w:t>з) копию соглашения о предоставлении субсидии, указанного в пункте 1.4. настоящего Порядка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се указанные в настоящем пункте документы должны быть подписаны (документы, представленные в виде копий, – заверены) получателем субсидии и заверены печатью (при ее наличии)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/>
      </w:pPr>
      <w:r>
        <w:rPr>
          <w:sz w:val="28"/>
          <w:szCs w:val="28"/>
        </w:rPr>
        <w:t>6.3. Министерство в течение 3 рабочих дней с момента поступления заявления и документов, указанных в пункте 5 настоящего Порядка, регистрирует их в специальном журнале, рассматривает их и в течение 10 рабочих дней с даты регистрации принимает решение о включении или об отказе во включении получателя субсидии в реестр получателей субсидий. В течение 5 рабочих дней со дня принятия решения получателю субсидии направляется письменное уведомление о включении его в реестр получателей субсидий или об отказе во включении в реестр получателей субсидий с указанием причины отказа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/>
      </w:pPr>
      <w:r>
        <w:rPr>
          <w:sz w:val="28"/>
          <w:szCs w:val="28"/>
        </w:rPr>
        <w:t>6.4. Министерство отказывает получателю субсидии во включении его в реестр получателей субсидий в случае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/>
      </w:pPr>
      <w:r>
        <w:rPr>
          <w:sz w:val="28"/>
          <w:szCs w:val="28"/>
        </w:rPr>
        <w:t>1) несоответствия категориям получателей субсидий, предусмотренным пунктом 3 настоящего Порядка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представления не всех документов, предусмотренных </w:t>
      </w:r>
      <w:hyperlink r:id="rId11">
        <w:r>
          <w:rPr>
            <w:rStyle w:val="InternetLink"/>
            <w:sz w:val="28"/>
            <w:szCs w:val="28"/>
          </w:rPr>
          <w:t>пунктом 6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) превышения лимита бюджетных обязательств утвержденных на текущий год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/>
      </w:pPr>
      <w:r>
        <w:rPr>
          <w:sz w:val="28"/>
          <w:szCs w:val="28"/>
        </w:rPr>
        <w:t>4) истечения срока подачи документов, определенного пункте 6.2. настоящего Порядка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/>
      </w:pPr>
      <w:r>
        <w:rPr>
          <w:sz w:val="28"/>
          <w:szCs w:val="28"/>
        </w:rPr>
        <w:t>Отказ во включении в реестр получателей субсидий может быть обжалован в соответствии с действующим законодательством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5. Министерство на основании представленных в соответствии с </w:t>
      </w:r>
      <w:hyperlink r:id="rId12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 документов и соглашений, предусмотренных в пункте 12 настоящего Порядка, составляет заявку на финансирование и направляет ее в Министерство финансов Забайкальского края не позднее 25 ноября 2014 года.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о мероприятиям по </w:t>
      </w:r>
      <w:r>
        <w:rPr>
          <w:sz w:val="28"/>
          <w:szCs w:val="28"/>
        </w:rPr>
        <w:t xml:space="preserve">строительству, реконструкции и техническому перевооружению оросительных систем, </w:t>
      </w:r>
      <w:r>
        <w:rPr>
          <w:spacing w:val="4"/>
          <w:sz w:val="28"/>
          <w:szCs w:val="28"/>
        </w:rPr>
        <w:t>проведенным в 2013 году, подтвержденным сданными документами но не получившим государственную поддержку заявка на финансирование представляется Министерством в Министерство финансов Забайкальского края не позднее 25 февраля 2014 года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6.6. Министерство финансов Забайкальского края перечисляет Министерству средства субсидий в пределах средств, предусмотренных в бюджете Забайкальского края на текущий финансовый год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ле поступления указанных средств Министерство в течение 5 рабочих дней перечисляет их получателям субсидий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snapToGrid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false"/>
        <w:snapToGrid w:val="true"/>
        <w:spacing w:lineRule="auto" w:line="240"/>
        <w:ind w:firstLine="720"/>
        <w:rPr/>
      </w:pPr>
      <w:r>
        <w:rPr>
          <w:sz w:val="28"/>
          <w:szCs w:val="28"/>
        </w:rPr>
        <w:t>7.1. Министерство ежеквартально не позднее 20-го числа месяца, следующего за отчетным кварталом, представляет в Министерство финансов                 Забайкальского края информацию о фактической выплате субсидий в разрезе получателей субсидий.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false"/>
        <w:snapToGrid w:val="true"/>
        <w:spacing w:lineRule="auto" w:line="240"/>
        <w:ind w:firstLine="720"/>
        <w:rPr/>
      </w:pPr>
      <w:r>
        <w:rPr>
          <w:sz w:val="28"/>
          <w:szCs w:val="28"/>
        </w:rPr>
        <w:t xml:space="preserve">7.2. Министерство и органы государственного финансового контроля Забайкальского края осуществляют обязательные проверки соблюдения получателями субсидий установленных настоящим Порядком условий, целей и порядка предоставления субсидий. 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7.3. В случаях, предусмотренных соглашениями о предоставлении субсидий, указанными в пункте 1.4. настоящего Порядка остатки субсидий, не использованные в 2014 финансовом году, подлежат возврату получателями субсидий в доход бюджета Забайкальского края до 20 января 2015 года.</w:t>
      </w:r>
      <w:bookmarkStart w:id="2" w:name="_Hlk375726019"/>
      <w:r>
        <w:rPr>
          <w:spacing w:val="2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7.4. В случае предоставления субсидий с нарушением условий их предоставления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. Получатель субсидии в течение 20 рабочих дней с даты получения требования перечисляет необоснованно полученные средства в доход бюджета Забайкальского края в соответствии с бюджетным законодательством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napToGrid w:val="true"/>
        <w:spacing w:lineRule="auto" w:line="240"/>
        <w:ind w:firstLine="72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5. В случае неперечисления получателем субсидии в сроки, установленные пунктом 7.4 настоящего Порядка, указанные средства взыскиваются Министерством в судебном порядке в соответствии с действующим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7.6. Неиспользованные средства субсидий, потребность в которых в 2014 году отсутствует, подлежат возврату Министерством в доход бюджета Забайкальского края до 20 января 2015 года.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false"/>
        <w:snapToGrid w:val="true"/>
        <w:spacing w:lineRule="auto" w:line="240"/>
        <w:ind w:firstLine="720"/>
        <w:rPr/>
      </w:pPr>
      <w:r>
        <w:rPr>
          <w:sz w:val="28"/>
          <w:szCs w:val="28"/>
        </w:rPr>
        <w:t>7.7. Министерство несет ответственность за осуществление расходов бюджета Забайкальского края, источником финансового обеспечения которых являются субсидии, в соответствии с действующим законодательством.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napToGrid w:val="true"/>
        <w:spacing w:lineRule="auto" w:line="360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/>
        <w:autoSpaceDE w:val="false"/>
        <w:snapToGrid w:val="true"/>
        <w:spacing w:lineRule="auto" w:line="240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в 2014 году субсидий на частичное возмещение затрат в связи с производством (реализацией) товаров, выполнением работ, оказанием услуг сельскохозяйственным товаропроизводителям, организациям агропромышленного комплекса, крестьянским (фермерским)  хозяйствам Забайкальского края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 – расчёт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предоставление субсидии </w:t>
      </w:r>
      <w:r>
        <w:rPr>
          <w:b/>
          <w:spacing w:val="2"/>
          <w:sz w:val="24"/>
          <w:szCs w:val="24"/>
        </w:rPr>
        <w:t>на приобретение полнорационных комбикормов применяемых для кормления дойного стада и новорожденных телят, поголовья свиней и птицы и компонентов для их приготовления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по</w:t>
      </w:r>
      <w:r>
        <w:rPr>
          <w:sz w:val="24"/>
          <w:szCs w:val="24"/>
        </w:rPr>
        <w:t>_________________________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лучатель субсидий)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Адрес___________________________________________ Конт. телефон _______________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ФИО руководителя (полностью) ________________________________________________ 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ИНН/КПП* __________________________________ р/с _____________________________ - ___________________________________________________________________________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БИК __________________________ кор. счет _____________________________________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ежим налогообложения_______________________________________________________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440"/>
        <w:gridCol w:w="180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  <w:br/>
              <w:t xml:space="preserve">условных  </w:t>
              <w:br/>
              <w:t xml:space="preserve">голов на  </w:t>
              <w:br/>
              <w:t>01.01.20__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  </w:t>
              <w:br/>
              <w:t>субсидии,</w:t>
              <w:br/>
              <w:t>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</w:t>
              <w:br/>
              <w:t>в субсидиях,</w:t>
              <w:br/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к перечислению,</w:t>
              <w:br/>
              <w:t>рублей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субсидии ______________________ _______________________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подпись                                    Ф. И. О. 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получателя субсидии***_________________ _____________________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подпись                          Ф. И. О. 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  <w:hyperlink r:id="rId14">
        <w:r>
          <w:rPr>
            <w:rStyle w:val="InternetLink"/>
            <w:sz w:val="24"/>
            <w:szCs w:val="24"/>
          </w:rPr>
          <w:t>***</w:t>
        </w:r>
      </w:hyperlink>
      <w:r>
        <w:rPr>
          <w:sz w:val="24"/>
          <w:szCs w:val="24"/>
        </w:rPr>
        <w:t>*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rPr/>
      </w:pPr>
      <w:r>
        <w:rPr>
          <w:sz w:val="24"/>
          <w:szCs w:val="24"/>
        </w:rPr>
        <w:t>«__» ________ 20__г.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спол.____________тел.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rPr/>
      </w:pPr>
      <w:r>
        <w:rPr>
          <w:sz w:val="24"/>
          <w:szCs w:val="24"/>
        </w:rPr>
        <w:t>* Указывается по собственной инициативе получателя субсидии.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rPr/>
      </w:pPr>
      <w:r>
        <w:rPr>
          <w:sz w:val="24"/>
          <w:szCs w:val="24"/>
        </w:rPr>
        <w:t>**Заполняется Министерством сельского хозяйства и продовольствия Забайкальского края.</w:t>
      </w:r>
    </w:p>
    <w:p>
      <w:pPr>
        <w:pStyle w:val="Normal"/>
        <w:widowControl/>
        <w:snapToGrid w:val="true"/>
        <w:spacing w:lineRule="auto" w:line="240"/>
        <w:ind w:hanging="0"/>
        <w:rPr/>
      </w:pPr>
      <w:r>
        <w:rPr>
          <w:sz w:val="24"/>
          <w:szCs w:val="24"/>
        </w:rPr>
        <w:t>*** Подпись главного бухгалтера получателя субсидии ставится при наличии главного бухгалтера.</w:t>
      </w:r>
    </w:p>
    <w:p>
      <w:pPr>
        <w:pStyle w:val="Normal"/>
        <w:widowControl/>
        <w:snapToGrid w:val="true"/>
        <w:spacing w:lineRule="auto" w:line="240"/>
        <w:ind w:hanging="0"/>
        <w:rPr/>
      </w:pPr>
      <w:r>
        <w:rPr>
          <w:sz w:val="24"/>
          <w:szCs w:val="24"/>
        </w:rPr>
        <w:t>****Оттиск печати получателя субсидии ставится при наличии печати.</w:t>
      </w:r>
      <w:r>
        <w:br w:type="page"/>
      </w:r>
    </w:p>
    <w:p>
      <w:pPr>
        <w:pStyle w:val="Normal"/>
        <w:widowControl/>
        <w:snapToGrid w:val="true"/>
        <w:spacing w:lineRule="auto" w:line="360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/>
        <w:autoSpaceDE w:val="false"/>
        <w:snapToGrid w:val="true"/>
        <w:spacing w:lineRule="auto" w:line="240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в 2014 году субсидий на частичное возмещение затрат в связи с производством (реализацией) товаров, выполнением работ, оказанием услуг сельскохозяйственным товаропроизводителям, организациям агропромышленного комплекса, крестьянским (фермерским)  хозяйствам Забайкальского края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-расчёт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spacing w:val="2"/>
          <w:sz w:val="24"/>
          <w:szCs w:val="24"/>
        </w:rPr>
        <w:t>на предоставление субсидий на возмещение произведенных затрат на тепло и электроэнергию, необходимые для обеспечения функционирования  зимних теплиц и межтепличных  помещений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_____________________________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лучатель субсидий)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Адрес___________________________________________ Конт. телефон _______________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ФИО руководителя (полностью) ________________________________________________ 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ИНН/КПП* __________________________________ р/с _____________________________ - ___________________________________________________________________________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БИК __________________________ кор. счет _____________________________________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ежим налогообложения_______________________________________________________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10"/>
        <w:gridCol w:w="1417"/>
        <w:gridCol w:w="1093"/>
        <w:gridCol w:w="1093"/>
        <w:gridCol w:w="1179"/>
        <w:gridCol w:w="1093"/>
        <w:gridCol w:w="1696"/>
      </w:tblGrid>
      <w:tr>
        <w:trPr>
          <w:trHeight w:val="166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нергии</w:t>
              <w:br/>
              <w:t>топли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использо- </w:t>
              <w:br/>
              <w:t xml:space="preserve">ванной    </w:t>
              <w:br/>
              <w:t>энерг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</w:t>
              <w:br/>
              <w:t>единицу</w:t>
              <w:br/>
              <w:t>(рублей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</w:t>
              <w:br/>
              <w:t>затрат (рублей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 </w:t>
              <w:br/>
              <w:t>субсидии</w:t>
              <w:br/>
              <w:t>(рублей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-</w:t>
              <w:br/>
              <w:t>ность в</w:t>
              <w:br/>
              <w:t xml:space="preserve">субси- </w:t>
              <w:br/>
              <w:t xml:space="preserve">диях   </w:t>
              <w:br/>
              <w:t>(рубл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                                               субсидий к перечислению</w:t>
              <w:br/>
              <w:t xml:space="preserve">(рублей)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**</w:t>
              </w:r>
            </w:hyperlink>
          </w:p>
        </w:tc>
      </w:tr>
      <w:tr>
        <w:trPr>
          <w:trHeight w:val="2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napToGrid w:val="tru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субсидии _______________________ ______________________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подпись                                    Ф. И. О. 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получателя субсидии***________________ ______________________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подпись                          Ф. И. О. 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_______ 20__г.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П****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. _____________ тел.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rPr/>
      </w:pPr>
      <w:r>
        <w:rPr>
          <w:sz w:val="24"/>
          <w:szCs w:val="24"/>
        </w:rPr>
        <w:t>* Указывается по собственной инициативе получателя субсидии.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rPr/>
      </w:pPr>
      <w:r>
        <w:rPr>
          <w:sz w:val="24"/>
          <w:szCs w:val="24"/>
        </w:rPr>
        <w:t>**Заполняется Министерством сельского хозяйства и продовольствия Забайкальского края.</w:t>
      </w:r>
    </w:p>
    <w:p>
      <w:pPr>
        <w:pStyle w:val="Normal"/>
        <w:widowControl/>
        <w:snapToGrid w:val="true"/>
        <w:spacing w:lineRule="auto" w:line="240"/>
        <w:ind w:hanging="0"/>
        <w:rPr/>
      </w:pPr>
      <w:r>
        <w:rPr>
          <w:sz w:val="24"/>
          <w:szCs w:val="24"/>
        </w:rPr>
        <w:t>*** Подпись главного бухгалтера получателя субсидии ставится при наличии главного бухгалтера.</w:t>
      </w:r>
    </w:p>
    <w:p>
      <w:pPr>
        <w:pStyle w:val="Normal"/>
        <w:widowControl/>
        <w:snapToGrid w:val="true"/>
        <w:spacing w:lineRule="auto" w:line="240"/>
        <w:ind w:hanging="0"/>
        <w:rPr/>
      </w:pPr>
      <w:r>
        <w:rPr>
          <w:sz w:val="24"/>
          <w:szCs w:val="24"/>
        </w:rPr>
        <w:t>****Оттиск печати получателя субсидии ставится при наличии печати.</w:t>
      </w:r>
      <w:r>
        <w:br w:type="page"/>
      </w:r>
    </w:p>
    <w:p>
      <w:pPr>
        <w:pStyle w:val="Normal"/>
        <w:widowControl/>
        <w:snapToGrid w:val="true"/>
        <w:spacing w:lineRule="auto" w:line="360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/>
        <w:autoSpaceDE w:val="false"/>
        <w:snapToGrid w:val="true"/>
        <w:spacing w:lineRule="auto" w:line="240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в 2014 году субсидий на частичное возмещение затрат в связи с производством (реализацией) товаров, выполнением работ, оказанием услуг сельскохозяйственным товаропроизводителям, организациям агропромышленного комплекса, крестьянским (фермерским)  хозяйствам Забайкальского края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false"/>
        <w:snapToGrid w:val="true"/>
        <w:spacing w:lineRule="auto" w:line="240"/>
        <w:ind w:firstLine="7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-расчёт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предоставление субсидий </w:t>
      </w:r>
      <w:r>
        <w:rPr>
          <w:b/>
          <w:spacing w:val="2"/>
          <w:sz w:val="24"/>
          <w:szCs w:val="24"/>
        </w:rPr>
        <w:t>на возмещение части затрат, связанных с транспортировкой сельскохозяйственной продукции (молока)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________________________________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лучатель субсидии)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Адрес___________________________________________ Конт. телефон _______________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ФИО руководителя (полностью) ________________________________________________ 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ИНН/КПП* __________________________________ р/с _____________________________ - ___________________________________________________________________________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БИК __________________________ кор. счет _____________________________________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ежим налогообложения_______________________________________________________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620"/>
        <w:gridCol w:w="1800"/>
        <w:gridCol w:w="1080"/>
        <w:gridCol w:w="126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                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готовленной сельскохозяйственной продукции (к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                              связанные с транспортировкой                            сельскохозяйственной                                          продукции (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  <w:br/>
              <w:t>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</w:t>
              <w:br/>
              <w:t>причитающейся субсидии (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                   субсидии к перечислению                                       (рублей)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napToGrid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субсидии ______________________ _______________________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подпись                                    Ф. И. О. 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получателя субсидии***________________ ______________________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подпись                          Ф. И. О. 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_______ 20__ г.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П****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left"/>
        <w:rPr/>
      </w:pPr>
      <w:r>
        <w:rPr/>
        <w:t>Испол. _____________ тел. _________________________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rPr/>
      </w:pPr>
      <w:r>
        <w:rPr>
          <w:sz w:val="24"/>
          <w:szCs w:val="24"/>
        </w:rPr>
        <w:t>* Указывается по собственной инициативе получателя субсидии.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rPr/>
      </w:pPr>
      <w:r>
        <w:rPr>
          <w:sz w:val="24"/>
          <w:szCs w:val="24"/>
        </w:rPr>
        <w:t>**Заполняется Министерством сельского хозяйства и продовольствия Забайкальского края.</w:t>
      </w:r>
    </w:p>
    <w:p>
      <w:pPr>
        <w:pStyle w:val="Normal"/>
        <w:widowControl/>
        <w:snapToGrid w:val="true"/>
        <w:spacing w:lineRule="auto" w:line="240"/>
        <w:ind w:hanging="0"/>
        <w:rPr/>
      </w:pPr>
      <w:r>
        <w:rPr>
          <w:sz w:val="24"/>
          <w:szCs w:val="24"/>
        </w:rPr>
        <w:t>*** Подпись главного бухгалтера получателя субсидии ставится при наличии главного бухгалтера.</w:t>
      </w:r>
    </w:p>
    <w:p>
      <w:pPr>
        <w:pStyle w:val="Normal"/>
        <w:widowControl/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****Оттиск печати получателя субсидии ставится при наличии печати.</w:t>
      </w:r>
      <w:r>
        <w:br w:type="page"/>
      </w:r>
    </w:p>
    <w:p>
      <w:pPr>
        <w:pStyle w:val="Normal"/>
        <w:widowControl/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360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/>
        <w:autoSpaceDE w:val="false"/>
        <w:snapToGrid w:val="true"/>
        <w:spacing w:lineRule="auto" w:line="240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в 2014 году субсидий на частичное возмещение затрат в связи с производством (реализацией) товаров, выполнением работ, оказанием услуг сельскохозяйственным товаропроизводителям, организациям агропромышленного комплекса, крестьянским (фермерским)  хозяйствам Забайкальского края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false"/>
        <w:snapToGrid w:val="true"/>
        <w:spacing w:lineRule="auto" w:line="240"/>
        <w:ind w:firstLine="7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-расчёт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предоставление субсидий </w:t>
      </w:r>
      <w:r>
        <w:rPr>
          <w:b/>
          <w:spacing w:val="2"/>
          <w:sz w:val="24"/>
          <w:szCs w:val="24"/>
        </w:rPr>
        <w:t>на возмещение части затрат, связанных с транспортировкой сельскохозяйственной продукции</w:t>
      </w:r>
      <w:r>
        <w:rPr>
          <w:b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(кормов)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________________________________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лучатель субсидии)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Адрес___________________________________________ Конт. телефон _______________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ФИО руководителя (полностью) ________________________________________________ 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ИНН/КПП* __________________________________ р/с _____________________________ - ___________________________________________________________________________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БИК __________________________ кор. счет _____________________________________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ежим налогообложения_______________________________________________________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620"/>
        <w:gridCol w:w="1800"/>
        <w:gridCol w:w="1080"/>
        <w:gridCol w:w="126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                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готовленной сельскохозяйственной продукции (к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                              связанные с транспортировкой                            сельскохозяйственной                                          продукции (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  <w:br/>
              <w:t>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</w:t>
              <w:br/>
              <w:t>причитающейся субсидии (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                   субсидии к перечислению                                       (рублей)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napToGrid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субсидии ______________________ _______________________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подпись                                    Ф. И. О. 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получателя субсидии***________________ ______________________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подпись                          Ф. И. О. 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_______ 20__ г.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П****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left"/>
        <w:rPr/>
      </w:pPr>
      <w:r>
        <w:rPr/>
        <w:t>Испол. _____________ тел. _________________________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rPr/>
      </w:pPr>
      <w:r>
        <w:rPr>
          <w:sz w:val="24"/>
          <w:szCs w:val="24"/>
        </w:rPr>
        <w:t>* Указывается по собственной инициативе получателя субсидии.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rPr/>
      </w:pPr>
      <w:r>
        <w:rPr>
          <w:sz w:val="24"/>
          <w:szCs w:val="24"/>
        </w:rPr>
        <w:t>**Заполняется Министерством сельского хозяйства и продовольствия Забайкальского края.</w:t>
      </w:r>
    </w:p>
    <w:p>
      <w:pPr>
        <w:pStyle w:val="Normal"/>
        <w:widowControl/>
        <w:snapToGrid w:val="true"/>
        <w:spacing w:lineRule="auto" w:line="240"/>
        <w:ind w:hanging="0"/>
        <w:rPr/>
      </w:pPr>
      <w:r>
        <w:rPr>
          <w:sz w:val="24"/>
          <w:szCs w:val="24"/>
        </w:rPr>
        <w:t>*** Подпись главного бухгалтера получателя субсидии ставится при наличии главного бухгалтера.</w:t>
      </w:r>
    </w:p>
    <w:p>
      <w:pPr>
        <w:pStyle w:val="Normal"/>
        <w:widowControl/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****Оттиск печати получателя субсидии ставится при наличии печати.</w:t>
      </w:r>
      <w:r>
        <w:br w:type="page"/>
      </w:r>
    </w:p>
    <w:p>
      <w:pPr>
        <w:pStyle w:val="Normal"/>
        <w:widowControl/>
        <w:snapToGrid w:val="true"/>
        <w:spacing w:lineRule="auto" w:line="360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5</w:t>
      </w:r>
    </w:p>
    <w:p>
      <w:pPr>
        <w:pStyle w:val="Normal"/>
        <w:widowControl/>
        <w:autoSpaceDE w:val="false"/>
        <w:snapToGrid w:val="true"/>
        <w:spacing w:lineRule="auto" w:line="240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в 2014 году субсидий на частичное возмещение затрат в связи с производством (реализацией) товаров, выполнением работ, оказанием услуг сельскохозяйственным товаропроизводителям, организациям агропромышленного комплекса, крестьянским (фермерским)  хозяйствам Забайкальского края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false"/>
        <w:snapToGrid w:val="true"/>
        <w:spacing w:lineRule="auto" w:line="240"/>
        <w:ind w:firstLine="7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-РАСЧЕ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предоставление субсидии на поддержку проведения культуртехнических работ (коренное улучшение земел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__________________ 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лучатель субсиди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_______________ 20__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Адрес__________________________________________ Конт. телефон 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.И.О. руководителя (полностью) 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Н/КПП * ______________________ р/с _________________ - 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ИК __________________________ кор. счет 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Режим налогообложения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34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5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95"/>
        <w:gridCol w:w="1800"/>
        <w:gridCol w:w="2520"/>
        <w:gridCol w:w="2340"/>
      </w:tblGrid>
      <w:tr>
        <w:trPr>
          <w:trHeight w:val="118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веденных культуртехнических работ (гекта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тавка субсидии (рублей на 1 гекта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требность в субсидиях (рублей)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м субсидии к перечислению </w:t>
              <w:br/>
              <w:t>(рублей) **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34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субсидии ___________________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получателя субсидии*** _____________________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****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__20__ г.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* Указывается по собственной инициативе получателя субсидии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** Заполняется Министерством сельского хозяйства и продовольствия Забайкальского края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*** Подпись главного бухгалтера получателя субсидии ставится при наличии главного бухгалтера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**** Оттиск печати получателя субсидии ставится при наличии печат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360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/>
        <w:autoSpaceDE w:val="false"/>
        <w:snapToGrid w:val="true"/>
        <w:spacing w:lineRule="auto" w:line="240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в 2014 году субсидий на частичное возмещение затрат в связи с производством (реализацией) товаров, выполнением работ, оказанием услуг сельскохозяйственным товаропроизводителям, организациям агропромышленного комплекса, крестьянским (фермерским)  хозяйствам Забайкальского края</w:t>
      </w:r>
    </w:p>
    <w:p>
      <w:pPr>
        <w:pStyle w:val="Normal"/>
        <w:spacing w:before="240" w:after="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-РАСЧЕ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предоставление субсидии на поддержку проведения гидромелиоративных мероприятий (строительство, реконструкция и техническое перевооружение оросительных систем, реконструкция осушительных систем, обводнение и реконструкция обводнения пастбищ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__________________ 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лучатель субсиди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_______________ 20__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Адрес__________________________________________ Конт. телефон 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.И.О. руководителя (полностью) 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Н/КПП * ______________________ р/с _________________ - 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ИК __________________________ кор. счет 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Режим налогообложения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34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5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5"/>
        <w:gridCol w:w="1800"/>
        <w:gridCol w:w="2160"/>
        <w:gridCol w:w="2520"/>
      </w:tblGrid>
      <w:tr>
        <w:trPr>
          <w:trHeight w:val="11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проведенных гидромелиоративных работ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тавка субсидии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требность в субсидиях (рублей)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м субсидии к перечислению </w:t>
              <w:br/>
              <w:t>(рублей) **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34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субсидии ___________________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получателя субсидии*** _____________________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****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__20__ г.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* Указывается по собственной инициативе получателя субсидии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** Заполняется Министерством сельского хозяйства и продовольствия Забайкальского края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*** Подпись главного бухгалтера получателя субсидии ставится при наличии главного бухгалтера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**** Оттиск печати получателя субсидии ставится при наличии печати.</w:t>
      </w:r>
    </w:p>
    <w:p>
      <w:pPr>
        <w:pStyle w:val="Normal"/>
        <w:widowControl/>
        <w:autoSpaceDE w:val="false"/>
        <w:snapToGrid w:val="true"/>
        <w:spacing w:lineRule="auto" w:line="360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sectPr>
      <w:headerReference w:type="default" r:id="rId18"/>
      <w:headerReference w:type="first" r:id="rId1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  <w:sz w:val="24"/>
      <w:szCs w:val="24"/>
      <w:lang w:val="ru-RU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spacing w:lineRule="auto" w:line="240"/>
      <w:ind w:hanging="0"/>
      <w:jc w:val="left"/>
    </w:pPr>
    <w:rPr>
      <w:sz w:val="24"/>
      <w:szCs w:val="24"/>
    </w:rPr>
  </w:style>
  <w:style w:type="paragraph" w:styleId="11">
    <w:name w:val="Знак Знак Знак1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napToGrid w:val="true"/>
      <w:spacing w:lineRule="auto" w:line="240"/>
      <w:ind w:left="720" w:firstLine="709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380D944456E42D4FF04C3FF4681E55EAAEE3EE678240155F890CFD5967DD4E65BBDC5E04029818B211A7FA55B7EFC" TargetMode="External"/><Relationship Id="rId4" Type="http://schemas.openxmlformats.org/officeDocument/2006/relationships/hyperlink" Target="consultantplus://offline/ref=6C380D944456E42D4FF04C3FF4681E55EAAEE3EE678240155F890CFD5967DD4E65BBDC5E04029818B211A7FA55B7EFC" TargetMode="External"/><Relationship Id="rId5" Type="http://schemas.openxmlformats.org/officeDocument/2006/relationships/hyperlink" Target="consultantplus://offline/ref=6C380D944456E42D4FF04C3FF4681E55EAAEE3EE678240155F890CFD5967DD4E65BBDC5E04029818B211A7FA55B7EFC" TargetMode="External"/><Relationship Id="rId6" Type="http://schemas.openxmlformats.org/officeDocument/2006/relationships/hyperlink" Target="consultantplus://offline/ref=6C380D944456E42D4FF04C3FF4681E55EAAEE3EE678240155F890CFD5967DD4E65BBDC5E04029818B211A7FA55B7EFC" TargetMode="External"/><Relationship Id="rId7" Type="http://schemas.openxmlformats.org/officeDocument/2006/relationships/hyperlink" Target="consultantplus://offline/ref=6C380D944456E42D4FF04C3FF4681E55EAAEE3EE678240155F890CFD5967DD4E65BBDC5E04029818B211A7FA55B7EFC" TargetMode="External"/><Relationship Id="rId8" Type="http://schemas.openxmlformats.org/officeDocument/2006/relationships/hyperlink" Target="consultantplus://offline/ref=6C380D944456E42D4FF04C3FF4681E55EAAEE3EE678240155F890CFD5967DD4E65BBDC5E04029818B211A7FA55B7EFC" TargetMode="External"/><Relationship Id="rId9" Type="http://schemas.openxmlformats.org/officeDocument/2006/relationships/hyperlink" Target="consultantplus://offline/ref=6C380D944456E42D4FF04C3FF4681E55EAAEE3EE678240155F890CFD5967DD4E65BBDC5E04029818B211A7FA55B7EFC" TargetMode="External"/><Relationship Id="rId10" Type="http://schemas.openxmlformats.org/officeDocument/2006/relationships/hyperlink" Target="consultantplus://offline/ref=6C380D944456E42D4FF04C3FF4681E55EAAEE3EE678240155F890CFD5967DD4E65BBDC5E04029818B211A7FA55B7EFC" TargetMode="External"/><Relationship Id="rId11" Type="http://schemas.openxmlformats.org/officeDocument/2006/relationships/hyperlink" Target="consultantplus://offline/ref=6C380D944456E42D4FF04C3FF4681E55EAAEE3EE678240155F890CFD5967DD4E65BBDC5E04029818B211A7FA55B7EFC" TargetMode="External"/><Relationship Id="rId12" Type="http://schemas.openxmlformats.org/officeDocument/2006/relationships/hyperlink" Target="consultantplus://offline/ref=6C380D944456E42D4FF04C3FF4681E55EAAEE3EE678240155F890CFD5967DD4E65BBDC5E04029818B211A7FA55B7EFC" TargetMode="External"/><Relationship Id="rId13" Type="http://schemas.openxmlformats.org/officeDocument/2006/relationships/hyperlink" Target="consultantplus://offline/ref=2DC69E057A11735E6A3C870E7CF1F132B9D3E8EA9D6E24FCD611818FF486CB41B1F3424D94BE05AC6B43D5565E55a3H" TargetMode="External"/><Relationship Id="rId14" Type="http://schemas.openxmlformats.org/officeDocument/2006/relationships/hyperlink" Target="consultantplus://offline/ref=2DC69E057A11735E6A3C870E7CF1F132B9D3E8EA9D6E24FCD611818FF486CB41B1F3424D94BE05AC6B43D5565E55aDH" TargetMode="External"/><Relationship Id="rId15" Type="http://schemas.openxmlformats.org/officeDocument/2006/relationships/hyperlink" Target="consultantplus://offline/ref=DEB32D6A998884BA5CF49B4A8BC7D8E4AB1C35AC93427A0A900881BFC6AC9A2B28FAB4327CBE7C958781DBCA1EO8e5H" TargetMode="External"/><Relationship Id="rId16" Type="http://schemas.openxmlformats.org/officeDocument/2006/relationships/hyperlink" Target="consultantplus://offline/ref=6EF7B38C18A41F86E868CF52AEE09E701EE439ACCB980BF9BD5DD4F07165B247F284133AC0F6753A8C8A3A8BCAf4f5H" TargetMode="External"/><Relationship Id="rId17" Type="http://schemas.openxmlformats.org/officeDocument/2006/relationships/hyperlink" Target="consultantplus://offline/ref=6EF7B38C18A41F86E868CF52AEE09E701EE439ACCB980BF9BD5DD4F07165B247F284133AC0F6753A8C8A3A8BCAf4f5H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13:00Z</dcterms:created>
  <dc:creator>Dolgova</dc:creator>
  <dc:description/>
  <cp:keywords/>
  <dc:language>en-US</dc:language>
  <cp:lastModifiedBy>Grechishnikova</cp:lastModifiedBy>
  <cp:lastPrinted>2013-02-07T17:01:00Z</cp:lastPrinted>
  <dcterms:modified xsi:type="dcterms:W3CDTF">2014-01-16T05:13:00Z</dcterms:modified>
  <cp:revision>2</cp:revision>
  <dc:subject/>
  <dc:title> </dc:title>
</cp:coreProperties>
</file>