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 Забайкальского края  от 20 марта 2013 года № 108 «Об утверждении Порядка предоставления из бюджета Забайкальского края субсидий сельскохозяйственным товаропроизводителям на поддержку элитного семеноводств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связи со сложившейся необходимостью Правительство Забайкальского края</w:t>
      </w:r>
      <w:r>
        <w:rPr>
          <w:bCs/>
          <w:spacing w:val="40"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Правительства Забайкальского края </w:t>
      </w:r>
      <w:r>
        <w:rPr>
          <w:bCs/>
          <w:sz w:val="28"/>
          <w:szCs w:val="28"/>
        </w:rPr>
        <w:t>от 20 марта 2013 года № 108 «Об утверждении Порядка предоставления из бюджета Забайкальского края субсидий сельскохозяйственным товаропроизводителям на поддержку элитного семеноводства» (с изменениями, внесенными постановлениями Правительства Забайкальского края от 31 мая 2013 года № 211 и от 30 октября 2013 года № 474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Забайкальского края </w:t>
        <w:tab/>
        <w:tab/>
        <w:tab/>
        <w:tab/>
        <w:t xml:space="preserve">              К.К.Ильковский</w:t>
      </w:r>
      <w:r>
        <w:br w:type="page"/>
      </w:r>
    </w:p>
    <w:p>
      <w:pPr>
        <w:pStyle w:val="Normal"/>
        <w:spacing w:lineRule="auto" w:line="36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2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становление Правительства Забайкальского края от 20 марта 2013 года «Об утверждении Порядка предоставления из бюджета Забайкальского края субсидий сельскохозяйственным товаропроизводителям на поддержку элитного семеноводства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амбулу постановления изложить 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о </w:t>
      </w:r>
      <w:hyperlink r:id="rId4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Забайкальского края, в целях эффективного использования средств бюджета Забайкальского края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предоставления из бюджета Забайкальского края субсидий сельскохозяйственным товаропроизводителям на поддержку элитного семеноводств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Получателями субсидий в рамках настоящего Порядка являются сельскохозяйственные товаропроизводители независимо от их организационно-правовой формы, (кроме граждан, ведущих личное подсобное хозяйство) (далее – сельскохозяйственные товаропроизводители), имеющие посевные площади под  посев сельскохозяйственных культур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регистрированные и осуществляющие свою деятельность на территории Забайкальского края. При этом индивидуальный предприниматель на момент предоставления документов на получение субсидии должен быть з</w:t>
      </w:r>
      <w:r>
        <w:rPr>
          <w:spacing w:val="-2"/>
          <w:sz w:val="28"/>
          <w:szCs w:val="28"/>
        </w:rPr>
        <w:t xml:space="preserve">арегистрирован на территории Забайкальского края как индивидуальный </w:t>
      </w:r>
      <w:r>
        <w:rPr>
          <w:spacing w:val="-4"/>
          <w:sz w:val="28"/>
          <w:szCs w:val="28"/>
        </w:rPr>
        <w:t>предприниматель – глава хозяйства не менее чем 12 месяце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не находящиеся в стадии ликвид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которых не возбуждена процедура банкрот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вшие в Министерств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тчетности о финансово-экономическом состоянии товаропроизводителей агропромышленного комплекса за отчетный пери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ы производственно-хозяйственной деятельности на текущий год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) не имеющие случаев, выявленных в предыдущем году,  нецелевого использования  субсид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е имеющие задолженности по централизованным кредитам,  выданным в 1992–1994 годах и начисленным по ним процентам, переоформленным в государственный долг Российской Федерации под государственную гарантию Забайкальского края и погашенным за них Забайкальским краем федеральному бюджету или представившие обязательство о погашении указанной задолженности в срок до 01 декабря 2014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лучателями субсидии не могут быть государственные (муниципальные) учреждени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 в пункте 5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1 исключить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дпункта 2 исключить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7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 Сельскохозяйственные товаропроизводители, указанные в пункте 3 настоящего Порядка (далее – заявители), не позднее 15 июня текущего года, представляют в Министерство следующие документы, являющиеся основанием для предоставления субсидий: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9 и 10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9) выписку из банка об открытии расчетного счет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правку от отсутствии задолженности по централизованным кредитам,  выданным в 1992–1994 годах и начисленным по ним процентам, переоформленным в государственный долг Российской Федерации под государственную гарантию Забайкальского края и погашенным за них Забайкальским краем федеральному бюджету, выданную финансовым органом муниципального района или обязательство о погашении указанной задолженности в срок до 01 декабря 2014 год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пункт 9 дополнить подпунктом 3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превышения лимита бюджетных обязательств утвержденных на текущий год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ункт 14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«14. Субсидии предоставляются на основе соглашения о предоставлении субсидии, заключаемому между Министерством и получателем субсидии, в котором устанавлива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Министерством и органами государственного финансового контроля Забайкальского края проверок соблюдения получателем субсидии условий, целей и порядка предоставления субсид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целевые индикаторы производственных показателей, невыполнение которых влечет отказ в предоставлении субсидий в следующем финансовом году (начиная с 2015 года).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ункт 12 изложить в следующей редакции:</w:t>
      </w:r>
    </w:p>
    <w:p>
      <w:pPr>
        <w:pStyle w:val="Normal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инистерство после окончания финансового года в срок до 31 марта  оценивает выполнение целевых индикаторов производственных показателей на основании отчетов, предоставленных получателями субсидий (начиная с 2015 года), эффективность использования средств субсидий и представляет в Министерство финансов Забайкальского края в срок до 15 апреля текущего года (начиная с 2015 года), отчет о достижении  значений целевых показателей результативности предоставления субсидий.»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пункт 13 изложить в 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. Министерство и органы государственного финансового контроля Забайкальского края осуществляют обязательные проверки соблюдения получателями субсидий установленных настоящим Порядком условий, целей и порядка предоставления субсидий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;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1">
    <w:name w:val=" Знак Знак1"/>
    <w:basedOn w:val="Style14"/>
    <w:qFormat/>
    <w:rPr>
      <w:rFonts w:cs="Times New Roman;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6E4DC266894B4DD6EA9F4D941DA4691A24AB34E9ED3DC9C0B1F9438ACE9F2704C13BB666B230372CBF507AAEr2U6X" TargetMode="External"/><Relationship Id="rId4" Type="http://schemas.openxmlformats.org/officeDocument/2006/relationships/hyperlink" Target="consultantplus://offline/ref=FA6E4DC266894B4DD6EA9F4D941DA4691A24AB34E9ED3DC9C0B1F9438ACE9F2704C13BB666B230372CBF507AAEr2U6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4:00Z</dcterms:created>
  <dc:creator>station76</dc:creator>
  <dc:description/>
  <cp:keywords/>
  <dc:language>en-US</dc:language>
  <cp:lastModifiedBy>Grechishnikova</cp:lastModifiedBy>
  <cp:lastPrinted>2014-02-04T15:29:00Z</cp:lastPrinted>
  <dcterms:modified xsi:type="dcterms:W3CDTF">2014-02-20T02:26:00Z</dcterms:modified>
  <cp:revision>8</cp:revision>
  <dc:subject/>
  <dc:title> </dc:title>
</cp:coreProperties>
</file>