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ый постановлением Правительства Забайкальского края от 26 февраля 2014 года № 96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связи со сложившейся необходимостью Правительство Забайкальского края</w:t>
      </w:r>
      <w:r>
        <w:rPr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>Порядок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Правительства Забайкальского края от 26 февраля 2014 года № 96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 xml:space="preserve">              К.К.Ильковский</w:t>
      </w:r>
      <w:r>
        <w:br w:type="page"/>
      </w:r>
    </w:p>
    <w:p>
      <w:pPr>
        <w:pStyle w:val="Normal"/>
        <w:spacing w:lineRule="auto" w:line="36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рядок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 утвержденный постановлением Правительства Забайкальского края от 26 февраля 2014 года № 9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5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одпункте 1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«а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содержание племенного маточного поголовья сельскохозяйственных животных по ставке на 1 условную голову (в том числе в мясном и молочном скотоводстве – из расчета на 1 корову, от которой получен живой теленок в отчетном финансовом году, в овцеводстве – на 1 овцематку без учета ярок старше 1 года) сельскохозяйственным товаропроизводителям включенным в перечень, утверждаемый Министерством сельского хозяйства Российской Федерации, – по ставкам, утверждаемым Министерство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«а» дополнить предложением следующего содержания: «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предложением следующего содержания: «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 «е»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приобретение племенного молодняка крупного рогатого скота молочного и мясного направлений продуктивности в племенных стадах, зарегистрированных в государственном племенном регистре, а также по импорту – сельскохозяйственным товаропроизводителям на условиях софинансирования по ставке за 1 кг живой массы. При этом приобретаемый молодняк должен иметь племенные свидетельства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абзац второй подпункта 7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субсидия предоставляется сельскохозяйственным товаропроизводителям, имеющим в предыдущем году посевные площади не менее 200 га, крестьянским (фермерским) хозяйствам, имеющим посевные площади не менее 50 га, при условии страхования урожая сельскохозяйственных культур текущего года (сельскохозяйственным товаропроизводителям и крестьянским (фермерским) хозяйствам осуществляющим производство овощей открытого грунта и картофеля без предъявления  требований к размеру посевных площадей)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6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одпункта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spacing w:val="-6"/>
          <w:sz w:val="28"/>
          <w:szCs w:val="28"/>
          <w:lang w:eastAsia="en-US"/>
        </w:rPr>
        <w:t>на содержание племенного маточного поголовья сельскохозяйственных животных не позднее 31 марта текущего года: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е первом подпункта 2 слова «1 марта» заменить словами «31 март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д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774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ие племенного молодняка крупного рогатого скота молочного и мясного направлений продуктивности в племенных стадах, зарегистрированных в государственном племенном регистре, а также по импорт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жеквартально, не позднее 10 числа, месяца следующего за   расчет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справку-расчет размера субсид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приобретение племенного молодняка крупного рогатого скота молочного и мясного направлений продуктивности в племенных стадах, зарегистрированных в государственном племенном регистре, а также по импорту, по форме согласно приложению № 14 к настоящему Порядк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копии договоров на приобретение</w:t>
      </w:r>
      <w:r>
        <w:rPr>
          <w:sz w:val="28"/>
          <w:szCs w:val="28"/>
        </w:rPr>
        <w:t xml:space="preserve"> племенного молодняка крупного рогатого скота молочного и мясного направлений продуктивности в племенных стадах, зарегистрированных в государственном племенном регистре, а также по импорт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копии племенных свидетельств на приобретенный</w:t>
      </w:r>
      <w:r>
        <w:rPr>
          <w:sz w:val="28"/>
          <w:szCs w:val="28"/>
        </w:rPr>
        <w:t xml:space="preserve"> племенной молодняк крупного рогатого скота мясного направления продуктивно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копии счетов или счетов-факту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 копии актов приема-передачи или товарных накладны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пии платежных поручений, подтверждающих факт оплаты</w:t>
      </w:r>
      <w:r>
        <w:rPr>
          <w:sz w:val="28"/>
          <w:szCs w:val="28"/>
        </w:rPr>
        <w:t xml:space="preserve"> приобретенного племенного молодняка крупного рогатого скота молочного и мясного направлений продуктивности, заверенные банко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 обязательство о погашении в срок до 01 декабря 2014 года задолженности по централизованным кредитам,  выданным в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 (при наличии задолжен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ыписку из банка об открытии расчетного сч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 з) и и) настоящего подпункта предоставляются  единовременно, при  первоначальной подаче документов  на предоставление субсидии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бзаце первом подпункта 6 слова «1 марта» заменить словами «31 март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бзаце первом подпункта 8 слова «1 марта» заменить словами «31 март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бзаце первом подпункта 9 слова «1 марта» заменить словами «31 март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абзаце первом подпункта 10 слова «1 марта» заменить словами «31 март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подпункт «з» подпункта 1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) информацию о производстве и реализацию на промышленную и (или) собственную переработку товарного молока, по форме, утвержденной Министерством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пункте 12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е первом слова «1 марта» заменить словами «31 март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е «г» слова «</w:t>
      </w:r>
      <w:r>
        <w:rPr>
          <w:sz w:val="28"/>
          <w:szCs w:val="28"/>
          <w:lang w:eastAsia="en-US"/>
        </w:rPr>
        <w:t xml:space="preserve">2-фермер «Сведения о сборе урожая сельскохозяйственных культур» </w:t>
      </w:r>
      <w:r>
        <w:rPr>
          <w:sz w:val="28"/>
          <w:szCs w:val="28"/>
        </w:rPr>
        <w:t>с отметкой районного органа государственного статистического наблюдения за предыдущий год» заменить словами «1-КФХ «Информация о производственной деятельности крестьянского (фермерского) хозяйства» по состоянию на 01 января текущего год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 подпункте 13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е первом слова «1 марта» заменить словами «31 март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е «в» слова «</w:t>
      </w:r>
      <w:r>
        <w:rPr>
          <w:sz w:val="28"/>
          <w:szCs w:val="28"/>
          <w:lang w:eastAsia="en-US"/>
        </w:rPr>
        <w:t xml:space="preserve">2-фермер «Сведения о сборе урожая сельскохозяйственных культур» </w:t>
      </w:r>
      <w:r>
        <w:rPr>
          <w:sz w:val="28"/>
          <w:szCs w:val="28"/>
        </w:rPr>
        <w:t>с отметкой районного органа государственного статистического наблюдения за предыдущий год» заменить словами «1-КФХ «Информация о производственной деятельности крестьянского (фермерского) хозяйства» по состоянию на 01 января текущего год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 приложением № 14 следующего содержания:</w:t>
      </w:r>
    </w:p>
    <w:p>
      <w:pPr>
        <w:pStyle w:val="Normal"/>
        <w:spacing w:lineRule="auto" w:line="360" w:before="120" w:after="0"/>
        <w:ind w:left="323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ind w:left="3238" w:hanging="0"/>
        <w:jc w:val="center"/>
        <w:rPr>
          <w:lang w:eastAsia="en-US"/>
        </w:rPr>
      </w:pPr>
      <w:r>
        <w:rPr>
          <w:lang w:eastAsia="en-US"/>
        </w:rPr>
        <w:t>«ПРИЛОЖЕНИЕ № 14</w:t>
      </w:r>
    </w:p>
    <w:p>
      <w:pPr>
        <w:pStyle w:val="Normal"/>
        <w:ind w:left="3240" w:hanging="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к </w:t>
      </w:r>
      <w:hyperlink r:id="rId4">
        <w:r>
          <w:rPr>
            <w:rStyle w:val="InternetLink"/>
            <w:b w:val="false"/>
            <w:sz w:val="24"/>
            <w:szCs w:val="24"/>
            <w:lang w:eastAsia="en-US"/>
          </w:rPr>
          <w:t>Поряд</w:t>
        </w:r>
      </w:hyperlink>
      <w:r>
        <w:rPr>
          <w:b w:val="false"/>
          <w:sz w:val="24"/>
          <w:szCs w:val="24"/>
          <w:lang w:eastAsia="en-US"/>
        </w:rPr>
        <w:t xml:space="preserve">ку </w:t>
      </w:r>
      <w:r>
        <w:rPr>
          <w:bCs/>
        </w:rPr>
        <w:t>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 утвержденный постановлением Правительства Забайкальского края от 26 февраля 2014 года № 96</w:t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ФОРМ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размера субсидии на </w:t>
      </w:r>
      <w:r>
        <w:rPr>
          <w:b/>
          <w:bCs/>
        </w:rPr>
        <w:t>приобретение племенного молодняка крупного рогатого скота молочного и мясного направлений  продуктивности в племенных стадах, зарегистрированных в  государственном племенном регистре, а также по импо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________________________________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получатель субсид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20__ года</w:t>
      </w:r>
    </w:p>
    <w:p>
      <w:pPr>
        <w:pStyle w:val="Normal"/>
        <w:autoSpaceDE w:val="false"/>
        <w:rPr/>
      </w:pPr>
      <w:r>
        <w:rPr/>
        <w:t>Адрес___________________________________________ Контактный телефон __________</w:t>
      </w:r>
    </w:p>
    <w:p>
      <w:pPr>
        <w:pStyle w:val="Normal"/>
        <w:autoSpaceDE w:val="false"/>
        <w:rPr/>
      </w:pPr>
      <w:r>
        <w:rPr/>
        <w:t xml:space="preserve">ФИО руководителя (полностью) ________________________________________________ </w:t>
      </w:r>
    </w:p>
    <w:p>
      <w:pPr>
        <w:pStyle w:val="Normal"/>
        <w:autoSpaceDE w:val="false"/>
        <w:rPr/>
      </w:pPr>
      <w:r>
        <w:rPr/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 кор. счет _____________________________________</w:t>
      </w:r>
    </w:p>
    <w:p>
      <w:pPr>
        <w:pStyle w:val="Normal"/>
        <w:autoSpaceDE w:val="false"/>
        <w:rPr/>
      </w:pPr>
      <w:r>
        <w:rPr/>
        <w:t>Режим налогообложения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1469"/>
        <w:gridCol w:w="1350"/>
        <w:gridCol w:w="1560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го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ях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 (рублей)*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spacing w:before="120" w:after="0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олучателя субсидии ___________________________Ф. И. О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           (подпись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получателя субсидии*** ________________________Ф.И.О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(подпись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П****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spacing w:before="120" w:after="0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/>
        <w:t>**Заполняется Министерством сельского хозяйства и продовольствия Забайкальского края.</w:t>
      </w:r>
    </w:p>
    <w:p>
      <w:pPr>
        <w:pStyle w:val="Normal"/>
        <w:rPr/>
      </w:pPr>
      <w:r>
        <w:rPr/>
        <w:t>*** Подпись главного бухгалтера получателя субсидии ставится при наличии главного бухгалтера.</w:t>
      </w:r>
    </w:p>
    <w:p>
      <w:pPr>
        <w:pStyle w:val="Normal"/>
        <w:jc w:val="both"/>
        <w:rPr/>
      </w:pPr>
      <w:r>
        <w:rPr/>
        <w:t>****Оттиск печати получателя субсидии ставится при наличии печа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1">
    <w:name w:val=" Знак Знак1"/>
    <w:basedOn w:val="Style14"/>
    <w:qFormat/>
    <w:rPr>
      <w:rFonts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yperlink" Target="consultantplus://offline/ref=52264C5345D0D5FF10486916487E4BD392C62E29FA328BD60CBF59F040970840575D0E76550D019B3AC7243BE4iCG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5:00Z</dcterms:created>
  <dc:creator>station76</dc:creator>
  <dc:description/>
  <cp:keywords/>
  <dc:language>en-US</dc:language>
  <cp:lastModifiedBy>Grechishnikova</cp:lastModifiedBy>
  <cp:lastPrinted>2014-03-13T11:47:00Z</cp:lastPrinted>
  <dcterms:modified xsi:type="dcterms:W3CDTF">2014-03-27T04:23:00Z</dcterms:modified>
  <cp:revision>18</cp:revision>
  <dc:subject/>
  <dc:title> </dc:title>
</cp:coreProperties>
</file>