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11.04.2014 г.</w:t>
        <w:tab/>
        <w:tab/>
        <w:tab/>
        <w:tab/>
        <w:tab/>
        <w:tab/>
        <w:tab/>
        <w:tab/>
        <w:tab/>
        <w:t>№ 85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риказ Министерства сельского хозяйства и продовольствия Забайкальского края от 24 марта 2014 года № 70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в целях реализации Порядка предоставления субсидий из бюджета Забайкальского края в сфере государственной поддержки сельского хозяйства сельскохозяйственным товаропроизводителям независимо от их организационно-правовой формы, организациям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</w:t>
      </w:r>
      <w:r>
        <w:rPr/>
        <w:t xml:space="preserve">13 марта 2014 года № 106, 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pacing w:before="120" w:after="0"/>
        <w:ind w:firstLine="708"/>
        <w:jc w:val="both"/>
        <w:rPr/>
      </w:pPr>
      <w:r>
        <w:rPr/>
        <w:t>внести изменения в Ставки субсидий по основным направлениям сельскохозяйственного производства за счет средств бюджета Забайкальского края, утвержденные приказом Министерства сельского хозяйства и продовольствия Забайкальского края от 24 марта 2014 года № 70, дополнив строками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261"/>
      </w:tblGrid>
      <w:tr>
        <w:trPr/>
        <w:tc>
          <w:tcPr>
            <w:tcW w:w="8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несвязанную поддержку в области растениеводства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 сельскохозяйственных культур/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исключением посевной площади, занятой овощами открытого грунта и картофеля более 40 % от всей посевной площади сельскохозяйственных культур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ектар посевной площади, занятой овощами открытого грунта и картофеля/руб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условии занятости овощами открытого грунта и картофелем более 40 % от всей посевной площади сельскохозяйственных культу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И.о. министра сельского хозяйства и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продовольствия Забайкальского края </w:t>
        <w:tab/>
        <w:tab/>
        <w:tab/>
        <w:tab/>
        <w:tab/>
        <w:t>А.А.Гол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57:00Z</dcterms:created>
  <dc:creator>station35</dc:creator>
  <dc:description/>
  <cp:keywords/>
  <dc:language>en-US</dc:language>
  <cp:lastModifiedBy>Kalimullina</cp:lastModifiedBy>
  <cp:lastPrinted>2014-04-11T09:52:00Z</cp:lastPrinted>
  <dcterms:modified xsi:type="dcterms:W3CDTF">2014-04-11T01:27:00Z</dcterms:modified>
  <cp:revision>3</cp:revision>
  <dc:subject/>
  <dc:title> </dc:title>
</cp:coreProperties>
</file>