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</w:rPr>
        <w:t xml:space="preserve">О внесении изменений в приказ Министерства сельского хозяйства и продовольствия Забайкальского края от 23 июля 2012 года № 13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Выплата субсидий на животноводческую продукцию»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firstLine="766"/>
        <w:jc w:val="both"/>
        <w:rPr/>
      </w:pPr>
      <w:r>
        <w:rPr>
          <w:bCs/>
        </w:rPr>
        <w:t>В соответствии с пунктом 5 Положения о Министерстве сельского хозяйства и продовольствия Забайкальского края, в целях приведения нормативной правовой базы Забайкальского края в соответствие с действующим законодательством</w:t>
      </w:r>
      <w:r>
        <w:rPr/>
        <w:t xml:space="preserve">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утвердить прилагаемые изменения, которые вносятся в </w:t>
      </w:r>
      <w:r>
        <w:rPr>
          <w:bCs/>
        </w:rPr>
        <w:t xml:space="preserve">приказ Министерства сельского хозяйства и продовольствия Забайкальского края от 23 июля 2012 года № 133 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Выплата субсидий на животноводческую продукцию» (с изменениями, внесенными приказами </w:t>
      </w:r>
      <w:r>
        <w:rPr>
          <w:bCs/>
          <w:color w:val="000000"/>
        </w:rPr>
        <w:t xml:space="preserve">Министерства сельского хозяйства и продовольствия Забайкальского края </w:t>
      </w:r>
      <w:hyperlink r:id="rId3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>от 19 октября 2012 года № 212,</w:t>
        </w:r>
      </w:hyperlink>
      <w:r>
        <w:rPr>
          <w:rFonts w:cs="Arial"/>
          <w:bCs/>
          <w:color w:val="000000"/>
          <w:lang w:eastAsia="en-US"/>
        </w:rPr>
        <w:t xml:space="preserve"> </w:t>
      </w:r>
      <w:hyperlink r:id="rId4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 xml:space="preserve">от 26 ноября 2013 года № 227, </w:t>
        </w:r>
      </w:hyperlink>
      <w:hyperlink r:id="rId5" w:tgtFrame="ChangingDocument">
        <w:r>
          <w:rPr>
            <w:rStyle w:val="InternetLink"/>
            <w:rFonts w:cs="Arial"/>
            <w:bCs/>
            <w:color w:val="000000"/>
            <w:lang w:eastAsia="en-US"/>
          </w:rPr>
          <w:t>от 27 января 2014 года № 23</w:t>
        </w:r>
      </w:hyperlink>
      <w:r>
        <w:rPr>
          <w:color w:val="000000"/>
        </w:rPr>
        <w:t>)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меститель председателя Правительства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- министр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 xml:space="preserve">    В.А.Яким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ИЗМЕНЕНИЯ,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 xml:space="preserve">которые вносятся в </w:t>
      </w:r>
      <w:r>
        <w:rPr>
          <w:b/>
          <w:bCs/>
        </w:rPr>
        <w:t xml:space="preserve">приказ Министерства сельского хозяйства и продовольствия Забайкальского края от 23 июля 2012 года № 133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Об утверждении Административного регламента Министерства сельского хозяйства и продовольствия Забайкальского края по предоставлению государственной услуги «Выплата субсидий на животноводческую продукцию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1. В приказе:</w:t>
      </w:r>
    </w:p>
    <w:p>
      <w:pPr>
        <w:pStyle w:val="Normal"/>
        <w:shd w:fill="FFFFFF" w:val="clear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1) в преамбуле слова «</w:t>
      </w:r>
      <w:r>
        <w:rPr>
          <w:rFonts w:cs="Arial"/>
          <w:color w:val="000000"/>
        </w:rPr>
        <w:t xml:space="preserve">постановлением Правительства Забайкальского края </w:t>
      </w:r>
      <w:hyperlink r:id="rId6" w:tgtFrame="Logical">
        <w:r>
          <w:rPr>
            <w:rStyle w:val="InternetLink"/>
            <w:rFonts w:cs="Arial"/>
            <w:color w:val="000000"/>
          </w:rPr>
          <w:t>от 03 августа 2012 года № 333</w:t>
        </w:r>
      </w:hyperlink>
      <w:r>
        <w:rPr>
          <w:rFonts w:cs="Arial"/>
          <w:color w:val="000000"/>
        </w:rPr>
        <w:t xml:space="preserve"> «Об утверждении краевой долгосрочной целевой программы «Поддержка и развитие агропромышленного комплекса Забайкальского края (2013-2020 годы)» </w:t>
      </w:r>
      <w:r>
        <w:rPr>
          <w:rFonts w:cs="Arial"/>
          <w:color w:val="000000"/>
          <w:lang w:eastAsia="en-US"/>
        </w:rPr>
        <w:t>и» исключить;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color w:val="000000"/>
        </w:rPr>
        <w:t>2) пункт 3 исключить.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  <w:color w:val="000000"/>
        </w:rPr>
        <w:t xml:space="preserve">2. В Административном регламенте </w:t>
      </w:r>
      <w:r>
        <w:rPr>
          <w:bCs/>
        </w:rPr>
        <w:t>Министерства сельского хозяйства и продовольствия Забайкальского края по предоставлению государственной услуги «Выплата субсидий на животноводческую продукцию», утвержденном указанным приказом: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1) пункт 1.1.2 подраздела 1.1 раздела 1 изложить в следующей редакции: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</w:rPr>
        <w:t>«1.1.2. Субсидии предоставляются из бюджета Забайкальского края на животноводческую продукцию по следующим основным направлениям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оизводство яйца и мяса птиц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закупка и реализация молок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производство молодняка сельскохозяйственных животных (телят крупного рогатого скота, в том числе полученных от искусственного осеменения, телят северных оленей, верблюжат), достигших шестимесячного возраста (далее – теленок).»;</w:t>
      </w:r>
    </w:p>
    <w:p>
      <w:pPr>
        <w:pStyle w:val="Normal"/>
        <w:shd w:fill="FFFFFF" w:val="clear"/>
        <w:ind w:firstLine="705"/>
        <w:jc w:val="both"/>
        <w:rPr>
          <w:bCs/>
        </w:rPr>
      </w:pPr>
      <w:r>
        <w:rPr>
          <w:bCs/>
        </w:rPr>
        <w:t>2) подраздел 1.2 раздела 1 изложить в следующей редакции:</w:t>
      </w:r>
    </w:p>
    <w:p>
      <w:pPr>
        <w:pStyle w:val="Normal"/>
        <w:shd w:fill="FFFFFF" w:val="clear"/>
        <w:ind w:firstLine="705"/>
        <w:jc w:val="center"/>
        <w:rPr>
          <w:bCs/>
        </w:rPr>
      </w:pPr>
      <w:r>
        <w:rPr>
          <w:bCs/>
        </w:rPr>
        <w:t>«1.2. Круг заявите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2.1. Заявителями при предоставлении государственной услуги 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частичное возмещение затрат в связи с производством яйца и мяса птицы – сельскохозяйственные товаропроизводители (кроме граждан, ведущих личное подсобное хозяйство), организации агропромышленного комплекса, крестьянские (фермерские) хозяйства, осуществляющие производство и реализацию яйца и мяса птиц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частичное возмещение затрат в связи с закупкой и реализацией молока – сельскохозяйственные потребительские кооперативы, закупившие у граждан, ведущих личное подсобное хозяйство, произведенное молоко по цене не ниже 12 рублей за 1 килограмм и реализовавшие его перерабатывающим организациям молочной промышлен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- на частичное возмещение затрат в связи с производством теленка – сельскохозяйственные товаропроизводители, в том числе граждане, ведущие личное подсобное хозяйство, организации агропромышленного комплекса, крестьянские (фермерские) хозяйства, за исключением сельскохозяйственных товаропроизводителей, являющихся получателями субсидии за счет средств, поступивших из федерального бюджета в бюджет Забайкальского края на содержание племенного маточного поголовья </w:t>
      </w:r>
      <w:r>
        <w:rPr>
          <w:lang w:eastAsia="en-US"/>
        </w:rPr>
        <w:t>крупного рогатого скота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bCs/>
        </w:rPr>
        <w:t xml:space="preserve">1.2.2. </w:t>
      </w:r>
      <w:r>
        <w:rPr/>
        <w:t>Субсидии предоставляются заявителям, соответствующим следующим условиям (кроме граждан, ведущих личное подсобное хозяйство)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зарегистрированы и осуществляют свою деятельность на территории Забайкальского края. При этом индивидуальный предприниматель на момент предоставления документов на получение субсидии должен быть з</w:t>
      </w:r>
      <w:r>
        <w:rPr>
          <w:spacing w:val="-2"/>
        </w:rPr>
        <w:t xml:space="preserve">арегистрирован на территории Забайкальского края как индивидуальный </w:t>
      </w:r>
      <w:r>
        <w:rPr>
          <w:spacing w:val="-4"/>
        </w:rPr>
        <w:t xml:space="preserve">предприниматель – глава </w:t>
      </w:r>
      <w:r>
        <w:rPr/>
        <w:t xml:space="preserve">крестьянского (фермерского) </w:t>
      </w:r>
      <w:r>
        <w:rPr>
          <w:spacing w:val="-4"/>
        </w:rPr>
        <w:t>хозяйства не менее чем за 12 месяцев</w:t>
      </w:r>
      <w:r>
        <w:rPr/>
        <w:t xml:space="preserve"> до дня подачи заявления о предоставлении субсидии</w:t>
      </w:r>
      <w:r>
        <w:rPr>
          <w:spacing w:val="-4"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/>
        <w:t>- не находятся в стадии ликвидации или в отношении которых не возбуждена процедура банкротств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/>
        <w:t>- предоставили в Министерство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/>
        <w:t>формы отчетности о финансово-экономическом состоянии товаропроизводителей агропромышленного комплекса за отчетный период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/>
        <w:t>планы производственно-хозяйственной деятельности на текущий год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/>
        <w:t>- не допустили сниже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/>
        <w:t>объема производства яйца и мяса птицы к предыдущему году (получатели субсидии, указанные в пункте 4 настоящего Порядк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бъема закупки молока у владельцев личных подсобных хозяйств  к предыдущему году (</w:t>
      </w:r>
      <w:r>
        <w:rPr>
          <w:spacing w:val="-4"/>
        </w:rPr>
        <w:t>получатели субсидии, указанные в пункте 5 настоящего Порядка)</w:t>
      </w:r>
      <w:r>
        <w:rPr/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олучения приплода к предыдущему году (получатели субсидии, указанные в пункте 6 настоящего Порядка, кроме граждан, ведущих личное подсобное хозяйство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/>
        <w:t>- не имеющие выявленных в предыдущем году случаев  нецелевого использования  субсидий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/>
        <w:t>- не имеющие задолженности по централизованным кредитам,  выданным в 1992–1994 годах, и начисленным по ним процентам, переоформленным в государственный долг Российской Федерации под государственную гарантию Забайкальского края и погашенным за них Забайкальским краем федеральному бюджету, или представившие обязательство о погашении указанной задолженности в срок до 01 декабря 2014 го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.2.3. Заявителями не могут быть государственные (муниципальные) учреждения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3) пункт 2.4.1 </w:t>
      </w:r>
      <w:r>
        <w:rPr>
          <w:bCs/>
        </w:rPr>
        <w:t xml:space="preserve">подраздела 2.4 раздела 2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«2.4.1. Прием документов на предоставление субсидии на животноводческую продукцию осущест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- на частичное возмещение затрат в связи с производством яйца и мяса птицы – не позднее 15-го числа месяца, следующего за месяцем, в котором производился расчет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- на частичное возмещение затрат в связи с закупкой и реализацией молока – </w:t>
      </w:r>
      <w:r>
        <w:rPr>
          <w:spacing w:val="-4"/>
        </w:rPr>
        <w:t>не позднее 15-го числа месяца, следующего за отчетным квартало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-4"/>
        </w:rPr>
        <w:t xml:space="preserve">- на частичное возмещение затрат в связи с  производством теленка – </w:t>
      </w:r>
      <w:r>
        <w:rPr/>
        <w:t xml:space="preserve">ежеквартально не позднее 15-го числа месяца, следующего за отчетным периодом, за четвертый отчетный период – в срок до 10 декабря текущего года. Под отчетными периодами понимаются: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первый отчетный период – январь, февраль, март 2014 года, выплата субсидии производится на телят, рожденных в июле, августе, сентябре            2013 года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торой отчетный период – апрель, май, июнь 2014 года, выплата субсидии производится на телят, рожденных в октябре, ноябре, декабре           2013 года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третий отчетный период – июль, август, сентябрь 2014 года, выплата субсидии производится на телят, рожденных в январе, феврале, марте             2014 года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четвертый отчетный период – октябрь, ноябрь, декабрь 2014 года, выплата субсидии производится на телят, рожденных в апреле, мае, июне 2014 года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4) в пункте 2.5.1 подраздела 2.5 раздела 2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а) абзац седьмой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б) абзац восьмо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</w:rPr>
      </w:pPr>
      <w:r>
        <w:rPr/>
        <w:t>«Постановление Правительства Забайкальского края от 06 марта 2014 года № 102 «</w:t>
      </w:r>
      <w:r>
        <w:rPr>
          <w:bCs/>
        </w:rPr>
        <w:t>Об утверждении Порядка предоставления из бюджета Забайкальского края субсидий на частичное возмещение затрат в связи с производством, закупкой и реализацией продукции животноводства</w:t>
      </w:r>
      <w:r>
        <w:rPr>
          <w:bCs/>
          <w:color w:val="000000"/>
        </w:rPr>
        <w:t>» (Азия-Экспресс, 2014, № 10)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cs="Arial"/>
        </w:rPr>
      </w:pPr>
      <w:r>
        <w:rPr>
          <w:bCs/>
        </w:rPr>
        <w:t>5) в пункте 2.6.1 по</w:t>
      </w:r>
      <w:r>
        <w:rPr/>
        <w:t>драздела 2.6 раздела 2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а) абзац третий</w:t>
      </w:r>
      <w:r>
        <w:rPr>
          <w:rFonts w:cs="Arial"/>
        </w:rPr>
        <w:t xml:space="preserve">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- справки-расчеты размера субсидии на частичное возмещение затрат по формам согласно приложениям № </w:t>
      </w:r>
      <w:r>
        <w:rPr>
          <w:bCs/>
          <w:color w:val="000000"/>
        </w:rPr>
        <w:t>2-9</w:t>
      </w:r>
      <w:r>
        <w:rPr>
          <w:bCs/>
        </w:rPr>
        <w:t xml:space="preserve"> к Административному регламенту);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б) дополнить абзацем следующего содержания: 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 xml:space="preserve">«Все указанные в настоящем пункте документы должны быть подписаны (документы, представленные в виде копий, </w:t>
      </w:r>
      <w:r>
        <w:rPr>
          <w:spacing w:val="-4"/>
        </w:rPr>
        <w:t>–</w:t>
      </w:r>
      <w:r>
        <w:rPr>
          <w:lang w:eastAsia="en-US"/>
        </w:rPr>
        <w:t xml:space="preserve"> заверены) заявителем и заверены печатью (при ее наличии)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6) в абзаце первом пункта 2.6.2 подраздела 2.6 раздела 2 после слова «услуги» дополнить словами «(на частичное возмещение затрат в связи с производством яйца и мяса птицы,</w:t>
      </w:r>
      <w:r>
        <w:rPr/>
        <w:t xml:space="preserve"> </w:t>
      </w:r>
      <w:r>
        <w:rPr>
          <w:bCs/>
        </w:rPr>
        <w:t>на частичное возмещение затрат в связи с  производством теленка)»</w:t>
      </w:r>
    </w:p>
    <w:p>
      <w:pPr>
        <w:pStyle w:val="23"/>
        <w:suppressAutoHyphens w:val="true"/>
        <w:ind w:firstLine="709"/>
        <w:rPr/>
      </w:pPr>
      <w:r>
        <w:rPr>
          <w:rFonts w:cs="Times New Roman" w:ascii="Times New Roman" w:hAnsi="Times New Roman"/>
          <w:bCs/>
        </w:rPr>
        <w:t>7) пункт 2.10.1 подраздела  2.10 раздела 2 дополнить абзацем следующего содержания</w:t>
      </w:r>
      <w:r>
        <w:rPr>
          <w:rFonts w:cs="Times New Roman" w:ascii="Times New Roman" w:hAnsi="Times New Roman"/>
        </w:rPr>
        <w:t>:</w:t>
      </w:r>
    </w:p>
    <w:p>
      <w:pPr>
        <w:pStyle w:val="23"/>
        <w:suppressAutoHyphens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евышения лимита бюджетных обязательств, утвержденных на текущий год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8) в пункте 3.3.8 подраздела 3.3 раздела 3 </w:t>
      </w:r>
      <w:r>
        <w:rPr>
          <w:rFonts w:cs="Arial"/>
        </w:rPr>
        <w:t>цифру «20» заменить цифрой «10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cs="Arial"/>
        </w:rPr>
        <w:t xml:space="preserve">9) в пункте 3.4.2 </w:t>
      </w:r>
      <w:r>
        <w:rPr/>
        <w:t>подраздела 3.4 раздела 3 после слова «решение,» дополнить словами: «сводных справок-расчетов размера субсидий, предоставленных не позднее 20-го числа месяца, следующего за периодом, в котором производился расчет органами местного самоуправления муниципальных районов (городских округов) (в случае заключения договоров (соглашений) о сотрудничестве между Министерством и органами местного самоуправления муниципальных районов (городских округов)),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0) в пункте 3.4.3 подраздела 3.4 раздела 3 слова «отдела финансирования и государственных услуг Министерства (далее финансовый отдел)» заменить словами «отдела государственных услуг, отраслевой отчетности и контроля Министерств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1) пункт 3.4.4 подраздела 3.4 раздела 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«3.4.4. Сводная справка-расчет получателей субсидий формируется в следующие срок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частичное возмещение затрат в связи с производством яйца и мяса птицы – не позднее 25-го числа месяца, следующего  за месяцем, в котором производился расчет. За декабрь текущего года  Министерство составляет сводную справку-расчет на основании предварительных расчетов не позднее 20 декабря текущего го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частичное возмещение затрат в связи с закупкой и реализацией молока – не позднее 25-го числа месяца, следующего  за месяцем, в котором производился расчет. За декабрь текущего года  Министерство составляет сводную справку-расчет на основании предварительных расчетов не позднее 20 декабря текущего го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частичное возмещение затрат в связи с производством теленка – не позднее 25-го числа месяца, следующего за отчетным периодом. За четвертый отчетный период Министерство составляет сводную справку-расчет на основании предварительных расчетов не позднее 20 декабря текущего года.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2) в пункте 3.5.2 подраздела 3.5 раздела 3 слова «финансового отдела» заменить словами «отдела финансирования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>13) пункт 3.5.3 подраздела 3.5 раздела 3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  <w:t xml:space="preserve">«3.5.3. Специалист </w:t>
      </w:r>
      <w:r>
        <w:rPr>
          <w:color w:val="000000"/>
        </w:rPr>
        <w:t xml:space="preserve">отдела </w:t>
      </w:r>
      <w:r>
        <w:rPr/>
        <w:t>финансирования Министерства на основании сводной справки-расчета получателей субсидий, в которой определена общая потребность денежных средств для выплаты субсидий, составляет заявку на финансирование и направляет ее в Министерство финансов Забайкальского края в следующие срок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частичное возмещение затрат в связи с производством яйца и мяса птицы – не позднее 25-го числа месяца, следующего  за месяцем, в котором производился расчет. За декабрь текущего года  Министерство составляет заявку на финансирование не позднее 20 декабря текущего го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частичное возмещение затрат в связи с закупкой и реализацией молока – не позднее 25-го числа месяца, следующего  за месяцем, в котором производился расчет. За декабрь текущего года  Министерство составляет заявку на финансирование не позднее 20 декабря текущего год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а частичное возмещение затрат в связи с производством теленка – не позднее 25-го числа месяца, следующего за отчетным периодом. За четвертый отчетный период Министерство составляет заявку на финансирование не позднее 20 декабря текущего года.»;</w:t>
      </w:r>
    </w:p>
    <w:p>
      <w:pPr>
        <w:pStyle w:val="23"/>
        <w:suppressAutoHyphens w:val="true"/>
        <w:ind w:firstLine="709"/>
        <w:rPr/>
      </w:pPr>
      <w:r>
        <w:rPr>
          <w:rFonts w:cs="Times New Roman" w:ascii="Times New Roman" w:hAnsi="Times New Roman"/>
        </w:rPr>
        <w:t>14) пункт 5.5. раздела 5 изложить в следующей редакции:</w:t>
      </w:r>
    </w:p>
    <w:p>
      <w:pPr>
        <w:pStyle w:val="23"/>
        <w:suppressAutoHyphens w:val="true"/>
        <w:ind w:firstLine="709"/>
        <w:rPr/>
      </w:pPr>
      <w:r>
        <w:rPr>
          <w:rFonts w:cs="Times New Roman" w:ascii="Times New Roman" w:hAnsi="Times New Roman"/>
        </w:rPr>
        <w:t xml:space="preserve">«5.5. Заявители могут направить жалобу заместителю председателя Правительства Забайкальского края - министру сельского хозяйства и продовольствия Забайкальского края, первому заместителю или заместителю министра сельского хозяйства и продовольствия Забайкальского края. В случае если обжалуются решения заместителя председателя Правительства Забайкальского края - министра сельского хозяйства и продовольствия Забайкальского края, жалоба подается Губернатору Забайкальского края, по адресу: г. Чита, ул. Чайковского, д. 8.» </w:t>
      </w:r>
    </w:p>
    <w:p>
      <w:pPr>
        <w:pStyle w:val="23"/>
        <w:suppressAutoHyphens w:val="true"/>
        <w:ind w:firstLine="709"/>
        <w:rPr/>
      </w:pPr>
      <w:r>
        <w:rPr>
          <w:rFonts w:cs="Times New Roman" w:ascii="Times New Roman" w:hAnsi="Times New Roman"/>
        </w:rPr>
        <w:t>15) приложения № 1-10 изложить в следующей редакции:</w: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е № 1 </w: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23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государственной услуги </w:t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Условные обозначения:</w:t>
      </w:r>
    </w:p>
    <w:p>
      <w:pPr>
        <w:pStyle w:val="TextBodyIndent"/>
        <w:widowControl w:val="false"/>
        <w:spacing w:before="0" w:after="0"/>
        <w:ind w:left="0" w:firstLine="46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5015" cy="2426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880" cy="2427120"/>
                          <a:chOff x="0" y="0"/>
                          <a:chExt cx="5834880" cy="242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4880" cy="242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240" y="53280"/>
                            <a:ext cx="1705680" cy="307800"/>
                          </a:xfrm>
                          <a:prstGeom prst="parallelogram">
                            <a:avLst>
                              <a:gd name="adj" fmla="val 1385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634320"/>
                            <a:ext cx="137916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4880"/>
                            <a:ext cx="1505520" cy="10922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040" y="52560"/>
                            <a:ext cx="34099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чало административной процеду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5680" y="633600"/>
                            <a:ext cx="311832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ерация, действие, мероприят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1600" y="1381680"/>
                            <a:ext cx="316224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ешний докумен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(на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кумент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5pt;height:191.1pt" coordorigin="0,0" coordsize="9189,3822">
                <v:rect id="shape_0" stroked="f" o:allowincell="f" style="position:absolute;left:0;top:0;width:9188;height:3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45;top:84;width:2685;height:484;mso-wrap-style:none;v-text-anchor:middle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2;top:999;width:2171;height:48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242;top:2102;width:2370;height:1719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9;top:83;width:5369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чало административной процеду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8;top:998;width:4910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ерация, действие, мероприяти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2176;width:4979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ешний докумен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(на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кумента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00370" cy="93510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9351000"/>
                          <a:chOff x="0" y="0"/>
                          <a:chExt cx="5500440" cy="935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00440" cy="9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1342440"/>
                            <a:ext cx="4438080" cy="5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Прием и регистрация заявления и прилагаемого пакета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о предоставлении государствен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(в течение 1 рабочего дня с момента поступления в Министерств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3951000"/>
                            <a:ext cx="346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1040" y="236808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6880" cy="11523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Личное обращение заявителя, либо предост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заявления и прилагаемого пакета документов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необходимых для предоставления государствен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услуги по почте, электронной почте, через официальный сайт Министерства или Портал государственных и муниципальных услуг Забайкальского кра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4040" y="5461560"/>
                            <a:ext cx="144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3951720"/>
                            <a:ext cx="144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0280" y="3951720"/>
                            <a:ext cx="397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54280" y="115236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9240" y="1929240"/>
                            <a:ext cx="1440" cy="20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2128680"/>
                            <a:ext cx="44380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Направл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явления и прилагаемого пакета документо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 w:eastAsia="en-US"/>
                                </w:rPr>
                                <w:t xml:space="preserve"> в структур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подразделение Министерства, предоставляющее государственную услу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240" y="5774040"/>
                            <a:ext cx="2851200" cy="11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рмирование сводной справки-расчет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ателей субсид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не позднее 25-го числа месяца, следующего  за периодом, в котором производился расчет, за декабрь текущего года - не позднее 20 декабря текущего год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40" y="4264560"/>
                            <a:ext cx="1735920" cy="1509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Направление заявителю уведомления об отказе в предоставлении субсидии с указанием причины отк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(в течение 20 рабочих дней со дня регистрации заявл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4264560"/>
                            <a:ext cx="1816200" cy="12711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Направление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уведомления о предоставлении субсид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(в течение 20 рабочих дней со дня регистрации заявле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2200" y="3950280"/>
                            <a:ext cx="3472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2200" y="3951720"/>
                            <a:ext cx="1800" cy="31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49240" y="7091640"/>
                            <a:ext cx="2851200" cy="21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Подготовка заявки на финанс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и перечисление денежных сред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на счета заявител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(подготовка заявки на финансир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и направление ее в Министерство финан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Забайкальского края – не позднее 25-го числа месяца, следующего  за периодом, в котором производился расчет, за декабрь текущего года - не позднее 20 декабря текущего го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перечисление денежных средств на сч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 заявителей – в течение 5 рабочих дн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с даты поступления денежных средст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>на счет Министерст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31160" y="690192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2679840"/>
                            <a:ext cx="4438080" cy="10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мотрение документов специалистом структурного подразделения Министерства, предоставляющего государственную услуг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 принятие решения о предоставлении субсид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ли об отказе в предоставлении субсид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(в течение 10 рабочих дней с даты рег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журнале регистрации заявления на предоставление субсид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7800" y="3751560"/>
                            <a:ext cx="1800" cy="20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3.1pt;height:736.3pt" coordorigin="0,0" coordsize="8662,14726">
                <v:rect id="shape_0" stroked="f" o:allowincell="f" style="position:absolute;left:0;top:0;width:8661;height:14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28;top:2114;width:6988;height: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Прием и регистрация заявления и прилагаемого пакета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о предоставлении государствен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(в течение 1 рабочего дня с момента поступления в Министерств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43;top:6222;width:545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5;top:3729;width:2;height:4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0;top:0;width:8451;height:1814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Личное обращение заявителя, либо предост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заявления и прилагаемого пакета документов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необходимых для предоставления государствен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услуги по почте, электронной почте, через официальный сайт Министерства или Портал государственных и муниципальных услуг Забайкальского кра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25;top:8601;width:1;height:49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0;top:6223;width:1;height:4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544;top:6223;width:625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80;top:1815;width:2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72;top:3038;width:1;height:31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;top:3352;width:698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Направл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явления и прилагаемого пакета документо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 w:eastAsia="en-US"/>
                          </w:rPr>
                          <w:t xml:space="preserve"> в структур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подразделение Министерства, предоставляющее государственную услу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2;top:9093;width:4489;height:1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рмирование сводной справки-расчет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ателей субсид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не позднее 25-го числа месяца, следующего  за периодом, в котором производился расчет, за декабрь текущего года - не позднее 20 декабря текущего год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;top:6716;width:2733;height:2376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Направление заявителю уведомления об отказе в предоставлении субсидии с указанием причины отка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(в течение 20 рабочих дней со дня регистрации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6716;width:2859;height:2001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Направление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уведомления о предоставлении субсид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(в течение 20 рабочих дней со дня регистрации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58;top:6221;width:546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8;top:6223;width:2;height:49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72;top:11168;width:4489;height:3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Подготовка заявки на финансир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и перечисление денежных средст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на счета заявител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(подготовка заявки на финансирова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и направление ее в Министерство финанс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Забайкальского края – не позднее 25-го числа месяца, следующего  за периодом, в котором производился расчет, за декабрь текущего года - не позднее 20 декабря текущего год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перечисление денежных средств на сч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 заявителей – в течение 5 рабочих дне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с даты поступления денежных средст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>на счет Министерств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21;top:10869;width:2;height:30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8;top:4220;width:6988;height:1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мотрение документов специалистом структурного подразделения Министерства, предоставляющего государственную услуг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 принятие решения о предоставлении субсид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ли об отказе в предоставлении субсид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(в течение 10 рабочих дней с даты регистр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журнале регистрации заявления на предоставление субсид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70;top:5908;width:2;height:3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23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-РАСЧ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размера субсидии </w:t>
      </w:r>
      <w:r>
        <w:rPr>
          <w:b/>
          <w:bCs/>
          <w:color w:val="000000"/>
        </w:rPr>
        <w:t xml:space="preserve">на частичное возмещение затра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связи с производством яйца и мяса птиц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________________________________  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получатель субсид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suppressAutoHyphens w:val="true"/>
        <w:autoSpaceDE w:val="false"/>
        <w:ind w:left="708" w:firstLine="708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муниципальный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район (городской округ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_____________20__ год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_____________________________________ Контактный телефон 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.И.О. руководителя (полностью) 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* ________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__ кор. счет 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налогообложения_______________________________________________________</w:t>
      </w:r>
    </w:p>
    <w:p>
      <w:pPr>
        <w:pStyle w:val="Normal"/>
        <w:suppressAutoHyphens w:val="true"/>
        <w:autoSpaceDE w:val="false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7"/>
        <w:gridCol w:w="2187"/>
        <w:gridCol w:w="1255"/>
        <w:gridCol w:w="1391"/>
        <w:gridCol w:w="1828"/>
      </w:tblGrid>
      <w:tr>
        <w:trPr>
          <w:trHeight w:val="1000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дукции принятой к субсидированию, тонн (тысяч штук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субсидии, рублей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читающейся субсидии, рублей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ующ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е предыдущего год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четном период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   20___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color w:val="000000"/>
          <w:sz w:val="24"/>
          <w:szCs w:val="24"/>
        </w:rPr>
        <w:t xml:space="preserve">Руководитель получателя субсидии </w:t>
        <w:tab/>
        <w:tab/>
        <w:t>_________________  _________________</w:t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подпись </w:t>
        <w:tab/>
        <w:tab/>
        <w:t xml:space="preserve"> Ф.И.О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получателя субсидии**        __________________ _________________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подпись </w:t>
        <w:tab/>
        <w:tab/>
        <w:t xml:space="preserve"> Ф.И.О.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***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____________тел. ____________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Подпись главного бухгалтера получателя субсидии ставится при его налич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Оттиск печати получателя субсидии ставится при наличии печа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sz w:val="24"/>
          <w:szCs w:val="24"/>
        </w:rPr>
        <w:t>___________________</w:t>
      </w:r>
      <w:r>
        <w:br w:type="page"/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ind w:left="414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-РАСЧЕ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размера субсидии </w:t>
      </w:r>
      <w:r>
        <w:rPr>
          <w:b/>
          <w:bCs/>
          <w:color w:val="000000"/>
        </w:rPr>
        <w:t xml:space="preserve">на частичное возмещение затрат в связ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</w:rPr>
        <w:t>с закупкой и реализацией молока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_ </w:t>
      </w:r>
    </w:p>
    <w:p>
      <w:pPr>
        <w:pStyle w:val="Normal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 субсид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_______________ 20__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______________________________________ Контактный телефон 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.И.О. руководителя (полностью) 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* 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__ кор. счет 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налогообложения_______________________________________________________</w:t>
      </w:r>
    </w:p>
    <w:p>
      <w:pPr>
        <w:pStyle w:val="Normal"/>
        <w:autoSpaceDE w:val="false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0"/>
        <w:gridCol w:w="1571"/>
        <w:gridCol w:w="1558"/>
        <w:gridCol w:w="1260"/>
        <w:gridCol w:w="1242"/>
        <w:gridCol w:w="1587"/>
        <w:gridCol w:w="1172"/>
      </w:tblGrid>
      <w:tr>
        <w:trPr>
          <w:trHeight w:val="960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по-лучатель моло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дата документа,  подтверждающего реализацию продукци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закупленного и реализованного молока, тонн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вка  </w:t>
              <w:br/>
              <w:t xml:space="preserve"> субсид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  <w:br/>
              <w:t xml:space="preserve"> в субсидии, </w:t>
              <w:br/>
              <w:t>рублей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             субсидии к перечислению, рублей**</w:t>
            </w:r>
          </w:p>
        </w:tc>
      </w:tr>
      <w:tr>
        <w:trPr>
          <w:trHeight w:val="96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у-ющ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е предыдуще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четном периоде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2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highlight w:val="red"/>
              </w:rPr>
            </w:pPr>
            <w:r>
              <w:rPr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51" w:firstLine="2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_» ____________________20__ 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color w:val="000000"/>
          <w:sz w:val="24"/>
          <w:szCs w:val="24"/>
        </w:rPr>
        <w:t xml:space="preserve">Руководитель получателя субсидии </w:t>
        <w:tab/>
        <w:tab/>
        <w:t>_________________  _________________</w:t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подпись </w:t>
        <w:tab/>
        <w:tab/>
        <w:t xml:space="preserve"> Ф.И.О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получателя субсидии**        __________________ _________________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подпись </w:t>
        <w:tab/>
        <w:tab/>
        <w:t xml:space="preserve"> Ф.И.О.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.П.****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 Подпись главного бухгалтера получателя субсидии ставится при его налич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*Оттиск печати получателя субсидии ставится при наличии печа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  <w:r>
        <w:br w:type="page"/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320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-РАС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размера субсидии </w:t>
      </w:r>
      <w:r>
        <w:rPr>
          <w:b/>
          <w:bCs/>
          <w:color w:val="000000"/>
        </w:rPr>
        <w:t>на частичное возмещение затрат в связи с производством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 xml:space="preserve">телят крупного рогатого скота, полученных от искусственного осеменения 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кроме граждан, ведущих личное подсобное хозяйство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  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получатель субсид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 </w:t>
      </w:r>
    </w:p>
    <w:p>
      <w:pPr>
        <w:pStyle w:val="Normal"/>
        <w:suppressAutoHyphens w:val="true"/>
        <w:autoSpaceDE w:val="false"/>
        <w:ind w:left="708" w:firstLine="708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муниципальный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район (городской округ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_____________ 20__ год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______________________________________ Контактный телефон 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.И.О. руководителя (полностью) 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* ________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__ кор. счет 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налогообложения_______________________________________________________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78"/>
        <w:gridCol w:w="1119"/>
        <w:gridCol w:w="960"/>
        <w:gridCol w:w="1029"/>
        <w:gridCol w:w="1200"/>
        <w:gridCol w:w="1200"/>
      </w:tblGrid>
      <w:tr>
        <w:trPr>
          <w:trHeight w:val="8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, открытого для получения субсидии, наименование кредитной организации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телят крупного рогатого скота, полученных от искусственного </w:t>
              <w:br/>
              <w:t>осеменения, голов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семе-н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отела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руб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читающейся субсидии, рублей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ующе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е предыдущего г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четном период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   20___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color w:val="000000"/>
          <w:sz w:val="24"/>
          <w:szCs w:val="24"/>
        </w:rPr>
        <w:t xml:space="preserve">Руководитель получателя субсидии </w:t>
        <w:tab/>
        <w:tab/>
        <w:t>_________________  _________________</w:t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подпись </w:t>
        <w:tab/>
        <w:tab/>
        <w:t xml:space="preserve"> Ф.И.О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получателя субсидии**        __________________ _________________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подпись </w:t>
        <w:tab/>
        <w:tab/>
        <w:t xml:space="preserve"> Ф.И.О.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***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____________тел. ____________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Подпись главного бухгалтера получателя субсидии ставится при его налич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Оттиск печати получателя субсидии ставится при наличии печа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  <w:r>
        <w:br w:type="page"/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3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-РАС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размера субсидии </w:t>
      </w:r>
      <w:r>
        <w:rPr>
          <w:b/>
          <w:bCs/>
          <w:color w:val="000000"/>
        </w:rPr>
        <w:t>на частичное возмещение затрат в связи с производством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>телят крупного рогатого скота (за исключением телят крупного рогатого скота, полученных от искусственного осеменения)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кроме граждан, ведущих личное подсобное хозяйство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  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получатель субсид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 </w:t>
      </w:r>
    </w:p>
    <w:p>
      <w:pPr>
        <w:pStyle w:val="Normal"/>
        <w:suppressAutoHyphens w:val="true"/>
        <w:autoSpaceDE w:val="false"/>
        <w:ind w:left="708" w:firstLine="708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муниципальный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район (городской округ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_____________ 20__ год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_____________________________________ Контактный телефон 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.И.О. руководителя (полностью) 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* ________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__ кор. счет 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налогообложения_______________________________________________________</w:t>
      </w:r>
    </w:p>
    <w:p>
      <w:pPr>
        <w:pStyle w:val="Normal"/>
        <w:suppressAutoHyphens w:val="true"/>
        <w:autoSpaceDE w:val="false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2"/>
        <w:gridCol w:w="2160"/>
        <w:gridCol w:w="1351"/>
        <w:gridCol w:w="942"/>
        <w:gridCol w:w="1243"/>
        <w:gridCol w:w="1365"/>
      </w:tblGrid>
      <w:tr>
        <w:trPr>
          <w:trHeight w:val="58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, открытого для получения субсидии, наименование кредитной организации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ученных телят крупного рогатого скота, голов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тела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рубле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причитаю-щейся субсидии, рублей</w:t>
            </w:r>
          </w:p>
        </w:tc>
      </w:tr>
      <w:tr>
        <w:trPr>
          <w:trHeight w:val="9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ующ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е предыдущего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четном периоде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   20___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color w:val="000000"/>
          <w:sz w:val="24"/>
          <w:szCs w:val="24"/>
        </w:rPr>
        <w:t xml:space="preserve">Руководитель получателя субсидии </w:t>
        <w:tab/>
        <w:tab/>
        <w:t>_________________  _________________</w:t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подпись </w:t>
        <w:tab/>
        <w:tab/>
        <w:t xml:space="preserve"> Ф.И.О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получателя субсидии**        __________________ _________________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подпись </w:t>
        <w:tab/>
        <w:tab/>
        <w:t xml:space="preserve"> Ф.И.О.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***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____________тел. ____________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Подпись главного бухгалтера получателя субсидии ставится при его налич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Оттиск печати получателя субсидии ставится при наличии печат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  <w:r>
        <w:br w:type="page"/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uppressAutoHyphens w:val="true"/>
        <w:autoSpaceDE w:val="false"/>
        <w:ind w:left="43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-РАС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размера субсидии </w:t>
      </w:r>
      <w:r>
        <w:rPr>
          <w:b/>
          <w:bCs/>
          <w:color w:val="000000"/>
        </w:rPr>
        <w:t xml:space="preserve">на частичное возмещение затрат в связи с производством телят северных оленей, верблюжат 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кроме граждан, ведущих личное подсобное хозяйство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  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  <w:sz w:val="20"/>
          <w:szCs w:val="20"/>
        </w:rPr>
        <w:t>получатель субсид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_______________________________ </w:t>
      </w:r>
    </w:p>
    <w:p>
      <w:pPr>
        <w:pStyle w:val="Normal"/>
        <w:suppressAutoHyphens w:val="true"/>
        <w:autoSpaceDE w:val="false"/>
        <w:ind w:left="708" w:firstLine="708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>муниципальный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район (городской округ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________________ 20__ года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_____________________________________ Контактный телефон 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О руководителя (полностью) ________________________________________________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/КПП* __________________________________ р/с _____________________________ - 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______________ кор. счет 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налогообложения_______________________________________________________</w:t>
      </w:r>
    </w:p>
    <w:tbl>
      <w:tblPr>
        <w:tblW w:w="93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60"/>
        <w:gridCol w:w="1174"/>
        <w:gridCol w:w="950"/>
        <w:gridCol w:w="1555"/>
        <w:gridCol w:w="1870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, открытого для получения субсидии, наименование кредитной организации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лят северных оленей (верблюжат), голов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тел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субсидии, рублей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читающейся субсидии, рублей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ующе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е предыдущего г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четном периоде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   20___ г.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color w:val="000000"/>
          <w:sz w:val="24"/>
          <w:szCs w:val="24"/>
        </w:rPr>
        <w:t xml:space="preserve">Руководитель получателя субсидии </w:t>
        <w:tab/>
        <w:tab/>
        <w:t>_________________  _________________</w:t>
        <w:tab/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подпись </w:t>
        <w:tab/>
        <w:tab/>
        <w:t xml:space="preserve"> Ф.И.О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получателя субсидии**        __________________ _________________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подпись </w:t>
        <w:tab/>
        <w:tab/>
        <w:t xml:space="preserve"> Ф.И.О. 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***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____________тел. ____________</w:t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Указывается по собственной инициативе получателя субсид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Подпись главного бухгалтера получателя субсидии ставится при его налич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Оттиск печати получателя субсидии ставится при наличии печа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7 </w: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uppressAutoHyphens w:val="true"/>
        <w:ind w:left="4536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-РАС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размера субсидии </w:t>
      </w:r>
      <w:r>
        <w:rPr>
          <w:b/>
          <w:bCs/>
          <w:color w:val="000000"/>
        </w:rPr>
        <w:t>на частичное возмещение затрат в связи с производством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 xml:space="preserve">телят крупного рогатого скота, полученных от искусственного осеменения </w:t>
      </w:r>
    </w:p>
    <w:p>
      <w:pPr>
        <w:pStyle w:val="Normal"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t>(для граждан, ведущих личное подсобное хозяйство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_____________ 20____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______________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чатель субсидии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_____________________________________ Контактный телефон _______________</w:t>
      </w:r>
    </w:p>
    <w:p>
      <w:pPr>
        <w:pStyle w:val="Normal"/>
        <w:suppressAutoHyphens w:val="true"/>
        <w:autoSpaceDE w:val="false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297"/>
        <w:gridCol w:w="960"/>
        <w:gridCol w:w="1029"/>
        <w:gridCol w:w="1200"/>
        <w:gridCol w:w="1200"/>
      </w:tblGrid>
      <w:tr>
        <w:trPr>
          <w:trHeight w:val="19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, открытого для получения субсидии, наименование кредитной организ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телят крупного рогатого скота, полученных от искусственного </w:t>
              <w:br/>
              <w:t>осеменения, го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семе-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отел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читающейся субсидии, рубл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   20___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субсидии</w:t>
        <w:tab/>
        <w:t xml:space="preserve">  ___________________       ___________________</w:t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подпись            </w:t>
        <w:tab/>
        <w:t xml:space="preserve">                             Ф.И.О.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  <w:r>
        <w:br w:type="page"/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8 </w: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uppressAutoHyphens w:val="true"/>
        <w:ind w:left="4536" w:hanging="0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-РАС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размера субсидии </w:t>
      </w:r>
      <w:r>
        <w:rPr>
          <w:b/>
          <w:bCs/>
          <w:color w:val="000000"/>
        </w:rPr>
        <w:t>на частичное возмещение затрат в связи с производством</w:t>
      </w: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</w:rPr>
        <w:t>телят крупного рогатого скота (за исключением телят крупного рогатого скота, полученных от искусственного осеменения)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>(для граждан, ведущих личное подсобное хозяйство)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чатель субсид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_____________ 20__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______________________________________ Контактный телефон _______________</w:t>
      </w:r>
    </w:p>
    <w:p>
      <w:pPr>
        <w:pStyle w:val="Normal"/>
        <w:suppressAutoHyphens w:val="true"/>
        <w:autoSpaceDE w:val="false"/>
        <w:ind w:firstLine="5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54"/>
        <w:gridCol w:w="2673"/>
        <w:gridCol w:w="942"/>
        <w:gridCol w:w="1243"/>
        <w:gridCol w:w="1365"/>
      </w:tblGrid>
      <w:tr>
        <w:trPr>
          <w:trHeight w:val="164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, открытого для получения субсидии, наименование кредитной организаци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лученных телят крупного рогатого скота, го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т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, рубл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чита-ющейся субсидии, рубле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   20___ г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субсидии</w:t>
        <w:tab/>
        <w:t xml:space="preserve">  ___________________       ___________________</w:t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подпись            </w:t>
        <w:tab/>
        <w:t xml:space="preserve">                             Ф.И.О.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  <w:r>
        <w:br w:type="page"/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9 </w: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uppressAutoHyphens w:val="true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РАВКА-РАСЧЕТ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lang w:eastAsia="en-US"/>
        </w:rPr>
        <w:t xml:space="preserve">размера субсидии </w:t>
      </w:r>
      <w:r>
        <w:rPr>
          <w:b/>
          <w:bCs/>
          <w:color w:val="000000"/>
        </w:rPr>
        <w:t xml:space="preserve">на частичное возмещение затрат в связи с производством телят северных оленей, верблюжат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color w:val="000000"/>
        </w:rPr>
        <w:t>(для граждан, ведущих личное подсобное хозяйство)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чатель субсиди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________________ 20__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_____________________________________ Контактный телефон _______________</w:t>
      </w:r>
    </w:p>
    <w:p>
      <w:pPr>
        <w:pStyle w:val="Normal"/>
        <w:suppressAutoHyphens w:val="true"/>
        <w:autoSpaceDE w:val="false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226"/>
        <w:gridCol w:w="1440"/>
        <w:gridCol w:w="1555"/>
        <w:gridCol w:w="1870"/>
      </w:tblGrid>
      <w:tr>
        <w:trPr>
          <w:trHeight w:val="193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счета, открытого для получения субсидии, наименование кредитной организ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елят северных оленей (верблюжат), г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т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субсидии, рубл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читающейся субсидии, рубле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   20___ г.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 субсидии</w:t>
        <w:tab/>
        <w:t xml:space="preserve">  ___________________       ___________________</w:t>
        <w:tab/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4884" w:leader="none"/>
        </w:tabs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 xml:space="preserve">подпись            </w:t>
        <w:tab/>
        <w:t xml:space="preserve">                             Ф.И.О.</w:t>
        <w:tab/>
        <w:tab/>
        <w:tab/>
        <w:tab/>
        <w:t xml:space="preserve">(подпись) </w:t>
        <w:tab/>
        <w:tab/>
        <w:t xml:space="preserve">    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</w:t>
      </w:r>
      <w:r>
        <w:br w:type="page"/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0 </w:t>
      </w:r>
    </w:p>
    <w:p>
      <w:pPr>
        <w:pStyle w:val="23"/>
        <w:suppressAutoHyphens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ПЕРЕЧЕНЬ ДОКУМЕНТОВ,</w:t>
      </w:r>
    </w:p>
    <w:p>
      <w:pPr>
        <w:pStyle w:val="Normal"/>
        <w:jc w:val="center"/>
        <w:rPr/>
      </w:pPr>
      <w:r>
        <w:rPr>
          <w:color w:val="000000"/>
          <w:lang w:eastAsia="en-US"/>
        </w:rPr>
        <w:t xml:space="preserve">являющихся основанием для предоставления субсидий 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lang w:eastAsia="en-US"/>
        </w:rPr>
        <w:t xml:space="preserve">1. Предоставление субсидий </w:t>
      </w:r>
      <w:r>
        <w:rPr>
          <w:color w:val="000000"/>
          <w:lang w:eastAsia="en-US"/>
        </w:rPr>
        <w:t xml:space="preserve">на частичное возмещение затрат </w:t>
      </w:r>
      <w:r>
        <w:rPr>
          <w:bCs/>
          <w:color w:val="000000"/>
          <w:lang w:eastAsia="en-US"/>
        </w:rPr>
        <w:t>в связи с производством яйца и мяса птиц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-4"/>
        </w:rPr>
        <w:t>1) копии документов, подтверждающих реализацию произведенной продук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-4"/>
        </w:rPr>
        <w:t>2) выписка из банка об открытии расчетного счета;</w:t>
      </w:r>
    </w:p>
    <w:p>
      <w:pPr>
        <w:pStyle w:val="Normal"/>
        <w:suppressAutoHyphens w:val="true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3)  копия уведомления Территориального органа Федеральной службы государственной статистики по Забайкальскому краю с идентификацией организации по кодам Общероссийского классификатора видов экономической деятельности (далее – ОКВЭД);</w:t>
      </w:r>
    </w:p>
    <w:p>
      <w:pPr>
        <w:pStyle w:val="Normal"/>
        <w:suppressAutoHyphens w:val="true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>4) справка об отсутствии задолженности по централизованным кредитам,  выданным в 1992–1994 годах, и начисленным по ним процентам, переоформленным в государственный долг Российской Федерации под государственную гарантию Забайкальского края и погашенным за них Забайкальским краем федеральному бюджету, выданную финансовым органом муниципального района, или обязательство о погашении указанной задолженности в срок до 01 декабря 2014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/>
        <w:t>Документы, указанные в подпунктах  2-4 настоящего пункта, предоставляются  единовременно при  первоначальной подаче документов  на предоставление субсидии.</w:t>
      </w:r>
    </w:p>
    <w:p>
      <w:pPr>
        <w:pStyle w:val="Normal"/>
        <w:ind w:firstLine="708"/>
        <w:jc w:val="both"/>
        <w:rPr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2. Предоставление субсидий </w:t>
      </w:r>
      <w:r>
        <w:rPr>
          <w:color w:val="000000"/>
          <w:lang w:eastAsia="en-US"/>
        </w:rPr>
        <w:t xml:space="preserve">на частичное возмещение затрат </w:t>
      </w:r>
      <w:r>
        <w:rPr>
          <w:bCs/>
          <w:color w:val="000000"/>
          <w:lang w:eastAsia="en-US"/>
        </w:rPr>
        <w:t>в связи с закупкой и реализацией молока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-4"/>
        </w:rPr>
        <w:t>1) копии документов, подтверждающих закупку молока по цене не ниже 12 рублей за 1 килограм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-4"/>
        </w:rPr>
        <w:t>2) копии документов, подтверждающих реализацию молока перерабатывающим предприятиям молочной промышлен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-4"/>
        </w:rPr>
        <w:t>3) акт сверки, отражающий объем продукции, сданной за квартал, подписанный руководителем перерабатывающего предприятия молочной промышленности и получателем субсид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>
          <w:spacing w:val="-4"/>
        </w:rPr>
        <w:t xml:space="preserve">4) </w:t>
      </w:r>
      <w:r>
        <w:rPr/>
        <w:t>выписка из банка об открытии расчетного сче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pacing w:val="-4"/>
        </w:rPr>
        <w:t>5)  копия уведомления Территориального органа Федеральной службы государственной статистики по Забайкальскому краю с идентификацией организации по кодам ОКВЭД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/>
        <w:t>Документы, указанные в подпунктах 4, 5 настоящего пункта, предоставляются  единовременно при  первоначальной подаче документов  на предоставление субсидии.</w:t>
      </w:r>
    </w:p>
    <w:p>
      <w:pPr>
        <w:pStyle w:val="Normal"/>
        <w:ind w:firstLine="708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3. Предоставление субсидий </w:t>
      </w:r>
      <w:r>
        <w:rPr>
          <w:color w:val="000000"/>
          <w:lang w:eastAsia="en-US"/>
        </w:rPr>
        <w:t xml:space="preserve">на частичное возмещение затрат в связи </w:t>
      </w:r>
      <w:r>
        <w:rPr>
          <w:bCs/>
          <w:color w:val="000000"/>
          <w:lang w:eastAsia="en-US"/>
        </w:rPr>
        <w:t>с производством теленка: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) выписка из похозяйственной книги с записью о рождении теленка с указанием даты получения приплода (для граждан, ведущих личное подсобное хозяйство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) документы, подтверждающие получение телят крупного рогатого скота, в том числе от искусственного осеменения, заверенные специалистами Государственной ветеринарной службы Забайкальского края в соответствующих муниципальных районах (городских округах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) документы по обследованию телят северных оленей и верблюжат, выданные специалистами Государственной ветеринарной службы Забайкальского края  в соответствующих муниципальных районах (городских округах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720"/>
        <w:jc w:val="both"/>
        <w:rPr/>
      </w:pPr>
      <w:r>
        <w:rPr/>
        <w:t>4) выписка из банка об открытии расчетного счета;</w:t>
      </w:r>
    </w:p>
    <w:p>
      <w:pPr>
        <w:pStyle w:val="Normal"/>
        <w:suppressAutoHyphens w:val="true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 xml:space="preserve">5)  копия уведомления Территориального органа Федеральной службы государственной статистики по Забайкальскому краю с идентификацией организации по кодам ОКВЭД </w:t>
      </w:r>
      <w:r>
        <w:rPr/>
        <w:t>(кроме граждан, ведущих личное подсобное хозяйство)</w:t>
      </w:r>
      <w:r>
        <w:rPr>
          <w:spacing w:val="-4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pacing w:val="-4"/>
        </w:rPr>
      </w:pPr>
      <w:r>
        <w:rPr>
          <w:spacing w:val="-4"/>
        </w:rPr>
        <w:t xml:space="preserve">6) справка об отсутствии задолженности по централизованным кредитам,  выданным в 1992–1994 годах, и начисленным по ним процентам, переоформленным в государственный долг Российской Федерации под государственную гарантию Забайкальского края и погашенным за них Забайкальским краем федеральному бюджету, выданную финансовым органом муниципального района, или обязательство о погашении указанной задолженности в срок до 01 декабря 2014 года </w:t>
      </w:r>
      <w:r>
        <w:rPr/>
        <w:t>(кроме граждан, ведущих личное подсобное хозяйство)</w:t>
      </w:r>
      <w:r>
        <w:rPr>
          <w:spacing w:val="-4"/>
        </w:rPr>
        <w:t>.».</w:t>
      </w:r>
    </w:p>
    <w:p>
      <w:pPr>
        <w:pStyle w:val="Normal"/>
        <w:rPr>
          <w:color w:val="000000"/>
          <w:spacing w:val="-4"/>
          <w:lang w:eastAsia="en-US"/>
        </w:rPr>
      </w:pPr>
      <w:r>
        <w:rPr>
          <w:color w:val="000000"/>
          <w:spacing w:val="-4"/>
          <w:lang w:eastAsia="en-US"/>
        </w:rPr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8"/>
      <w:szCs w:val="28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21">
    <w:name w:val="Основной текст 2 Знак"/>
    <w:basedOn w:val="Style14"/>
    <w:qFormat/>
    <w:rPr>
      <w:color w:val="000000"/>
      <w:sz w:val="28"/>
      <w:szCs w:val="28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" w:hAnsi="Arial" w:cs="Arial"/>
      <w:color w:val="00000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" w:hAnsi="Calibri" w:cs="Calibri"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" w:hAnsi="Calibri" w:cs="Calibri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ontent/act/ef3b4932-b630-4a77-b0c9-c3c1a9b2a466.doc" TargetMode="External"/><Relationship Id="rId4" Type="http://schemas.openxmlformats.org/officeDocument/2006/relationships/hyperlink" Target="../../content/act/60196d94-7225-46e2-9912-62e294aae417.doc" TargetMode="External"/><Relationship Id="rId5" Type="http://schemas.openxmlformats.org/officeDocument/2006/relationships/hyperlink" Target="http://PRAVO:8080/content/act/e4604c79-d266-4c73-b9f6-8389885fa93d.doc" TargetMode="External"/><Relationship Id="rId6" Type="http://schemas.openxmlformats.org/officeDocument/2006/relationships/hyperlink" Target="http://PRAVO:8080/content/act/64576619-9355-4237-9238-73031f5e2685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16:00Z</dcterms:created>
  <dc:creator>station35</dc:creator>
  <dc:description/>
  <cp:keywords/>
  <dc:language>en-US</dc:language>
  <cp:lastModifiedBy>Lhamajapova</cp:lastModifiedBy>
  <cp:lastPrinted>2014-04-15T11:15:00Z</cp:lastPrinted>
  <dcterms:modified xsi:type="dcterms:W3CDTF">2014-04-15T01:16:00Z</dcterms:modified>
  <cp:revision>2</cp:revision>
  <dc:subject/>
  <dc:title> </dc:title>
</cp:coreProperties>
</file>