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17 апреля 2014 года</w:t>
        <w:tab/>
        <w:tab/>
        <w:tab/>
        <w:tab/>
        <w:tab/>
        <w:tab/>
        <w:tab/>
        <w:tab/>
        <w:t>№ 92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риказ Министерства сельского хозяйства и продовольствия Забайкальского края от 24 марта 2014 года № 70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в целях реализации Порядка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</w:t>
      </w:r>
      <w:r>
        <w:rPr/>
        <w:t xml:space="preserve">13 марта 2014 года № 106, 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утвердить прилагаемые изменения, которые вносятся в Ставки субсидий по основным направлениям сельскохозяйственного производства за счет средств бюджета Забайкальского края, утвержденные приказом Министерства сельского хозяйства и продовольствия Забайкальского края от 24 марта 2014 года № 70 (с изменениями, внесенными </w:t>
      </w:r>
      <w:r>
        <w:rPr>
          <w:bCs/>
          <w:spacing w:val="-4"/>
        </w:rPr>
        <w:t>приказом Министерства сельского хозяйства и продовольствия Забайкальского края от 11 апреля 2014 года № 85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оторые вносятся в Ставки субсидий по основным направлениям сельскохозяйственного производства за счет средств бюджета Забайкальского края, утвержденные приказо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инистерства сельского хозяйства и продовольств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Забайкальского края от 24 марта 2014 года № 70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Ставки субсидий по основным направлениям сельскохозяйственного производства за счет средств бюджета Забайкальского края, дополнить строками следующего содержания: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40"/>
        <w:gridCol w:w="4516"/>
        <w:gridCol w:w="42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содержание племенного маточного поголовь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ельскохозяйственных животных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племенных заводах по крупному рогатому скотоводству (по направлению мясного скотоводства – из расчета на 1 корову, от которой получен живой теленок в отчетном финансовом году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65,09 рублей / на 1 условную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леменных заводах по овцеводству (из расчета на 1 овцематку без учета ярок старше 1 года) и по коневодств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1,5714 рублей / на 1 условную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леменных репродукторах по крупному рогатому скотоводству (по направлению мясного скотоводства – из расчета на 1 корову, от которой получен живой теленок в отчетном финансовом году)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5,5 рублей / на 1условную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леменных репродукторах по овцеводству (из расчета на 1 овцематку без учета ярок старше 1 года), по коневодству, по верблюдоводству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,5027 рублей / на 1условную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 содержание племенных быков-производителе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ясного направления старше 16 месяцев, проверенных по качеству потомства или находящихся в процессе оценки этого каче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 000,0 рублей / на 1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лочного направления старше 16 месяцев, проверенных по качеству потомства или находящихся в процессе оценки этого качест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 000,0 рублей / на 1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на поддержку овцевод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ращивание маточного поголовья овец и коз (включая ярок от 1 года и старше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 xml:space="preserve">68,57610 рублей / на 1 голов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на поддержку северного оленеводства и табунного коневод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возмещение части затрат по наращиванию поголовья северных олен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200,00 рублей / на 1 голову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возмещение части затрат по наращиванию поголовья табунных лошад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3,65128 рублей / на 1 голову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на поддержку производства продукции растениеводства на низкопродуктивной пашн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69,41 рублей / на 1 </w:t>
            </w:r>
            <w:r>
              <w:rPr>
                <w:spacing w:val="-6"/>
              </w:rPr>
              <w:t>гектар пашни, подготовленной под посев текущего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_______________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5:00Z</dcterms:created>
  <dc:creator>station35</dc:creator>
  <dc:description/>
  <cp:keywords/>
  <dc:language>en-US</dc:language>
  <cp:lastModifiedBy>Kalimullina</cp:lastModifiedBy>
  <cp:lastPrinted>2014-04-16T18:31:00Z</cp:lastPrinted>
  <dcterms:modified xsi:type="dcterms:W3CDTF">2014-04-17T07:15:00Z</dcterms:modified>
  <cp:revision>2</cp:revision>
  <dc:subject/>
  <dc:title> </dc:title>
</cp:coreProperties>
</file>