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СЕЛЬСКОГО ХОЗЯЙСТВА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РОДОВОЛЬСТВИЯ  ЗАБАЙКАЛЬСКОГО КРАЯ</w:t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17 апреля 2014 года</w:t>
        <w:tab/>
        <w:tab/>
        <w:tab/>
        <w:tab/>
        <w:tab/>
        <w:tab/>
        <w:tab/>
        <w:tab/>
        <w:t>№ 93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5" w:hanging="0"/>
        <w:jc w:val="both"/>
        <w:rPr>
          <w:b/>
          <w:b/>
          <w:bCs/>
        </w:rPr>
      </w:pPr>
      <w:r>
        <w:rPr>
          <w:b/>
          <w:bCs/>
          <w:spacing w:val="-4"/>
        </w:rPr>
        <w:t>О внесении изменений в ставки  субсидий  по основным направлениям сельскохозяйственного производства за счет средств, поступивших из федерального бюджета в бюджет Забайкальского края, утвержденные приказом Министерства сельского хозяйства и продовольствия Забайкальского края от 13 марта 2014 года № 52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</w:rPr>
        <w:t xml:space="preserve">В соответствии с пунктом 5 Положения о Министерстве сельского хозяйства и продовольствия Забайкальского края, в целях реализации Порядка предоставления субсидий из бюджета Забайкальского края за счет средств, поступивших из федерального бюджета, в сфере государственной поддержки сельского хозяйства сельскохозяйственным товаропроизводителям, организациям по искусственному осеменению сельскохозяйственных животных, осуществляющим деятельность по основным направлениям сельскохозяйственного производства, утвержденного постановлением Правительства Забайкальского края от </w:t>
      </w:r>
      <w:r>
        <w:rPr/>
        <w:t xml:space="preserve">26 февраля 2014 года № 96,  </w:t>
      </w:r>
      <w:r>
        <w:rPr>
          <w:b/>
          <w:spacing w:val="40"/>
        </w:rPr>
        <w:t>приказываю</w:t>
      </w:r>
      <w:r>
        <w:rPr/>
        <w:t>:</w:t>
      </w:r>
    </w:p>
    <w:p>
      <w:pPr>
        <w:pStyle w:val="Normal"/>
        <w:spacing w:before="120" w:after="0"/>
        <w:ind w:firstLine="708"/>
        <w:jc w:val="both"/>
        <w:rPr/>
      </w:pPr>
      <w:r>
        <w:rPr/>
        <w:t>утвердить прилагаемые изменения, которые вносятся в Ставки субсидий по основным направлениям сельскохозяйственного производства за счет средств, поступивших из федерального бюджета в  бюджет Забайкальского края</w:t>
      </w:r>
      <w:r>
        <w:rPr>
          <w:bCs/>
        </w:rPr>
        <w:t>, утвержденные приказом Министерства сельского хозяйства и продовольствия Забайкальского края от 13 марта 2014 года № 52</w:t>
      </w:r>
      <w:r>
        <w:rPr/>
        <w:t xml:space="preserve"> (с изменениями, внесенными </w:t>
      </w:r>
      <w:r>
        <w:rPr>
          <w:bCs/>
          <w:spacing w:val="-4"/>
        </w:rPr>
        <w:t>приказом Министерства сельского хозяйства и продовольствия Забайкальского края от 24 марта 2014 года № 69, от 02 апреля 2014 года № 76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Заместитель председателя Правительства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Забайкальского края – министр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сельского хозяйства и продовольствия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Забайкальского края </w:t>
        <w:tab/>
        <w:tab/>
        <w:tab/>
        <w:tab/>
        <w:tab/>
        <w:tab/>
        <w:tab/>
        <w:tab/>
        <w:t>В.А.Якимов</w:t>
      </w:r>
      <w:r>
        <w:br w:type="page"/>
      </w:r>
    </w:p>
    <w:p>
      <w:pPr>
        <w:pStyle w:val="Normal"/>
        <w:shd w:fill="FFFFFF" w:val="clear"/>
        <w:spacing w:lineRule="auto" w:line="360"/>
        <w:ind w:left="5069" w:hanging="0"/>
        <w:jc w:val="center"/>
        <w:rPr>
          <w:bCs/>
        </w:rPr>
      </w:pPr>
      <w:r>
        <w:rPr>
          <w:bCs/>
        </w:rPr>
        <w:t>УТВЕРЖДЕНЫ</w:t>
      </w:r>
    </w:p>
    <w:p>
      <w:pPr>
        <w:pStyle w:val="Normal"/>
        <w:shd w:fill="FFFFFF" w:val="clear"/>
        <w:ind w:left="5070" w:hanging="0"/>
        <w:jc w:val="center"/>
        <w:rPr>
          <w:bCs/>
        </w:rPr>
      </w:pPr>
      <w:r>
        <w:rPr>
          <w:bCs/>
        </w:rPr>
        <w:t>приказом Министерство сельского хозяйства и продовольствия Забайкальского края</w:t>
        <w:br/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ИЗМЕНЕНИЯ,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</w:rPr>
        <w:t>которые вносятся в Ставки субсидий по основным направлениям сельскохозяйственного производства за счет средств, поступивших из федерального бюджета в  бюджет Забайкальского края, утвержденные приказом Министерства сельского хозяйства и продовольствия Забайкальского края от 13 марта 2014 года № 52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ab/>
        <w:t>Ставки субсидий по основным направлениям сельскохозяйственного производства за счет средств, поступивших из федерального бюджета в  бюджет Забайкальского края, дополнить строками следующего содержания: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440"/>
        <w:gridCol w:w="4516"/>
        <w:gridCol w:w="426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 наращивание маточного поголовья овец и коз (включая ярок от 1 года и старше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135,92013 </w:t>
            </w:r>
            <w:r>
              <w:rPr/>
              <w:t xml:space="preserve"> рублей / на 1 голову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поддержку северного оленеводства 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</w:rPr>
              <w:t>табунного мясного коневодства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возмещение части затрат по наращиванию поголовья северных оленей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350,00 рублей / на 1 голову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возмещение части затрат по наращиванию поголовья табунных лошадей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35,19543 рублей / на 1 голову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».</w:t>
            </w:r>
          </w:p>
        </w:tc>
      </w:tr>
    </w:tbl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_______________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14:00Z</dcterms:created>
  <dc:creator>station35</dc:creator>
  <dc:description/>
  <cp:keywords/>
  <dc:language>en-US</dc:language>
  <cp:lastModifiedBy>Kalimullina</cp:lastModifiedBy>
  <cp:lastPrinted>2014-04-17T08:48:00Z</cp:lastPrinted>
  <dcterms:modified xsi:type="dcterms:W3CDTF">2014-04-17T07:14:00Z</dcterms:modified>
  <cp:revision>2</cp:revision>
  <dc:subject/>
  <dc:title> </dc:title>
</cp:coreProperties>
</file>