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в некоторые нормативные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акты в сфере сельскохозяйственного производств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эффективного использования средств бюджета Забайкальского края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>некоторые нормативные правовые акты в сфере сельскохозяйственного производ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 xml:space="preserve">              К.К.Ильковский</w:t>
      </w:r>
      <w:r>
        <w:br w:type="page"/>
      </w:r>
    </w:p>
    <w:p>
      <w:pPr>
        <w:pStyle w:val="Normal"/>
        <w:spacing w:lineRule="auto" w:line="36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некоторые нормативные правовые акты в сфере сельскохозяйственного производ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 Порядок предоставления из бюджета Забайкальского края субсидий сельскохозяйственным товаропроизводителям на поддержку элитного семеноводства, утвержденный постановлением </w:t>
      </w:r>
      <w:r>
        <w:rPr>
          <w:sz w:val="28"/>
          <w:szCs w:val="28"/>
        </w:rPr>
        <w:t xml:space="preserve">Правительства Забайкальского края </w:t>
      </w:r>
      <w:r>
        <w:rPr>
          <w:bCs/>
          <w:sz w:val="28"/>
          <w:szCs w:val="28"/>
        </w:rPr>
        <w:t>от 20 марта 2013 года № 108 «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 (с изменениями, внесенными постановлениями Правительства Забайкальского края от 31 мая 2013 года № 211, от 30 октября 2013 года № 474 и от 30 апреля 2014 года № 250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) в подпункте 1 пункта 3 слова «При этом индивидуальный предприниматель на момент представления документов на получение субсидии должен быть з</w:t>
      </w:r>
      <w:r>
        <w:rPr>
          <w:spacing w:val="-2"/>
          <w:sz w:val="28"/>
          <w:szCs w:val="28"/>
        </w:rPr>
        <w:t xml:space="preserve">арегистрирован на территории Забайкальского края как индивидуальный </w:t>
      </w:r>
      <w:r>
        <w:rPr>
          <w:spacing w:val="-4"/>
          <w:sz w:val="28"/>
          <w:szCs w:val="28"/>
        </w:rPr>
        <w:t>предприниматель – глава крестьянского (фермерского) хозяйства не менее чем 12 месяцев;» заменить словами «</w:t>
      </w:r>
      <w:r>
        <w:rPr>
          <w:sz w:val="28"/>
          <w:szCs w:val="28"/>
        </w:rPr>
        <w:t>При этом сельскохозяйственный товаропроизводитель на момент предоставления документов на получение субсидии должен быть з</w:t>
      </w:r>
      <w:r>
        <w:rPr>
          <w:spacing w:val="-2"/>
          <w:sz w:val="28"/>
          <w:szCs w:val="28"/>
        </w:rPr>
        <w:t xml:space="preserve">арегистрирован на территории Забайкальского края </w:t>
      </w:r>
      <w:r>
        <w:rPr>
          <w:spacing w:val="-4"/>
          <w:sz w:val="28"/>
          <w:szCs w:val="28"/>
        </w:rPr>
        <w:t>не менее 12 месяцев;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) в пункте 7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подпункте 3 слова «</w:t>
      </w:r>
      <w:r>
        <w:rPr>
          <w:sz w:val="28"/>
          <w:szCs w:val="28"/>
        </w:rPr>
        <w:t>или копии договоров мены – в случае приобретения семян на условиях договоров мены» исключит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пункте 5  слова «копии документов» заменить словами «копии счетов, счетов фактур и платежных поручений»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Внести в Порядок предоставления  из бюджета Забайкальского края субсидий на частичное возмещение затрат в связи с производством, закупкой и реализацией продукции животноводства, утвержденный постановлением Правительства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6 марта 2014 года № 102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9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случае предоставления документов позднее срока определенного настоящим пунктом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убсид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астичное возмещение затрат в связи с производством яйца и мяса птиц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редыдущий период н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выплачиваются.»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2) пункт 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случае предоставления документов позднее срока определенного настоящим пунктом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убсид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астичное возмещение затрат в связи с закупкой и реализацией моло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редыдущий период н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выплачиваются.»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ункт 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0. Для получения субсидии в связи с производством теленка сельскохозяйственные товаропроизводители, в том числе граждане, ведущие личное подсобное хозяйство, после рождения теленка</w:t>
      </w:r>
      <w:r>
        <w:rPr>
          <w:bCs/>
          <w:sz w:val="28"/>
          <w:szCs w:val="28"/>
        </w:rPr>
        <w:t xml:space="preserve"> проходят процедуру </w:t>
      </w:r>
      <w:r>
        <w:rPr>
          <w:sz w:val="28"/>
          <w:szCs w:val="28"/>
        </w:rPr>
        <w:t>идентификации животных методом чипирования или биркования в органе местного самоуправления. При этом граждане, ведущие личное подсобное хозяйство одновременно регистрируют теленка в похозяйственной книге в органе местного самоуправления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пункт 21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случае предоставления документов позднее срока определенного настоящим пунктом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убсид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астичное возмещение затрат в связи с  производством теле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редыдущий период н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выплачиваются.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/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 xml:space="preserve">              К.К.Ильковск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8:00Z</dcterms:created>
  <dc:creator>station76</dc:creator>
  <dc:description/>
  <cp:keywords/>
  <dc:language>en-US</dc:language>
  <cp:lastModifiedBy>Grechishnikova</cp:lastModifiedBy>
  <cp:lastPrinted>2014-06-03T16:36:00Z</cp:lastPrinted>
  <dcterms:modified xsi:type="dcterms:W3CDTF">2014-06-03T06:38:00Z</dcterms:modified>
  <cp:revision>2</cp:revision>
  <dc:subject/>
  <dc:title> </dc:title>
</cp:coreProperties>
</file>