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ый постановлением Правительства Забайкальского края от 13 марта 2014 года № 106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связи с возникшей необходимостью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>Порядок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ый постановлением Правительства Забайкальского края от 13 марта 2014 года № 106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К.К.Ильковский</w:t>
      </w:r>
      <w:r>
        <w:br w:type="page"/>
      </w:r>
    </w:p>
    <w:p>
      <w:pPr>
        <w:pStyle w:val="Normal"/>
        <w:spacing w:lineRule="auto" w:line="3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которые вносятся в Порядок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ый постановлением Правительства Забайкальского края от 13 марта 2014 года № 10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дпункте 1 пункта 3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этом индивидуальный предприниматель на момент предо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как индивидуальный </w:t>
      </w:r>
      <w:r>
        <w:rPr>
          <w:spacing w:val="-4"/>
          <w:sz w:val="28"/>
          <w:szCs w:val="28"/>
        </w:rPr>
        <w:t>предприниматель – глава хозяйства не менее 12 месяцев;» заменить словами «</w:t>
      </w:r>
      <w:r>
        <w:rPr>
          <w:sz w:val="28"/>
          <w:szCs w:val="28"/>
        </w:rPr>
        <w:t>При этом сельскохозяйственный товаропроизводитель на момент предо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</w:t>
      </w:r>
      <w:r>
        <w:rPr>
          <w:spacing w:val="-4"/>
          <w:sz w:val="28"/>
          <w:szCs w:val="28"/>
        </w:rPr>
        <w:t>не менее 12 месяцев;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ункте 5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в» подпункта 2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одержание маточного поголовья по системе «корова – теленок» в товарных стадах при условии получения здорового теленка к отъему в возрасте 6-7 месяцев – сельскохозяйственным товаропроизводителям (за исключением владельцев личных подсобных хозяйств)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ющим поголовье скота мясного направления,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ши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хранность поголовья к уровню прошлого год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ыход приплода не менее 70 телят на 100 голов;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тавке на 1 корову с теленком в год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, начиная с 2015 года, поголовье  должно пройти процедуру идентификации -  регистрацию в системе электронного учета животных (чипирование, биркование).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подпункте 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дополнить словами «, на приобретение оборудования для идентификации животных (внедрение систем электронного учета скота, приобретение чипов и др.)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е четвертом подпункта «б» подпункта 4 слова «76 голов заменить словами «70 голов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в»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) на производство и реализацию шерсти получателям субсидии (за исключением граждан, ведущих личное подсобное хозяйство) по ставке на 1 кг (в физическом весе) произведенной и реализованной шерсти. При этом шерсть должна быть реализована перерабатывающим предприятиям, зарегистрированным на территории Российской Федерации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абзац втором подпункта «б» под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этом субсидии предоставляются сельскохозяйственным товаропроизводителям, обеспечивш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оголовья к уровню прошл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иплода не менее 55 голов на 100 конематок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6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абзаце первом подпункта 1 слова «31 марта» заменить словами «15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одпункта 2 слова «1 апреля» заменить словами «15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одпункта 15 слова «31 марта» заменить словами «15 апр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ункт 17 дополнить абзацами 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В случае предоставления документов позднее срока определенного настоящим подпунктом </w:t>
      </w:r>
      <w:r>
        <w:rPr>
          <w:spacing w:val="2"/>
          <w:sz w:val="28"/>
          <w:szCs w:val="28"/>
        </w:rPr>
        <w:t xml:space="preserve">субсидии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поддержку производства и реализации товарного молока высшего и первого сорта за предыдущий период не</w:t>
      </w:r>
      <w:r>
        <w:rPr>
          <w:spacing w:val="2"/>
          <w:sz w:val="28"/>
          <w:szCs w:val="28"/>
        </w:rPr>
        <w:t xml:space="preserve"> выплачивают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декабрь месяц, документы представляются в Министерство не позднее 20 января следующего год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 подпункте «г» подпункта 18 слова «</w:t>
      </w:r>
      <w:r>
        <w:rPr>
          <w:sz w:val="28"/>
          <w:szCs w:val="28"/>
        </w:rPr>
        <w:t>или товарного чека» исключить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первом подпункта 19 слова «31 марта» заменить словами «15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дополнить  подпунктом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9)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 xml:space="preserve">производство и реализацию шерсти – </w:t>
      </w:r>
      <w:r>
        <w:rPr>
          <w:sz w:val="28"/>
          <w:szCs w:val="28"/>
          <w:lang w:eastAsia="en-US"/>
        </w:rPr>
        <w:t xml:space="preserve">не позднее 15  октября текущего год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 справку-расчет размера субсид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возмещение части затрат </w:t>
      </w:r>
      <w:r>
        <w:rPr>
          <w:sz w:val="28"/>
          <w:szCs w:val="28"/>
          <w:lang w:eastAsia="en-US"/>
        </w:rPr>
        <w:t xml:space="preserve">на возмещение части затрат </w:t>
      </w:r>
      <w:r>
        <w:rPr>
          <w:sz w:val="28"/>
          <w:szCs w:val="28"/>
        </w:rPr>
        <w:t>на производство и реализацию шер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форме согласно приложению </w:t>
      </w:r>
      <w:r>
        <w:rPr>
          <w:sz w:val="28"/>
          <w:szCs w:val="28"/>
          <w:lang w:eastAsia="en-US"/>
        </w:rPr>
        <w:t>№ 19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к </w:t>
      </w:r>
      <w:r>
        <w:rPr>
          <w:sz w:val="28"/>
          <w:szCs w:val="28"/>
        </w:rPr>
        <w:t xml:space="preserve"> настоящему Порядк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производстве шерсти, по форме, утвержденной Министерств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 приема- передачи шер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язательство о погашении в срок до 01 декабря 2014 года задолженности по централизованным кредитам, выданным в 1992–                 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байкальским краем федеральному бюджету (при наличии задолжен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писку из банка об открытии расчетного счет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абзаце первом подпункта 20 слова «31 марта» заменить словами «15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подпункта 21 слова «31 марта» заменить словами «15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первом подпункта 23 слова «1 апреля» заменить словами «15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абзаце первом подпункта 24 слова «1 апреля» заменить словами «15 апрел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№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60" w:before="120" w:after="0"/>
        <w:ind w:left="2340" w:hanging="0"/>
        <w:jc w:val="center"/>
        <w:rPr>
          <w:lang w:eastAsia="en-US"/>
        </w:rPr>
      </w:pPr>
      <w:r>
        <w:rPr>
          <w:lang w:eastAsia="en-US"/>
        </w:rPr>
        <w:t>«ПРИЛОЖЕНИЕ № 19</w:t>
      </w:r>
      <w:r>
        <w:rPr>
          <w:vertAlign w:val="superscript"/>
          <w:lang w:eastAsia="en-US"/>
        </w:rPr>
        <w:t>1</w:t>
      </w:r>
    </w:p>
    <w:p>
      <w:pPr>
        <w:pStyle w:val="Normal"/>
        <w:autoSpaceDE w:val="false"/>
        <w:ind w:left="2340" w:right="-5" w:hanging="0"/>
        <w:jc w:val="center"/>
        <w:rPr/>
      </w:pPr>
      <w:r>
        <w:rPr>
          <w:lang w:eastAsia="en-US"/>
        </w:rPr>
        <w:t xml:space="preserve">к </w:t>
      </w:r>
      <w:hyperlink r:id="rId4">
        <w:r>
          <w:rPr>
            <w:rStyle w:val="InternetLink"/>
            <w:lang w:eastAsia="en-US"/>
          </w:rPr>
          <w:t>Поряд</w:t>
        </w:r>
      </w:hyperlink>
      <w:r>
        <w:rPr>
          <w:lang w:eastAsia="en-US"/>
        </w:rPr>
        <w:t xml:space="preserve">ку </w:t>
      </w:r>
      <w:r>
        <w:rPr/>
        <w:t>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</w:p>
    <w:p>
      <w:pPr>
        <w:pStyle w:val="Normal"/>
        <w:ind w:left="32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2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240" w:hanging="0"/>
        <w:jc w:val="right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-РАСЧЕТ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размера субсидии </w:t>
      </w:r>
      <w:r>
        <w:rPr>
          <w:b/>
        </w:rPr>
        <w:t>на производство и реализацию шер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Адрес___________________________________________ Контактный телефон _________</w:t>
      </w:r>
    </w:p>
    <w:p>
      <w:pPr>
        <w:pStyle w:val="Normal"/>
        <w:autoSpaceDE w:val="false"/>
        <w:rPr/>
      </w:pPr>
      <w:r>
        <w:rPr/>
        <w:t xml:space="preserve">Ф. И. О. руководителя (полностью) ______________________________________________ 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980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произведен-ной  шерсти (кг)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личество реализован-ной шерсти (кг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вка субсидии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ублей)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 причитающих-ся субсидий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ублей)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гр.2 х гр.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субсидий к перечислению (рублей) **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лучателя субсидии ___________________________           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получателя субсидии*** _____________________           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 П.****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</w:t>
      </w:r>
      <w:r>
        <w:rPr/>
        <w:t xml:space="preserve">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</w:t>
      </w:r>
      <w:r>
        <w:rPr/>
        <w:t xml:space="preserve"> Заполняется Министерством сельского хозяйства и продовольствия Забайкальского края</w:t>
        <w:br/>
      </w:r>
      <w:r>
        <w:rPr>
          <w:vertAlign w:val="superscript"/>
        </w:rPr>
        <w:t>**</w:t>
      </w:r>
      <w:r>
        <w:rPr/>
        <w:t xml:space="preserve"> Подпись главного бухгалтера получателя субсидии ставится при наличии главного бухгалтера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Оттиск печати получателя субсидии ставится при наличии печа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yperlink" Target="consultantplus://offline/ref=52264C5345D0D5FF10486916487E4BD392C62E29FA328BD60CBF59F040970840575D0E76550D019B3AC7243BE4iCG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45:00Z</dcterms:created>
  <dc:creator>station76</dc:creator>
  <dc:description/>
  <cp:keywords/>
  <dc:language>en-US</dc:language>
  <cp:lastModifiedBy>Grechishnikova</cp:lastModifiedBy>
  <cp:lastPrinted>2014-04-02T08:48:00Z</cp:lastPrinted>
  <dcterms:modified xsi:type="dcterms:W3CDTF">2014-05-30T02:08:00Z</dcterms:modified>
  <cp:revision>9</cp:revision>
  <dc:subject/>
  <dc:title> </dc:title>
</cp:coreProperties>
</file>