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учитывая протест прокурора Забайкальского края от 17 июня 2014 года № 86-17-2014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,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>
          <w:lang w:eastAsia="en-US"/>
        </w:rPr>
      </w:pPr>
      <w:r>
        <w:rPr/>
        <w:t xml:space="preserve">внести следующие изменения в </w:t>
      </w:r>
      <w:r>
        <w:rPr>
          <w:bCs/>
          <w:kern w:val="2"/>
        </w:rPr>
        <w:t xml:space="preserve">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 электро- и водоснабжения, организацию и проведение выставок-ярмарок», утвержденный </w:t>
      </w:r>
      <w:r>
        <w:rPr>
          <w:bCs/>
        </w:rPr>
        <w:t xml:space="preserve">приказом Министерства сельского хозяйства и продовольствия Забайкальского края от 31 июля 2012 года № 146 (с изменениями, внесенными приказами </w:t>
      </w:r>
      <w:r>
        <w:rPr/>
        <w:t>Министерства сельского хозяйства и продовольствия Забайкальского края</w:t>
      </w:r>
      <w:r>
        <w:rPr>
          <w:lang w:eastAsia="en-US"/>
        </w:rPr>
        <w:t xml:space="preserve">  от 19 октября 2012 года № 216, от 11 декабря 2012 года № 247, от 28 мая 2014 года № 123)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1. в абзаце третьем пункта 5.1 раздела 5 после слов «направлена по почте» дополнить словами «, через КГУ «МФЦ»»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. пункт 5.5. раздел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lang w:eastAsia="en-US"/>
        </w:rPr>
        <w:t>«5.5. Заявители могут направить жалобу заместителю председателя Правительства Забайкальского края - министру сельского хозяйства и продовольствия Забайкальского края, первому заместителю или заместителю министра сельского хозяйства и продовольствия Забайкальского края. В случае если обжалуются решения заместителя председателя Правительства Забайкальского края - министра сельского хозяйства и продовольствия Забайкальского края, жалоба подается Губернатору Забайкальского края, по адресу: г. Чита, ул. Чайковского, д. 8.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сполняющий обязанности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>В.Г.Лоскутников</w:t>
      </w:r>
    </w:p>
    <w:p>
      <w:pPr>
        <w:pStyle w:val="Normal"/>
        <w:shd w:fill="FFFFFF" w:val="clear"/>
        <w:spacing w:lineRule="auto" w:line="360"/>
        <w:ind w:left="5069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;Arial" w:hAnsi="Arial;Arial" w:cs="Arial;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;Arial" w:hAnsi="Arial;Arial" w:cs="Arial;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;Arial" w:hAnsi="Arial;Arial" w:cs="Arial;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;Century Gothic" w:hAnsi="Calibri;Century Gothic" w:cs="Calibri;Century Gothic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8:00Z</dcterms:created>
  <dc:creator>station35</dc:creator>
  <dc:description/>
  <cp:keywords/>
  <dc:language>en-US</dc:language>
  <cp:lastModifiedBy>Lhamajapova</cp:lastModifiedBy>
  <cp:lastPrinted>2014-06-20T10:56:00Z</cp:lastPrinted>
  <dcterms:modified xsi:type="dcterms:W3CDTF">2014-06-20T00:58:00Z</dcterms:modified>
  <cp:revision>2</cp:revision>
  <dc:subject/>
  <dc:title> </dc:title>
</cp:coreProperties>
</file>