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09 августа 2012 года № 16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учитывая протест прокурора Забайкальского края от 26 июня 2014 года № 7/1-12-2014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утвердить прилагаемые изменения, 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09 августа 2012 года № 163 </w:t>
      </w:r>
      <w:r>
        <w:rPr>
          <w:bCs/>
        </w:rPr>
        <w:t xml:space="preserve">(с изменениями, внесенными приказами </w:t>
      </w:r>
      <w:r>
        <w:rPr>
          <w:bCs/>
          <w:color w:val="000000"/>
        </w:rPr>
        <w:t xml:space="preserve">Министерства сельского хозяйства и продовольствия Забайкальского края </w:t>
      </w:r>
      <w:hyperlink r:id="rId3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19 октября 2012 года № 217,</w:t>
        </w:r>
      </w:hyperlink>
      <w:r>
        <w:rPr>
          <w:rFonts w:cs="Arial"/>
          <w:bCs/>
          <w:color w:val="000000"/>
          <w:lang w:eastAsia="en-US"/>
        </w:rPr>
        <w:t xml:space="preserve"> </w:t>
      </w:r>
      <w:hyperlink r:id="rId4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 xml:space="preserve">от 18 декабря 2012 года № 255, </w:t>
        </w:r>
      </w:hyperlink>
      <w:hyperlink r:id="rId5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26 ноября 2013 года № 2</w:t>
        </w:r>
      </w:hyperlink>
      <w:r>
        <w:rPr>
          <w:color w:val="000000"/>
        </w:rPr>
        <w:t xml:space="preserve">26, </w:t>
      </w:r>
      <w:hyperlink r:id="rId6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27 января 2014 года № 2</w:t>
        </w:r>
      </w:hyperlink>
      <w:r>
        <w:rPr>
          <w:color w:val="000000"/>
        </w:rPr>
        <w:t xml:space="preserve">5, </w:t>
      </w:r>
      <w:hyperlink r:id="rId7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 xml:space="preserve">от 28 мая 2014 года № </w:t>
        </w:r>
      </w:hyperlink>
      <w:r>
        <w:rPr>
          <w:color w:val="000000"/>
        </w:rPr>
        <w:t>124)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-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от 09 августа 2012 года № 16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1. В подразделе 1.1 раздела 1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пункт 1.1.1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1.1.1.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 (далее соответственно Административный регламент, государственная услуга) определяет порядок предоставления государственной услуги Министерством сельского хозяйства и продовольствия Забайкальского края (далее - Министерство).»;</w:t>
      </w:r>
    </w:p>
    <w:p>
      <w:pPr>
        <w:pStyle w:val="Normal"/>
        <w:shd w:fill="FFFFFF" w:val="clear"/>
        <w:ind w:firstLine="705"/>
        <w:jc w:val="both"/>
        <w:rPr>
          <w:spacing w:val="-4"/>
        </w:rPr>
      </w:pPr>
      <w:r>
        <w:rPr>
          <w:spacing w:val="-4"/>
        </w:rPr>
        <w:t>2) в абзаце четвертом пункта 1.1.2 слова «</w:t>
      </w:r>
      <w:r>
        <w:rPr>
          <w:rFonts w:cs="Arial"/>
        </w:rPr>
        <w:t>1 тонну/километр или» исключить.</w:t>
      </w:r>
    </w:p>
    <w:p>
      <w:pPr>
        <w:pStyle w:val="Normal"/>
        <w:shd w:fill="FFFFFF" w:val="clear"/>
        <w:ind w:firstLine="705"/>
        <w:jc w:val="both"/>
        <w:rPr>
          <w:spacing w:val="-4"/>
        </w:rPr>
      </w:pPr>
      <w:r>
        <w:rPr>
          <w:bCs/>
        </w:rPr>
        <w:t xml:space="preserve">2. Подпункт 1 пункта 1.2.1 подраздела 1.2 дополнить словами «. </w:t>
      </w:r>
      <w:r>
        <w:rPr/>
        <w:t>При этом сельскохозяйственный товаропроизводитель на момент предоставления документов на получение субсидии должен быть з</w:t>
      </w:r>
      <w:r>
        <w:rPr>
          <w:spacing w:val="-2"/>
        </w:rPr>
        <w:t xml:space="preserve">арегистрирован на территории Забайкальского края </w:t>
      </w:r>
      <w:r>
        <w:rPr>
          <w:spacing w:val="-4"/>
        </w:rPr>
        <w:t>не менее 12 месяцев».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4"/>
        </w:rPr>
        <w:t>3. В подразделе 2.4 раздела 2:</w:t>
      </w:r>
    </w:p>
    <w:p>
      <w:pPr>
        <w:pStyle w:val="Normal"/>
        <w:shd w:fill="FFFFFF" w:val="clear"/>
        <w:ind w:firstLine="705"/>
        <w:jc w:val="both"/>
        <w:rPr/>
      </w:pPr>
      <w:r>
        <w:rPr>
          <w:spacing w:val="-4"/>
        </w:rPr>
        <w:t>1) в пункте 2.4.1 слова «31 марта» заменить словами «30 апрел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 xml:space="preserve">2) подпункт «а» пункта 2.4.3 дополнить словами «. </w:t>
      </w:r>
      <w:r>
        <w:rPr>
          <w:spacing w:val="2"/>
        </w:rPr>
        <w:t>За декабрь текущего года документы представляются в Министерство не позднее 20 января следующего года»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 xml:space="preserve">4. В пункте 2.6.1 подраздела 2.6 раздела 2: 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подпункт «в»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в) для получения субсидии на возмещение части затрат, связанных с транспортировкой сельскохозяйственной продукции (молок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1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2"/>
        </w:rPr>
      </w:pPr>
      <w:r>
        <w:rPr/>
        <w:t xml:space="preserve">2) справку-расчет размера субсидии </w:t>
      </w:r>
      <w:r>
        <w:rPr>
          <w:spacing w:val="2"/>
        </w:rPr>
        <w:t>на возмещение части затрат, связанных с транспортировкой молока, – по форме согласно приложению № 4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3) реестр заготовок молока </w:t>
      </w:r>
      <w:r>
        <w:rPr>
          <w:spacing w:val="2"/>
        </w:rPr>
        <w:t>– по форме согласно приложению № 4</w:t>
      </w:r>
      <w:r>
        <w:rPr>
          <w:spacing w:val="2"/>
          <w:vertAlign w:val="superscript"/>
        </w:rPr>
        <w:t>1</w:t>
      </w:r>
      <w:r>
        <w:rPr/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4) реестр расхо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 обязательство о погашении в срок до 01 декабря 2014 года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6) выписку из банка об открытии расчетн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, 6 настоящего пункта представляются единовременно при первоначальной подаче документов на предоставление субсидии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lang w:eastAsia="en-US"/>
        </w:rPr>
        <w:t>Все документы, указанные в настоящем пункте, должны быть подписаны получателем субсидии и заверены печатью (при ее наличии)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2) дополнить подпунктом «в</w:t>
      </w:r>
      <w:r>
        <w:rPr>
          <w:bCs/>
          <w:vertAlign w:val="superscript"/>
        </w:rPr>
        <w:t>1</w:t>
      </w:r>
      <w:r>
        <w:rPr>
          <w:bCs/>
        </w:rPr>
        <w:t>» следующего содержания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в</w:t>
      </w:r>
      <w:r>
        <w:rPr>
          <w:b/>
          <w:bCs/>
          <w:vertAlign w:val="superscript"/>
        </w:rPr>
        <w:t>1</w:t>
      </w:r>
      <w:r>
        <w:rPr>
          <w:b/>
          <w:bCs/>
        </w:rPr>
        <w:t>) для получения субсидии на возмещение части затрат, связанных с транспортировкой сельскохозяйственной продукции (кормов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1) заявление о предоставлении субсидии в произвольной форм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2) справку-расчет размера субсидии </w:t>
      </w:r>
      <w:r>
        <w:rPr>
          <w:spacing w:val="2"/>
        </w:rPr>
        <w:t xml:space="preserve">на возмещение части затрат, связанных с транспортировкой кормов, – по форме согласно приложению № 5 </w:t>
      </w:r>
      <w:r>
        <w:rPr/>
        <w:t>к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3) копии актов приема кормов на стоянк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spacing w:val="2"/>
        </w:rPr>
      </w:pPr>
      <w:r>
        <w:rPr/>
        <w:t xml:space="preserve">4) накладные на оприходование кормов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5) обязательство о погашении в срок до 01 декабря 2014 года задолженности по централизованным кредитам,  выданным в 1992–1994 годах, и начисленным по ним процентам,  переоформленным в государственный долг Российской Федерации под государственную гарантию Забайкальского края и погашенным Забайкальским краем федеральному бюджету (при наличии задолжен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/>
        <w:t>6) выписку из банка об открытии расчетного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формы № 15-АПК «Отчет о производстве, себестоимости и реализации продукции животноводства» отчетности о финансово-экономическом состоянии товаропроизводителей агропромышленного комплекса по состоянию на 1 января текущего года с отметкой районного органа государственного статистического наблюдения или формы 2-КФХ «Информация о наличии ресурсов в крестьянском (фермерском) хозяйстве» за предыд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5–7 настоящего пункта, представляются единовременно при первоначальной подаче документов на предоставление субсидии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lang w:eastAsia="en-US"/>
        </w:rPr>
        <w:t>Все документы, указанные в настоящем пункте, должны быть подписаны получателем субсидии и заверены печатью (при ее наличии).»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5. В разделе 5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в абзаце третьем пункта 5.1 после слов «направлена по почте» дополнить словами «, через КГУ «МФЦ»»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2) пункт 5.5 изложить в следующей редакции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«5.5. Заявители могут направить жалобу заместителю председателя Правительства Забайкальского края - министру сельского хозяйства и продовольствия Забайкальского края, первому заместителю или заместителю министра сельского хозяйства и продовольствия Забайкальского края. В случае если обжалуются решения заместителя председателя Правительства Забайкальского края - министра сельского хозяйства и продовольствия Забайкальского края, жалоба подается Губернатору Забайкальского края, по адресу: г. Чита, ул. Чайковского, д. 8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</w:rPr>
        <w:t xml:space="preserve">6. </w:t>
      </w:r>
      <w:r>
        <w:rPr>
          <w:color w:val="000000"/>
          <w:lang w:eastAsia="en-US"/>
        </w:rPr>
        <w:t>Дополнить приложением № 4</w:t>
      </w:r>
      <w:r>
        <w:rPr>
          <w:color w:val="000000"/>
          <w:vertAlign w:val="superscript"/>
          <w:lang w:eastAsia="en-US"/>
        </w:rPr>
        <w:t>1</w:t>
      </w:r>
      <w:r>
        <w:rPr>
          <w:color w:val="000000"/>
          <w:lang w:eastAsia="en-US"/>
        </w:rPr>
        <w:t xml:space="preserve"> следующего содержания:</w:t>
      </w:r>
    </w:p>
    <w:p>
      <w:pPr>
        <w:pStyle w:val="Normal"/>
        <w:ind w:left="2880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2880" w:hanging="0"/>
        <w:jc w:val="center"/>
        <w:rPr/>
      </w:pPr>
      <w:r>
        <w:rPr>
          <w:color w:val="000000"/>
          <w:sz w:val="24"/>
          <w:szCs w:val="24"/>
        </w:rPr>
        <w:t>«ПРИЛОЖЕНИЕ № 4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left="28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естр заготовок молок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 основании товарно-транспортных накладных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 ____________ 201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учатель субсидии)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"/>
        <w:gridCol w:w="1319"/>
        <w:gridCol w:w="1276"/>
        <w:gridCol w:w="1701"/>
        <w:gridCol w:w="1417"/>
        <w:gridCol w:w="1276"/>
        <w:gridCol w:w="184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оваротранспортной 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бе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тчик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лено мо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заготовителя продукции, или печать сдатчи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и наличии)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странице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получателя субсидии ___________________________       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 _____________________       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(подпись) </w:t>
        <w:tab/>
        <w:tab/>
        <w:tab/>
        <w:t>(Ф.И.О.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» _________________ 20__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 тел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Подпись главного бухгалтера получателя субсидии ставится при наличии главного бухгалт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Оттиск печати получателя субсидии ставится при наличии печа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en-US"/>
        </w:rPr>
        <w:t xml:space="preserve">7. Графу 4 таблицы </w:t>
      </w:r>
      <w:r>
        <w:rPr>
          <w:color w:val="000000"/>
        </w:rPr>
        <w:t xml:space="preserve">приложения № 5 к Административному регламенту «Справка-расчет размера субсидии </w:t>
      </w:r>
      <w:r>
        <w:rPr>
          <w:color w:val="000000"/>
          <w:spacing w:val="2"/>
        </w:rPr>
        <w:t>на возмещение части затрат, связанных с транспортировкой сельскохозяйственной продукци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(кормов)»</w:t>
      </w:r>
      <w:r>
        <w:rPr>
          <w:color w:val="000000"/>
        </w:rPr>
        <w:t xml:space="preserve"> признать утратившей силу.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ontent/act/ef3b4932-b630-4a77-b0c9-c3c1a9b2a466.doc" TargetMode="External"/><Relationship Id="rId4" Type="http://schemas.openxmlformats.org/officeDocument/2006/relationships/hyperlink" Target="../../content/act/60196d94-7225-46e2-9912-62e294aae417.doc" TargetMode="External"/><Relationship Id="rId5" Type="http://schemas.openxmlformats.org/officeDocument/2006/relationships/hyperlink" Target="http://PRAVO:8080/content/act/e4604c79-d266-4c73-b9f6-8389885fa93d.doc" TargetMode="External"/><Relationship Id="rId6" Type="http://schemas.openxmlformats.org/officeDocument/2006/relationships/hyperlink" Target="http://PRAVO:8080/content/act/e4604c79-d266-4c73-b9f6-8389885fa93d.doc" TargetMode="External"/><Relationship Id="rId7" Type="http://schemas.openxmlformats.org/officeDocument/2006/relationships/hyperlink" Target="http://PRAVO:8080/content/act/e4604c79-d266-4c73-b9f6-8389885fa93d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41:00Z</dcterms:created>
  <dc:creator>station35</dc:creator>
  <dc:description/>
  <cp:keywords/>
  <dc:language>en-US</dc:language>
  <cp:lastModifiedBy>Lhamajapova</cp:lastModifiedBy>
  <cp:lastPrinted>2014-04-15T11:15:00Z</cp:lastPrinted>
  <dcterms:modified xsi:type="dcterms:W3CDTF">2014-07-02T23:41:00Z</dcterms:modified>
  <cp:revision>2</cp:revision>
  <dc:subject/>
  <dc:title> </dc:title>
</cp:coreProperties>
</file>