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МИНИСТЕРСТВО СЕЛЬСКОГО ХОЗЯЙСТВА И ПРОДОВОЛЬСТВИЯ ЗАБАЙКАЛЬ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 июля 2014 года</w:t>
        <w:tab/>
        <w:tab/>
        <w:tab/>
        <w:tab/>
        <w:tab/>
        <w:tab/>
        <w:tab/>
        <w:t xml:space="preserve">   </w:t>
        <w:tab/>
        <w:t xml:space="preserve">         № 1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О внесении изменений в ведомственную целевую программу «Развитие мясного скотоводства в Забайкальском крае (2014–2016 годы)», утвержденную приказом Министерства сельского хозяйства и продовольствия Забайкальского края от 26 мая 2014 года № 117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0" w:after="120"/>
        <w:jc w:val="both"/>
        <w:rPr/>
      </w:pPr>
      <w:r>
        <w:rPr/>
        <w:tab/>
      </w:r>
      <w:r>
        <w:rPr>
          <w:b w:val="false"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, в связи с возникшей необходимостью </w:t>
      </w:r>
      <w:r>
        <w:rPr>
          <w:spacing w:val="40"/>
        </w:rPr>
        <w:t>приказываю</w:t>
      </w:r>
      <w:r>
        <w:rPr>
          <w:b w:val="false"/>
        </w:rPr>
        <w:t>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нести следующие изменения в ведомственную целевую программу «Развитие мясного скотоводства в Забайкальском крае (2014–2016 годы)», утвержденную приказом Министерства сельского хозяйства и продовольствия Забайкальского края от 26 мая 2014 года № 117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троке 5 графы «Направления расходов» таблицы 2 «Оценка объемов финансирования мероприятий программы за счет внебюджетных источников (тыс. рублей) раздела 4 «Ресурсное обеспечение программы» слова «на условиях финансовой аренды (лизинга)» исключить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абзаце 5 раздела 5 «Состав и описание программных мероприятий» слова «на условиях финансовой аренды (лизинга)» исключить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троке 5 графы «Наименование мероприятия» приложения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Перечень программных мероприятий» слова «на условиях финансовой аренды (лизинга)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– министр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 Забайкальского края</w:t>
        <w:tab/>
        <w:tab/>
        <w:tab/>
        <w:t>В.А.Я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;Verdana" w:hAnsi="Verdana;Verdana" w:cs="Verdana;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58:00Z</dcterms:created>
  <dc:creator>Admin</dc:creator>
  <dc:description/>
  <cp:keywords/>
  <dc:language>en-US</dc:language>
  <cp:lastModifiedBy>Mahmodeva</cp:lastModifiedBy>
  <cp:lastPrinted>2014-07-02T15:25:00Z</cp:lastPrinted>
  <dcterms:modified xsi:type="dcterms:W3CDTF">2014-07-02T23:56:00Z</dcterms:modified>
  <cp:revision>5</cp:revision>
  <dc:subject/>
  <dc:title> </dc:title>
</cp:coreProperties>
</file>