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/>
          <w:bCs/>
        </w:rPr>
        <w:t xml:space="preserve">от 09 июля 2014 года </w:t>
        <w:tab/>
        <w:tab/>
        <w:tab/>
        <w:tab/>
        <w:tab/>
        <w:tab/>
        <w:tab/>
        <w:tab/>
        <w:t>№17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,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>
          <w:bCs/>
        </w:rPr>
      </w:pPr>
      <w:r>
        <w:rPr/>
        <w:t xml:space="preserve">утвердить прилагаемые изменения, которые вносятся в </w:t>
      </w:r>
      <w:r>
        <w:rPr>
          <w:bCs/>
        </w:rPr>
        <w:t xml:space="preserve">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 (с изменениями, внесенными приказами </w:t>
      </w:r>
      <w:r>
        <w:rPr/>
        <w:t>Министерства сельского хозяйства и продовольствия Забайкальского края</w:t>
      </w:r>
      <w:r>
        <w:rPr>
          <w:lang w:eastAsia="en-US"/>
        </w:rPr>
        <w:t xml:space="preserve">  от 19 октября 2012 года № 216, от 11 декабря 2012 года № 247, от 28 мая 2014 года № 123, от 23 июня2014 года № 152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</w:rPr>
        <w:t>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1. Пункт 2.6.1 подраздела 2.6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en-US"/>
        </w:rPr>
        <w:t>«2.6.1. Для предоставления государственной услуги заявители представляют в Министерство или краевое государственное учреждение «Многофункциональный центр предоставления государственных и муниципальных услуг Забайкальского края» лично, по почте, по электронной почте, по аппарату факсимильной связи, через официальный сайт Министерства или Портал государственных и муниципальных услуг Забайкальского кра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>2.6.1.1. Н</w:t>
      </w:r>
      <w:r>
        <w:rPr>
          <w:rFonts w:cs="Arial;Arial"/>
          <w:lang w:eastAsia="en-US"/>
        </w:rPr>
        <w:t>а</w:t>
      </w:r>
      <w:r>
        <w:rPr/>
        <w:t xml:space="preserve"> </w:t>
      </w:r>
      <w:r>
        <w:rPr>
          <w:rFonts w:cs="Arial;Arial"/>
          <w:lang w:eastAsia="en-US"/>
        </w:rPr>
        <w:t>возмещение части затрат на ремонт (восстановление) объектов электро- и водоснабж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  <w:t xml:space="preserve">1) </w:t>
      </w:r>
      <w:hyperlink r:id="rId3">
        <w:r>
          <w:rPr>
            <w:rStyle w:val="InternetLink"/>
            <w:rFonts w:cs="Arial;Arial"/>
            <w:lang w:eastAsia="en-US"/>
          </w:rPr>
          <w:t>заявление</w:t>
        </w:r>
      </w:hyperlink>
      <w:r>
        <w:rPr>
          <w:rFonts w:cs="Arial;Arial"/>
          <w:lang w:eastAsia="en-US"/>
        </w:rPr>
        <w:t xml:space="preserve"> о предоставлении субсидии по форме согласно приложению № 2 к настоящему Административному регламенту, подписанное председателем правления получателя субсидии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  <w:t>2) копию решения правления получателя субсидии о необходимости проведения ремонта (восстановления) объектов электро- и водоснабжения, с указанием перечня объектов, заверенную председателем правления получателя субсидии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  <w:t>3) копию сметы на ремонт (восстановление) объектов электро- и водоснабжения, заверенную председателем правления либо лицом, уполномоченным председателем правления, и при наличии - главным бухгалтером (казначеем) получател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 xml:space="preserve">4) копию договора подряда, заверенную председателем </w:t>
      </w:r>
      <w:r>
        <w:rPr>
          <w:rFonts w:cs="Arial;Arial"/>
          <w:lang w:eastAsia="en-US"/>
        </w:rPr>
        <w:t>правления либо уполномоченным 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</w:rPr>
      </w:pPr>
      <w:r>
        <w:rPr>
          <w:rFonts w:cs="Arial;Arial"/>
          <w:lang w:eastAsia="en-US"/>
        </w:rPr>
        <w:t>5) к</w:t>
      </w:r>
      <w:r>
        <w:rPr>
          <w:rFonts w:cs="Arial;Arial"/>
        </w:rPr>
        <w:t>опию акта о приемке выполненных работ по унифицированной форме первичной учетной документации КС-2, утвержденной постановлением Государственного комитета Российской Федерации по статистике от 11 ноября 1999 года № 100, заверенную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>6) копию справки о стоимости выполненных работ и затрат по унифицированной форме первичной учетной документации КС-3, утвержденной постановлением Государственного комитета Российской Федерации по статистике от 11 ноября 1999 года № 100, заверенную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</w:t>
      </w:r>
      <w:r>
        <w:rPr>
          <w:rFonts w:cs="Arial;Arial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7) копии платежных документов </w:t>
      </w:r>
      <w:r>
        <w:rPr>
          <w:rFonts w:cs="Arial;Arial"/>
        </w:rPr>
        <w:t>(платежные поручения и выписки с расчетного счета),</w:t>
      </w:r>
      <w:r>
        <w:rPr>
          <w:rFonts w:cs="Arial;Arial"/>
          <w:lang w:eastAsia="en-US"/>
        </w:rPr>
        <w:t xml:space="preserve"> подтверждающих полную оплату получателем субсидии ремонтных (восстановительных) работ </w:t>
      </w:r>
      <w:r>
        <w:rPr>
          <w:rFonts w:cs="Arial;Arial"/>
        </w:rPr>
        <w:t xml:space="preserve">согласно проектно-сметной (сметной) документации, </w:t>
      </w:r>
      <w:r>
        <w:rPr>
          <w:rFonts w:cs="Arial;Arial"/>
          <w:lang w:eastAsia="en-US"/>
        </w:rPr>
        <w:t>с указанием реквизитов оплаченных счетов-фактур и отметкой банка о дате списания средств и (или) копии квитанции приходного кассового ордера поставщика услуг по ремонту с указанием реквизитов оплаченного счета-фактуры, заверенные председателем правления либо лицом, уполномоченным председателем правления, и при наличии - главным бухгалтером (казначеем) получател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>8) </w:t>
      </w:r>
      <w:hyperlink r:id="rId4">
        <w:r>
          <w:rPr>
            <w:rStyle w:val="InternetLink"/>
            <w:rFonts w:cs="Arial;Arial"/>
            <w:lang w:eastAsia="en-US"/>
          </w:rPr>
          <w:t>справку-расчет</w:t>
        </w:r>
      </w:hyperlink>
      <w:r>
        <w:rPr>
          <w:rFonts w:cs="Arial;Arial"/>
          <w:lang w:eastAsia="en-US"/>
        </w:rPr>
        <w:t xml:space="preserve"> размера субсидии из бюджета Забайкальского края на возмещение части затрат на ремонт (восстановление) объектов электро- и водоснабжения за расчетный период по форме согласно приложению №  3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 xml:space="preserve">9) </w:t>
      </w:r>
      <w:r>
        <w:rPr>
          <w:rFonts w:cs="Arial;Arial"/>
          <w:lang w:eastAsia="en-US"/>
        </w:rPr>
        <w:t>копии документов, подтверждающих полномочия лица (в случае подписания либо заверения документов не председателем правления) и главного бухгалтера (казначея) получателя субсидии (при его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2.6.1.2. На возмещение части затрат на </w:t>
      </w:r>
      <w:r>
        <w:rPr>
          <w:rFonts w:cs="Arial;Arial"/>
        </w:rPr>
        <w:t>организацию и проведение выставок-ярмарок</w:t>
      </w:r>
      <w:r>
        <w:rPr>
          <w:rFonts w:cs="Arial;Arial"/>
          <w:lang w:eastAsia="en-US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1) </w:t>
      </w:r>
      <w:hyperlink r:id="rId5">
        <w:r>
          <w:rPr>
            <w:rStyle w:val="InternetLink"/>
            <w:rFonts w:cs="Arial;Arial"/>
            <w:lang w:eastAsia="en-US"/>
          </w:rPr>
          <w:t>заявление</w:t>
        </w:r>
      </w:hyperlink>
      <w:r>
        <w:rPr>
          <w:rFonts w:cs="Arial;Arial"/>
          <w:lang w:eastAsia="en-US"/>
        </w:rPr>
        <w:t xml:space="preserve"> о предоставлении субсидии по форме согласно приложению № 4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2) копию договора об аренде помещения или открытой площадки, </w:t>
      </w:r>
      <w:r>
        <w:rPr>
          <w:rFonts w:cs="Arial;Arial"/>
        </w:rPr>
        <w:t>заверенную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3) копии платежных документов, подтверждающих внесение получателем субсидии арендной платы в полном объеме, </w:t>
      </w:r>
      <w:r>
        <w:rPr>
          <w:rFonts w:cs="Arial;Arial"/>
        </w:rPr>
        <w:t>заверенные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, и при наличии - главным бухгалтером (казначеем) получател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4) </w:t>
      </w:r>
      <w:hyperlink r:id="rId6">
        <w:r>
          <w:rPr>
            <w:rStyle w:val="InternetLink"/>
            <w:rFonts w:cs="Arial;Arial"/>
            <w:lang w:eastAsia="en-US"/>
          </w:rPr>
          <w:t>справку-расчет</w:t>
        </w:r>
      </w:hyperlink>
      <w:r>
        <w:rPr>
          <w:rFonts w:cs="Arial;Arial"/>
          <w:lang w:eastAsia="en-US"/>
        </w:rPr>
        <w:t xml:space="preserve"> размера субсидии из бюджета Забайкальского края на возмещение части затрат на организацию и проведение выставок-ярмарок за расчетный период по форме согласно приложению №  5 к настоящему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rFonts w:cs="Arial;Arial"/>
          <w:lang w:eastAsia="en-US"/>
        </w:rPr>
        <w:t>5) копии документов, подтверждающих полномочия лица (в случае подписания либо заверения документов не председателем правления) и главного бухгалтера (казначея) получателя субсидии (при его наличии).»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2. Пункт 2.7.1 подраздела 2.7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«2.7.1. Документы, необходимые для предоставления государственной услуги в соответствии с нормативными правовыми актами и находящиеся в распоряжении государственных органов, органов местного самоуправления и иных организаций, которые вправе представить заявител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>выписка из Единого государственного реестра юридических лиц, полученная не ранее чем за один месяц до даты подачи заявления о предоставлении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>копия свидетельства о государственной регистрации юридического лица, образованного в соответствии с законодательством Российской Федерации, по месту нахождения на территории Забайкальского края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cs="Arial;Arial"/>
          <w:lang w:eastAsia="en-US"/>
        </w:rPr>
      </w:pPr>
      <w:r>
        <w:rPr>
          <w:rFonts w:cs="Arial;Arial"/>
          <w:lang w:eastAsia="en-US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;Arial" w:hAnsi="Arial;Arial" w:cs="Arial;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;Arial" w:hAnsi="Arial;Arial" w:cs="Arial;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;Arial" w:hAnsi="Arial;Arial" w:cs="Arial;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;Century Gothic" w:hAnsi="Calibri;Century Gothic" w:cs="Calibri;Century Gothic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B14E172C5FD3A8A39ECF1AEA8A34F74AA745552C7F1A96EC59F6F3E59D2DD7159EC90373F78A27D14B4B652Cj5r5G" TargetMode="External"/><Relationship Id="rId4" Type="http://schemas.openxmlformats.org/officeDocument/2006/relationships/hyperlink" Target="consultantplus://offline/ref=E1B14E172C5FD3A8A39ECF1AEA8A34F74AA745552C7F1A96EC59F6F3E59D2DD7159EC90373F78A27D14B4B6427j5r5G" TargetMode="External"/><Relationship Id="rId5" Type="http://schemas.openxmlformats.org/officeDocument/2006/relationships/hyperlink" Target="consultantplus://offline/ref=E1B14E172C5FD3A8A39ECF1AEA8A34F74AA745552C7F1A96EC59F6F3E59D2DD7159EC90373F78A27D14B4B652Cj5r5G" TargetMode="External"/><Relationship Id="rId6" Type="http://schemas.openxmlformats.org/officeDocument/2006/relationships/hyperlink" Target="consultantplus://offline/ref=E1B14E172C5FD3A8A39ECF1AEA8A34F74AA745552C7F1A96EC59F6F3E59D2DD7159EC90373F78A27D14B4B6427j5r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8:00Z</dcterms:created>
  <dc:creator>station35</dc:creator>
  <dc:description/>
  <cp:keywords/>
  <dc:language>en-US</dc:language>
  <cp:lastModifiedBy>Lhamajapova</cp:lastModifiedBy>
  <cp:lastPrinted>2014-07-08T14:16:00Z</cp:lastPrinted>
  <dcterms:modified xsi:type="dcterms:W3CDTF">2014-07-09T01:18:00Z</dcterms:modified>
  <cp:revision>2</cp:revision>
  <dc:subject/>
  <dc:title> </dc:title>
</cp:coreProperties>
</file>