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июля 2014 г.                                                                                                  №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конкурса на создание логотипа продуктов питания, произведенных товаропроизводителями Забайкальского края «Произведено в Забайкалье»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в целях создания логотипа продуктов питания, произведенных товаропроизводителями Забайкальского края, повышения узнаваемости продовольственной продукции местных производителей и популяризации ее среди населения, повышения инвестиционной привлекательности Забайкальского края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 2014 году краевой конкурс на создание логотипа продуктов питания, произведенных товаропроизводителями Забайкальского края «Произведено в Забайкалье»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на создание логотипа продуктов питания, произведенных товаропроизводителями Забайкальского края – «Произведено в Забайкалье»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сельского хозяйства и продовольствия Забайкальского края Д.Г.Рысе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йкальского края - мини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В.А.Якимов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казом Министерства сельского хозяйства и продовольствия Забайкальского кра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________ 2014 года №______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 проведении конкурса на создание логотипа продуктов питания, произведенных товаропроизводителями Забайкальского края «Произведено в Забайкаль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и условия проведения конкурса на создание логотипа продуктов питания, произведенных товаропроизводителями Забайкальского края «Произведено в Забайкалье» (далее - Конкур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для повышения узнаваемости продовольственной продукции местных производителей и популяризации ее среди населения, повышения инвестиционной привлекательности Забайка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создание логотипа «Произведено в Забайкалье» (далее - Логотип), позволяющего местным товаропроизводителям при его использовании повышать привлекательность и конкурентоспособность свое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рганизация разработки участниками конкурса достаточного количества вариантов логотипа, позволяющего выбрать вариант, наиболее эффективно решающий задачи продвижения местной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ивлечение внимания населения, представителей бизнес-сообщества и общественности к вопросам развития региона и стимулирования продвижения продовольственной продукции местных производителей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</w:t>
        <w:tab/>
        <w:t>популяризация продукции местных производителей посред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оготипа на упаковке и непосредственно на продукции, на ценниках в организациях розничной торговли, в печатных и электронных средствах массовой информации, в рекламных материалах и издания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логотипа при проведении мероприятий разного уровня в качестве узнаваемого бре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ом Конкурса является Министерство сельского хозяйства и продовольствия Забайкальского края (далее – Организато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оведения Конкурса Организатором создается комиссия по проведению мероприятий конкурса (далее - Комиссия) и утверждается ее соста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три этап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этап: с 15 июля по 15 сентября 2014 года – предоставление конкурсных работ Организатору. (Контактное лицо: Рысев Денис Геннадьевич - заместитель министра сельского хозяйства и продовольствия Забайкальского кр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этап: с 15 сентября по 22 сентября 2014 года – обсуждение представленных работ Комиссией и проведение их открытого интернет-обс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тий этап: 22 сентября по 1 октября 2014 года - подведение итогов Конкурса и награждение побе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2. Проекты, представленные позднее 15 сентября 2014 года, к участию в Конкурсе не допуск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в конкур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Участниками Конкурса могут быть любые юридические и физические лиц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и авторские коллективы - профессиональные и самодеятельные дизайнеры и художники, студенты и учащиеся средних и высших образовательных учреждений, а также члены общественных организаций и объедин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Конкурсе направляются следующие документы и материал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а на участие в краевом конкурсе на создание логотипа продуктов питания, произведенных товаропроизводителями Забайкальского края «Произведено в Забайкалье» по форме согласно приложению к настоящему Положению в отсканированном, сфотографированном или бумажном ви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ображение предлагаемого логотипа в электронном виде (в одном из форматов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 с минимальным линейным размером не менее 200 пикс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ный файл изображения предлагаемого логотипа в электронном виде (например, в случае использования средств разработ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–в формате 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, и пр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снительная записка в свободной форме с текстовым описанием обоснования идеи предлагаемого логотипа и его эффективности (необязат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ы изображения продукции с размещенным на ней предлагаемым логотипом (необязательно). Допускается использование технологий компьютерной графики, фотомонтаж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личество работ от одного автора - не более тр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документы и материалы направляются Организатору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c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на Конкурс») либо предоставляются при личном обращении по адресу: Амурская 13, кабинет 409 (4 этаж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: (3022) 36 48 84, 8914470600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конкурсных работах не допускается использование уже имеющихся брендов, логотипов, запатентованных зн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боты, предоставленные на Конкурс, авторам не возвращ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Авторские права на использование присланных на Конкурс работ переходят к Организатору без дополнительного согласия авторов и без выплаты авторского вознагра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граничений по использованию программ для создания логотипа н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пределение победител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ценку конкурсных материалов и определение победителей конкурса проводит Комиссия по следующим критериям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логотипом элементов, связанных с Забайкальским краем (наличие ассоциации с Забайкальским краем формой, цветом, образами, надписями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привлечения внимания логотип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емость (при наличии текста в логотип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емость логотипа как в цветном, так и в черно-белом вариан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ультурным и эстетическим норм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лемый художественный уров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анность логотипа - наличие и качество дополнительных вариантов логотипа (монохромный, черно-белый, горизонтальный, вертикальный,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ы оценки конкурсных работ оформляются протоколом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Комиссия оставляет за собой право при недостаточном количестве представленных на конкурс работ (менее десяти) продлить сроки проведения конкурса либо признать конкурс несостоявш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 Победитель Конкурса награждается дипломом и поощряется ценным призом на сумму от 25 000 рублей до 40 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Информация об итогах Конкурса и его победителе публикуется на официальном сайте Министерства сельского хозяйства и продовольствия Забайка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ветственность за соблюдение авторских прав по работе, участвующей в Конкурсе, несет участник, приславший данную работу на Конк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 Организатор Конкурса оставляет за собой право использовать конкурсные работы в коммерческих и некоммерческих целях без выплаты денежного вознаграждения авт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на создание логотипа продуктов питания, произведенных товаропроизводителями Забайкальского края «Произведено в Забайкалье», утвержденному приказом Министерства сельского хозяйства и продовольствия Забайкальского края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__ 2014 года № _______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участие в краевом конкурсе на создание логотипа продуктов питания, произведенных товаропроизводителями Забайкальского кра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едено в Забайкаль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Ф. И. О. (для физического лица) / полное наименование (для юридическ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Ф.И.О. руководителя (для юридическ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 xml:space="preserve">Паспортные данные, ИНН, дата рождения (для физического лица) / номер, серия свидетельства 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государственной регистрации юридического лица, дата регистрации, ИНН (для юридическ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Место регистрации (для физического лица) / место нахождения (для юридическ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Контактный телефон/факс, e-mai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словиями Конкурса ознакомлен и согласен. Как автор, не возражаю против размещения конкурсной работы на безвозмездной основе в информационно-коммуникационной сети «Интернет», использования её в теле- и радиопередачах и на наружных рекламных носителях на территории Российской Федерации, на упаковке продуктов питания и ценниках предприятий розничной торговли, а также публикаций в печатных средствах массовой информации, в том числе посвященных Конкурсу, в коммерческих и некоммерческих цел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тип становится собственностью Правительства Забайка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06 № 152-ФЗ «О персональных данных» даю согласие Министерству сельского хозяйства и продовольствия Забайкальского края использовать мои вышеперечисленные персональные данные для составления списков участников Конкурса, опубликования списков на официальном сайте Министерства сельского хозяйства и продовольствия Забайкальского края, рассылки конкурсных материалов, использования в печатных презентационных/методических материалах, выставках и рекламных кампаниях, предоставления в государственные органы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 2014 г.</w:t>
        <w:tab/>
        <w:tab/>
        <w:t>_______________</w:t>
        <w:tab/>
        <w:t xml:space="preserve">       (________________)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ата подачи заявки</w:t>
        <w:tab/>
        <w:tab/>
        <w:tab/>
        <w:tab/>
        <w:t>Подпись</w:t>
        <w:tab/>
        <w:tab/>
        <w:t xml:space="preserve">  Расшифровка подпис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540"/>
        <w:jc w:val="both"/>
        <w:rPr/>
      </w:pPr>
      <w:r>
        <w:rPr/>
        <w:t>(если име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инята «____» ____________ 2014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инявшего: _______________ (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cx.e-za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Dolgova</dc:creator>
  <dc:description/>
  <cp:keywords/>
  <dc:language>en-US</dc:language>
  <cp:lastModifiedBy>Галина А. Семенова</cp:lastModifiedBy>
  <cp:lastPrinted>2014-07-08T17:04:00Z</cp:lastPrinted>
  <dcterms:modified xsi:type="dcterms:W3CDTF">2014-07-10T02:38:00Z</dcterms:modified>
  <cp:revision>8</cp:revision>
  <dc:subject/>
  <dc:title>Министерство сельского хозяйства и продовольствия</dc:title>
</cp:coreProperties>
</file>