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 июля 2014 г                                                                                      №178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я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13 марта 2014 года № 106</w:t>
      </w:r>
      <w:r>
        <w:rPr/>
        <w:t xml:space="preserve">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 бюджета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24 марта 2014 года № 70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11 апреля 2014 года № 85, от 17 апреля 2014 года № 92, от 15 мая 2014 года № 112, от 19 мая 2014 года № 113), дополнив строкой следующего содержания: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в том числе для первичной перерабо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31 рублей / на 1 кг живого веса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сельского хозяйства 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родовольствия Забайкальского края </w:t>
        <w:tab/>
        <w:tab/>
        <w:tab/>
        <w:tab/>
        <w:tab/>
        <w:t>В.А.Яки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9:00Z</dcterms:created>
  <dc:creator>User</dc:creator>
  <dc:description/>
  <cp:keywords/>
  <dc:language>en-US</dc:language>
  <cp:lastModifiedBy>Галина А. Семенова</cp:lastModifiedBy>
  <cp:lastPrinted>2014-07-10T11:03:00Z</cp:lastPrinted>
  <dcterms:modified xsi:type="dcterms:W3CDTF">2014-07-10T07:49:00Z</dcterms:modified>
  <cp:revision>3</cp:revision>
  <dc:subject/>
  <dc:title> </dc:title>
</cp:coreProperties>
</file>