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</w:t>
        <w:tab/>
        <w:tab/>
        <w:tab/>
        <w:tab/>
        <w:tab/>
        <w:tab/>
        <w:tab/>
        <w:tab/>
        <w:t>от 15 ию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знании утратившим силу приказа Министерства сельского хозяйства и продовольствия Забайкальского края от 15 ноября 2013 года № 220 «О внесении изменений в приказ Министерства сельского хозяйства и продовольствия Забайкальского края от 29 июля 2011 года № 112»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 Положения о Министерстве сельского хозяйства и продовольствия Забайкальского края утверждённого постановлением Правительства Забайкальского края от 29 июня 2010 года № 260, в связи с возникшей необходимостью </w:t>
      </w:r>
      <w:r>
        <w:rPr>
          <w:b/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риказ Министерства сельского хозяйства и продовольствия Забайкальского края от 15 ноября 2013 года № 220 «О внесении изменений в приказ Министерства сельского хозяйства и продовольствия Забайкальского края от 29 июля 2011 года № 11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опубликовать в уполномоченных органах печа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Verdana" w:hAnsi="Verdana;Verdana" w:cs="Verdana;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9:00Z</dcterms:created>
  <dc:creator>Dolgova</dc:creator>
  <dc:description/>
  <cp:keywords/>
  <dc:language>en-US</dc:language>
  <cp:lastModifiedBy>Lhamajapova</cp:lastModifiedBy>
  <dcterms:modified xsi:type="dcterms:W3CDTF">2014-07-15T05:10:00Z</dcterms:modified>
  <cp:revision>3</cp:revision>
  <dc:subject/>
  <dc:title>Министерство сельского хозяйства и продовольствия</dc:title>
</cp:coreProperties>
</file>