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я в Ставки субсидий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26 февраля 2014 года № 96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 (с изменениями, внесенными приказами Министерства сельского хозяйства и продовольствия Забайкальского края от 24 марта 2014 года № 69, от 02 апреля 2014 года № 76, от 17 апреля 2014 № 93, от 27 июня 2014 года № 157), заменив строк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382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возмещение части затрат по наращиванию поголовья северных ол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350,00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  <w:t>строкой следующего содержания в следующей редакци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382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возмещение части затрат по наращиванию поголовья северных ол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355,10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сельского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сударственных услуг,</w:t>
      </w:r>
    </w:p>
    <w:p>
      <w:pPr>
        <w:pStyle w:val="Normal"/>
        <w:rPr/>
      </w:pPr>
      <w:r>
        <w:rPr/>
        <w:t>отраслевой отчетности и контроля</w:t>
        <w:tab/>
        <w:tab/>
        <w:tab/>
        <w:tab/>
        <w:tab/>
        <w:t>Л.А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ивотноводства</w:t>
        <w:tab/>
        <w:tab/>
        <w:tab/>
        <w:tab/>
        <w:tab/>
        <w:t>М.Х. Митуп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2:00Z</dcterms:created>
  <dc:creator>User</dc:creator>
  <dc:description/>
  <cp:keywords/>
  <dc:language>en-US</dc:language>
  <cp:lastModifiedBy>Lhamajapova</cp:lastModifiedBy>
  <cp:lastPrinted>2014-07-17T16:22:00Z</cp:lastPrinted>
  <dcterms:modified xsi:type="dcterms:W3CDTF">2014-07-17T06:32:00Z</dcterms:modified>
  <cp:revision>2</cp:revision>
  <dc:subject/>
  <dc:title> </dc:title>
</cp:coreProperties>
</file>